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b/>
          <w:sz w:val="26"/>
          <w:szCs w:val="26"/>
        </w:rPr>
        <w:t>Утверждаю: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и.о. директора МБОУ лицея № 104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О.П.Спинко</w:t>
      </w:r>
      <w:r>
        <w:rPr>
          <w:b/>
          <w:sz w:val="26"/>
          <w:szCs w:val="26"/>
        </w:rPr>
        <w:t>____________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(ДОРОЖНАЯ КАРТА)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к проведению государственной итоговой аттестаци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разовательным программам основного общего и среднего общего образова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БОУ лицее № 104 г.Минеральные Воды в 2021-2022 учебном году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315"/>
        <w:gridCol w:w="1629"/>
        <w:gridCol w:w="4648"/>
        <w:gridCol w:w="10"/>
        <w:gridCol w:w="641"/>
        <w:gridCol w:w="10"/>
      </w:tblGrid>
      <w:tr>
        <w:trPr>
          <w:tblHeader w:val="true"/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лиз проведения ГИА-9 и ГИА-11 в 2021 году в МБОУ лицее №104 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результатов проведения ГИА-9 и ГИА-11 в 2021 год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1 год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хожай Э.И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овных результатов ГИА -9, ГИА-11:</w:t>
            </w:r>
          </w:p>
          <w:p>
            <w:pPr>
              <w:pStyle w:val="Normal"/>
              <w:rPr/>
            </w:pPr>
            <w:r>
              <w:rPr/>
              <w:t>- по участникам ГИА в разрезе лицея  и учебных предметов;</w:t>
            </w:r>
          </w:p>
          <w:p>
            <w:pPr>
              <w:pStyle w:val="Normal"/>
              <w:rPr/>
            </w:pPr>
            <w:r>
              <w:rPr/>
              <w:t>- по среднему баллу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1 год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хожай Э.И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августовском педагогическом совете  вопросов по повышению качества образования с учётом результатов ГИА-9 и ГИА-11 в 2021 году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Ерёмина А.Ю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ГИА-2021 на заседаниях М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повышению качества преподавания учебных предметов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 в курсах  повышения квалификации для учителей-предметников по вопросам подготовки к ГИА-2022 на базе СКИРО ПК и ПРО</w:t>
            </w:r>
          </w:p>
          <w:p>
            <w:pPr>
              <w:pStyle w:val="Normal"/>
              <w:rPr/>
            </w:pPr>
            <w:r>
              <w:rPr/>
              <w:t>« Методика подготовки экспертов к ГИА по математик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работы СКИРО ПК И ПРО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ёмина А.Ю.,</w:t>
            </w:r>
          </w:p>
          <w:p>
            <w:pPr>
              <w:pStyle w:val="Normal"/>
              <w:rPr/>
            </w:pPr>
            <w:r>
              <w:rPr/>
              <w:t>Воробьев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учителей-предметников, педагога-психолога в вебинарах, круглых столах по вопросам подготовки обучающихся, детей с ограниченными возможностями здоровья, детей-инвалидов и инвалидов к ГИА-9, ГИА-11, организованных СКИРО ПК и ПР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СКИРО ПК И ПРО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ёмина А.Ю.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ГИА-9 и ГИА-1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А-9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 об утверждении персонального состава специалистов, ответственных за проведение ГИА-9 в 2021/22 учебном году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21 год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 формирование персонального состава лиц, привлекаемых к проведению ГИА-9 (Формирование списочного состава уполномоченных представителей ГЭК-9, руководителей ППЭ, технических специалистов по работе с программным обеспечением, специалистов  по проведению инструктажа и обеспечению лабораторных работ и др.)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евраль-апрель 2021 год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Н.А.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рёмина А.Ю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А-11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утверждении персонального состава специалистов, ответственных за проведение ГИА-11 в 2021/22 учебном году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1 год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 персонального списка лиц, привлекаемых к проведению ГИА-11 (члены ГЭК, руководители, организаторы ППЭ, технические специалисты по работе с программным обеспечением, оказывающие информационно-техническую помощь руководителю и организаторам ППЭ)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март-апрель 2022 год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иведение нормативной правовой документации, отражающей работу по организации и проведению ГИА-9, ГИА-11 в соответствии с федеральными, региональными, муниципальными  нормативными правовыми документам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/>
            </w:pPr>
            <w:r>
              <w:rPr/>
              <w:t>Ерёмина А.Ю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ормативных правовых актов, методических рекомендаций, инструкций, регламентирующих проведение ГИА-9, ГИА-11 на  сайте лицея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Жмудь Д.С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.</w:t>
            </w:r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лиц, привлекаемых к проведению ГИА-9 и ГИА-11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учающих мероприятиях на региональном  уровне для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щественных наблюдателей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уководителей ППЭ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лномоченных представителей ГЭК-9, членов ГЭК-11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х специалис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МО СК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О ПК и ПРО, РЦО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-май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рёмина А.Ю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обучающих мероприятиях  на муниципальном и школьном уровне для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торов ППЭ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х наблюдателей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ссистентов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ов по инструктажу и лабораторным работа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рёмина А.Ю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экспертов предметных комиссий в обучении и семинарах, проводимых ФГБНУ «ФИПИ», СКИРО ПК и ПР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графиком ФИП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О ПК и ПРО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рёмина А.Ю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обучении лиц, привлекаемых к проведению ГИА-11 по технологиям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ечать КИМ в ППЭ»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канирование ЭМ в ППЭ»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графиком ФИП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О ПК и ПРО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сопровождение ГИА-2022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ие базы   РИС обеспечения проведения ГИА-9, ГИА-11 в соответствии со сроками установленными постановлением Правительства РФ от 31 августа 2013 года № 755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б участниках проведения итогового сочинения (изложения)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ска ППЭ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удиторий ППЭ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выпускниках текущего года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ленов ГЭК, которым предполагается выдача электронных подписей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ленов ГЭК, руководителей ППЭ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торов ППЭ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х специалистов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ссистентов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ов по инструктажу и лабораторным работа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Рособрнадзора внесение сведений в РИС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рёмина А.Ю.</w:t>
            </w:r>
          </w:p>
          <w:p>
            <w:pPr>
              <w:pStyle w:val="Normal"/>
              <w:rPr/>
            </w:pPr>
            <w:r>
              <w:rPr/>
              <w:t>Леушина Ю.П.</w:t>
            </w:r>
          </w:p>
          <w:p>
            <w:pPr>
              <w:pStyle w:val="Normal"/>
              <w:rPr/>
            </w:pPr>
            <w:r>
              <w:rPr/>
              <w:t>Жмудь Д.С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в видеоселекторах по вопросам заполнения РИС и подготовки ГИА в 2022 году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го года 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рёмина А.Ю.</w:t>
            </w:r>
          </w:p>
          <w:p>
            <w:pPr>
              <w:pStyle w:val="Normal"/>
              <w:rPr/>
            </w:pPr>
            <w:r>
              <w:rPr/>
              <w:t>Леушина Ю.П.</w:t>
            </w:r>
          </w:p>
          <w:p>
            <w:pPr>
              <w:pStyle w:val="Normal"/>
              <w:rPr/>
            </w:pPr>
            <w:r>
              <w:rPr/>
              <w:t>Жмудь Д.С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тогового сочинения (изложен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краевом родительском собрании по проведению итогового сочинения (изложения) в Ставропольском крае в 2021/22  учебном году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октябрь 2021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/>
            </w:pPr>
            <w:r>
              <w:rPr/>
              <w:t xml:space="preserve">Представители родительской общественности выпускников 11 классов 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 муниципальном  родительском  собрании  по проведению итогового сочинения (изложения) в 2021/22 учебном году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УО МГО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ина Л.Р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робьева В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обучающимися различного уровня мотиваций психологической подготовки к проведению итогового сочинения (изложения) в 2021/22учебном году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унова Н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- участие в  обучении на муниципальном уровне экспертов по оцениванию итогового сочинения (изложения) в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класс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1 год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;</w:t>
              <w:br/>
              <w:t>- информирование обучающихся, их родителей (законных представителей) с материалами по подготовке и проведению итогового сочинения (изложения) ГИА-11;</w:t>
              <w:br/>
              <w:t>- обсуждение вопросов подготовки к повторной сдачи итогового сочинения (изложения) на родительских собраниях классных часах, индивидуальных встречах с обучающими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необходимости 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гиональных тренировочных  мероприятиях по технологии «Печать КИМ в ППЭ»; «Сканирование ЭМ в ППЭ»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 ( по графику апробаций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 обучении, инструктаже с лицами, привлекаемыми к проведению ГВЭ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 2022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влечение родительской общественности к участию в ГИА в качестве  общественных наблюдателей :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ние общественности о статусе наблюдателя при проведении ГИА-9, ГИА- 11;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май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рёмина А.Ю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заявлений от лиц, желающих получить статус общественного наблюдателя за проведением ГИА-9, ГИА-11, и представление их в министер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ГИА за три дня до проведения экзамен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рёмина А.Ю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информационному сопровождению ГИА-9 и ГИА-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информированию выпускников, родителей (законных представителей) о проведении ГИА, в т.ч публикации нормативных правовых актов, регламентирующих организацию и проведение ГИ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рёмина А.Ю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ина Л.Р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робьева В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ванесян Ф.В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Яровая А.В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еушина Ю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работы телефонов «горячей линии» по вопросам подготовки и проведения ГИА-9 и ГИА-11 в лице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нформирования граждан о проведении ГИА-9 и ГИА-11 в части размещения информации в СМИ, официальных сайтах УО  и лице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рёмина А.Ю.</w:t>
            </w:r>
          </w:p>
          <w:p>
            <w:pPr>
              <w:pStyle w:val="Normal"/>
              <w:rPr/>
            </w:pPr>
            <w:r>
              <w:rPr/>
              <w:t>Жмудь Д.С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-9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и местах подачи заявлений о прохождении ГИА-9 по учебным предметам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1</w:t>
            </w:r>
          </w:p>
        </w:tc>
        <w:tc>
          <w:tcPr>
            <w:tcW w:w="4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рёмина А.Ю.</w:t>
            </w:r>
          </w:p>
          <w:p>
            <w:pPr>
              <w:pStyle w:val="Normal"/>
              <w:rPr/>
            </w:pPr>
            <w:r>
              <w:rPr/>
              <w:t>Жмудь Д.С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проведения ГИА-9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22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сроках, местах, и порядке подачи и рассмотрения апелляции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0.04.2022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местах и порядке информирования о результатах ГИА-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0.04.2022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-11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и местах регистрации для участия в написания итогового сочин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два месяца до дня проведения итогового сочинения (изложения)</w:t>
            </w:r>
          </w:p>
        </w:tc>
        <w:tc>
          <w:tcPr>
            <w:tcW w:w="4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ина Л.Р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робьева В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и местах подачи заявлений о прохождении ГИА-11 по учебным предметам; местах регистрации на сдачу ЕГЭ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два месяца до завершения срока подачи заявления 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проведения итогового сочинения (изложения), ГИА-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месяц до завершения срока подачи заявления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, местах, и порядке подачи и рассмотрения апелляции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месяц начала экзаменов 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, местах, и порядке информирования о результатах итогового сочинения (изложения), ГИА-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месяц до дня проведения итогового сочинения (изложения), начала экзаменов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: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евых родительских собраний в режиме видеоконференций об особенностях проведения в 2022 году ГИА-9 и ГИА-11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ительских собраний муниципального, школьного уровней по вопросам проведения ГИА-9 и ГИА-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плану работы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  <w:br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/>
            </w:pPr>
            <w:r>
              <w:rPr/>
              <w:t>Ерёмина А.Ю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сихологической  службы по сопровождению ГИА-9 и ГИА-11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овые консультации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дивидуальные занятия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я-тренинги, аутотренинги, организация встреч с выпускниками прошлых л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сунова Н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сихологического сопровождения участников ГИА-9, ГИА-11 , родителей и учителей-предметников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ции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щания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участия в режиме видео-конференц-связи по вопросам подготовки и проведения ГИА-9 и ГИА-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сунова Н.А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организацией и проведением ГИА-9 и ГИА-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деятельности лицея  в части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и и проведения информационно-разъяснительной работы по вопросам подготовки и проведения ГИА-9 и ГИА-11 с участниками ГИА и лицами, привлекаемыми к проведению ГИ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ации, размещенной на официальных сайтах образовательных организаций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телефонов «горячей линии» по вопросам организации и проведения  ГИА-9 и ГИА-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 муниципальных репетиционных экзаменах  по обязательным предметам и предметам по выбор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/>
            </w:pPr>
            <w:r>
              <w:rPr/>
              <w:t>Ерёмина А.Ю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ций для учащихся 9 и 11 классов по  учебным предмет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етодического сопровождения ГИ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нализ результатов ГИА 2021. Выработка основных направлений работы лицея по подготовка к ГИ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Похожай Э.И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иагностика затруднений учителей по организации подготовки учащихся к ГИА(математика, обществознание, информатика , физик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/>
            </w:pPr>
            <w:r>
              <w:rPr/>
              <w:t>Воробьева В.А.</w:t>
            </w:r>
          </w:p>
          <w:p>
            <w:pPr>
              <w:pStyle w:val="Normal"/>
              <w:rPr/>
            </w:pPr>
            <w:r>
              <w:rPr/>
              <w:t>Крысина Т.А.</w:t>
            </w:r>
          </w:p>
          <w:p>
            <w:pPr>
              <w:pStyle w:val="Normal"/>
              <w:rPr/>
            </w:pPr>
            <w:r>
              <w:rPr/>
              <w:t>Аванесян Ф.В.</w:t>
            </w:r>
          </w:p>
          <w:p>
            <w:pPr>
              <w:pStyle w:val="Normal"/>
              <w:rPr/>
            </w:pPr>
            <w:r>
              <w:rPr/>
              <w:t>Дирина Л.Р.</w:t>
            </w:r>
          </w:p>
          <w:p>
            <w:pPr>
              <w:pStyle w:val="Normal"/>
              <w:rPr/>
            </w:pPr>
            <w:r>
              <w:rPr/>
              <w:t>Бондарева В.Д.</w:t>
            </w:r>
          </w:p>
          <w:p>
            <w:pPr>
              <w:pStyle w:val="Normal"/>
              <w:rPr/>
            </w:pPr>
            <w:r>
              <w:rPr/>
              <w:t>Щуровская А.В.</w:t>
            </w:r>
          </w:p>
          <w:p>
            <w:pPr>
              <w:pStyle w:val="Normal"/>
              <w:rPr/>
            </w:pPr>
            <w:r>
              <w:rPr/>
              <w:t>Леушина Ю.П.</w:t>
            </w:r>
          </w:p>
          <w:p>
            <w:pPr>
              <w:pStyle w:val="Normal"/>
              <w:rPr/>
            </w:pPr>
            <w:r>
              <w:rPr/>
              <w:t>Яровая А.В.</w:t>
            </w:r>
          </w:p>
          <w:p>
            <w:pPr>
              <w:pStyle w:val="Normal"/>
              <w:rPr/>
            </w:pPr>
            <w:r>
              <w:rPr/>
              <w:t>Жмудь Д.С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рректировка календарно-тематических планов с учетом  осуществления подготовки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( овладения знаниями, умениями, навыками, соответствующими содержанию КИМов)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ация индивидуальных консультаций для учителей , испытывающих затруднения при подготовке учащихся к ГИ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 предметных МО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бота с классными руководителями по проблемам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контроль успеваемости и посещаемости учащихся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психологическая подготовка учащихся к ГИ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рёмина А.Ю.</w:t>
            </w:r>
          </w:p>
          <w:p>
            <w:pPr>
              <w:pStyle w:val="Normal"/>
              <w:rPr/>
            </w:pPr>
            <w:r>
              <w:rPr/>
              <w:t>Моторнова Т.В.</w:t>
            </w:r>
          </w:p>
          <w:p>
            <w:pPr>
              <w:pStyle w:val="Normal"/>
              <w:rPr/>
            </w:pPr>
            <w:r>
              <w:rPr/>
              <w:t>Фисунова Н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взаимопосещений уроков педагог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– предметники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нтроль эффективности преподавания предметов ГИ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рёмина А.Ю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ставление планов индивидуальной работы по оказанию методической помощи педагогам по подготовке к ГИ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ёмина А.Ю.</w:t>
            </w:r>
          </w:p>
          <w:p>
            <w:pPr>
              <w:pStyle w:val="Normal"/>
              <w:rPr/>
            </w:pPr>
            <w:r>
              <w:rPr/>
              <w:t>Дирина Л.Р.</w:t>
            </w:r>
          </w:p>
          <w:p>
            <w:pPr>
              <w:pStyle w:val="Normal"/>
              <w:rPr/>
            </w:pPr>
            <w:r>
              <w:rPr/>
              <w:t>Яровая А.В.</w:t>
            </w:r>
          </w:p>
          <w:p>
            <w:pPr>
              <w:pStyle w:val="Normal"/>
              <w:rPr/>
            </w:pPr>
            <w:r>
              <w:rPr/>
              <w:t>Ломова Н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нализ деятельности предметных МО по организации работы по подготовке к ГИ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2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нализ результатов репетиционных и муниципальных репетиционных экзаменов  и определение направления в работе по устранению пробелов в знания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работы учителя-предметника по подготовке к ГИА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оставление сетевого планирования по подготовке к ГИ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изучение нормативных документов по подготовке и проведению ГИ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организация  работы по повторению пройденного  материал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использование демоверсий для подготовки к ГИ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организация работы по правильному заполнению бланков ГИ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использование сайтов : ФИПИ, </w:t>
            </w:r>
            <w:r>
              <w:rPr>
                <w:lang w:val="en-US"/>
              </w:rPr>
              <w:t>ege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,</w:t>
            </w:r>
            <w:r>
              <w:rPr>
                <w:lang w:val="en-US"/>
              </w:rPr>
              <w:t>ctege</w:t>
            </w:r>
            <w:r>
              <w:rPr/>
              <w:t>.</w:t>
            </w:r>
            <w:r>
              <w:rPr>
                <w:lang w:val="en-US"/>
              </w:rPr>
              <w:t>info</w:t>
            </w:r>
            <w:r>
              <w:rPr/>
              <w:t xml:space="preserve">,4 </w:t>
            </w:r>
            <w:r>
              <w:rPr>
                <w:lang w:val="en-US"/>
              </w:rPr>
              <w:t>ege</w:t>
            </w:r>
            <w:r>
              <w:rPr/>
              <w:t xml:space="preserve"> и др. для подготовки учащихся к ГИ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проведение репетиционных работ по предметам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организация работы консультационных центров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организация психологической помощи учащимся 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истематизация документации педагогов по подготовке обучающихся к ГИ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/>
            </w:pPr>
            <w:r>
              <w:rPr/>
              <w:t>Ерёмина А.Ю.</w:t>
            </w:r>
          </w:p>
          <w:p>
            <w:pPr>
              <w:pStyle w:val="Normal"/>
              <w:rPr/>
            </w:pPr>
            <w:r>
              <w:rPr/>
              <w:t>руководи</w:t>
            </w:r>
            <w:r>
              <w:rPr>
                <w:color w:val="000000"/>
              </w:rPr>
              <w:t>тели МО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работы с учащимися, имеющими разный уровень подготовки к ГИ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13 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ссмотрение вопросов ГИА на заседаниях МС и М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ёмина А.Ю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tLeast" w:line="100"/>
              <w:rPr/>
            </w:pPr>
            <w:r>
              <w:rPr/>
              <w:t xml:space="preserve">Анализ итогов ГИА-2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2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vanish/>
          <w:sz w:val="26"/>
          <w:szCs w:val="26"/>
        </w:rPr>
      </w:pPr>
      <w:r>
        <w:rPr>
          <w:rFonts w:cs="Arial" w:ascii="Arial" w:hAnsi="Arial"/>
          <w:b/>
          <w:vanish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vanish/>
          <w:sz w:val="26"/>
          <w:szCs w:val="26"/>
        </w:rPr>
      </w:pPr>
      <w:r>
        <w:rPr>
          <w:rFonts w:cs="Arial" w:ascii="Arial" w:hAnsi="Arial"/>
          <w:b/>
          <w:vanish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678" w:gutter="0" w:header="0" w:top="28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26160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80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center"/>
      <w:outlineLvl w:val="0"/>
    </w:pPr>
    <w:rPr>
      <w:bCs/>
      <w:cap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cs="Arial"/>
      <w:bCs/>
      <w:caps/>
      <w:kern w:val="2"/>
      <w:sz w:val="28"/>
      <w:szCs w:val="32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sz w:val="2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Style28">
    <w:name w:val="Табл.Заг"/>
    <w:basedOn w:val="Normal"/>
    <w:qFormat/>
    <w:pPr>
      <w:keepNext w:val="true"/>
      <w:keepLines/>
      <w:suppressAutoHyphens w:val="true"/>
      <w:autoSpaceDE w:val="false"/>
      <w:jc w:val="center"/>
    </w:pPr>
    <w:rPr>
      <w:sz w:val="20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9:34:00Z</dcterms:created>
  <dc:creator>Л.В. Алексеенко</dc:creator>
  <dc:description/>
  <dc:language>en-US</dc:language>
  <cp:lastModifiedBy/>
  <cp:lastPrinted>2020-10-08T17:17:00Z</cp:lastPrinted>
  <dcterms:modified xsi:type="dcterms:W3CDTF">2021-10-07T19:01:43Z</dcterms:modified>
  <cp:revision>16</cp:revision>
  <dc:subject/>
  <dc:title>План – график</dc:title>
</cp:coreProperties>
</file>