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змещении в свободном доступе в информационно-телекоммуникационной сети «Интернет» документов, определяющих политику обработки персональных данных, образовательных организ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БОУ лицее №10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в информационно-телекоммуникационной сети «Интерн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лицей №10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iceu-104.stavropolschool.ru/info/205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right="331" w:hanging="0"/>
      <w:outlineLvl w:val="2"/>
    </w:pPr>
    <w:rPr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9:00Z</dcterms:created>
  <dc:creator>belchenko</dc:creator>
  <dc:description/>
  <cp:keywords/>
  <dc:language>en-US</dc:language>
  <cp:lastModifiedBy>Чугуева Ольга Николаевна</cp:lastModifiedBy>
  <cp:lastPrinted>2017-05-11T19:54:00Z</cp:lastPrinted>
  <dcterms:modified xsi:type="dcterms:W3CDTF">2018-10-26T08:39:00Z</dcterms:modified>
  <cp:revision>2</cp:revision>
  <dc:subject/>
  <dc:title>В связи с запросом Министерства регионального развития Российской Федерации о принимаемых мерах по внедрению спутниковых навигационных технологий на базе системы ГЛОНАСС, а также оценки эффективности их использования просим в срок до 10 февраля 2011 года</dc:title>
</cp:coreProperties>
</file>