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2/23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ОБЖ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30 сентября 2022 года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5-1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3.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3.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4.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-7,9,10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,11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ктик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6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6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зал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6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01 ок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2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варительные результаты школьного этапа всероссийской олимпиады школьников 2022/23 учебного года по ОБЖ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т размещены 30. 09. 2022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01.10.202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2/23 учебного года по ОБЖ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лёна</cp:lastModifiedBy>
  <cp:lastPrinted>2019-09-19T08:36:00Z</cp:lastPrinted>
  <dcterms:modified xsi:type="dcterms:W3CDTF">2022-09-29T13:18:00Z</dcterms:modified>
  <cp:revision>2</cp:revision>
  <dc:subject/>
  <dc:title>МИНИСТЕРСТВО ОБРАЗОВАНИЯ</dc:title>
</cp:coreProperties>
</file>