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ранцуз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4 октября 2022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-9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3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5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2/23 учебного года по французскому язык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14.10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7.10.2022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французскому язык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2-10-16T17:40:52Z</dcterms:modified>
  <cp:revision>30</cp:revision>
  <dc:subject/>
  <dc:title>МИНИСТЕРСТВО ОБРАЗОВАНИЯ</dc:title>
</cp:coreProperties>
</file>