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рус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8 сентября 2023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-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50-15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50-16.1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4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4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17/1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48/6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30/3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/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/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9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ru-RU"/>
        </w:rPr>
        <w:t>Место проведения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будут размещены 18.09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0.09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09-17T12:33:00Z</cp:lastPrinted>
  <dcterms:modified xsi:type="dcterms:W3CDTF">2023-09-18T10:39:43Z</dcterms:modified>
  <cp:revision>7</cp:revision>
  <dc:subject/>
  <dc:title>МИНИСТЕРСТВО ОБРАЗОВАНИЯ</dc:title>
</cp:coreProperties>
</file>