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 ЛИЦЕЙ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08.09.2023г.                                                                                               №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рганизации и проведении школьного этапа всероссийской олимпиады школьников в 2023/2024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здания необходимых условий для поддержки и развития одаренных детей, активизации работы в общеобразовательных организациях Минераловодского городского округа с одаренными деть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</w:rPr>
      </w:pPr>
      <w:r>
        <w:rPr>
          <w:sz w:val="28"/>
        </w:rPr>
        <w:t>Провести в 2023/2024 учебном году в МБОУ лицее №104 для учащихся 4-11 классов школьный этап всероссийской олимпиады школьников по русскому языку, математике; для учащихся 5-11 классов – по английскому языку, немецкому языку, французскому языку, испанскому языку, китайскому языку, итальянскому языку, информатике и ИКТ, физике, химии, биологии, экологии, географии, астрономии, литературе, истории, обществознанию, экономике, праву, искусству (мировая художественная культура), физической культуре, технологии, ОБЖ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</w:rPr>
      </w:pPr>
      <w:r>
        <w:rPr>
          <w:sz w:val="28"/>
        </w:rPr>
        <w:t>Утвердить состав оргкомитета школьного этапа всероссийской олимпиады школьников в 2023/2024 учебном году, состав дежурных в и вне аудитории (Приложение 1, Приложение 3)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Утвердить график </w:t>
      </w:r>
      <w:r>
        <w:rPr>
          <w:sz w:val="28"/>
        </w:rPr>
        <w:t>школьного этапа всероссийской олимпиады школьников в МБОУ лицее № 104 в 2023/2024 учебном году (Приложение 2)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</w:rPr>
      </w:pPr>
      <w:r>
        <w:rPr>
          <w:sz w:val="28"/>
        </w:rPr>
        <w:t xml:space="preserve">Заместителю директора по УВР Ерёминой А.Ю. организовать в срок до 11 сентября 2021 года ознакомление под подпись родителей (законных представителей) учащихся, заявивших о своем участии в олимпиаде с Порядком проведения всероссийской олимпиады школьников, утвержденным приказом Министерства просвещения Российской Федерации от 27.11.2020 № 678, а также осуществить сбор и хранение письменных согласий родителей (законных представителей) учащихся, заявивших о своем участии в олимпиаде на публикацию олимпиадной работы своего несовершеннолетнего ребенка, в том числе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</w:rPr>
      </w:pPr>
      <w:r>
        <w:rPr>
          <w:sz w:val="28"/>
        </w:rPr>
        <w:t>Учителю информатики Жмудь Д.С. в срок до 11 сентября 2023 года заполнить и актуализировать базу данных участников олимпиады на портале олимпиады;</w:t>
      </w:r>
    </w:p>
    <w:p>
      <w:pPr>
        <w:pStyle w:val="Normal"/>
        <w:numPr>
          <w:ilvl w:val="1"/>
          <w:numId w:val="2"/>
        </w:numPr>
        <w:ind w:left="0" w:right="0" w:hanging="0"/>
        <w:jc w:val="both"/>
        <w:rPr>
          <w:sz w:val="28"/>
        </w:rPr>
      </w:pPr>
      <w:r>
        <w:rPr>
          <w:sz w:val="28"/>
        </w:rPr>
        <w:t>Разместить в открытом доступе – на информационных стендах, на официальном сайте школы информацию о проведении школьного этапа олимпиады, календарь мероприятий, график проведения школьного этапа олимпиады, контактные телефоны «горячей линии» по вопросам проведения школьного этапа олимпиады;</w:t>
      </w:r>
    </w:p>
    <w:p>
      <w:pPr>
        <w:pStyle w:val="Normal"/>
        <w:numPr>
          <w:ilvl w:val="1"/>
          <w:numId w:val="2"/>
        </w:numPr>
        <w:ind w:left="0" w:right="0" w:hanging="0"/>
        <w:jc w:val="both"/>
        <w:rPr>
          <w:sz w:val="28"/>
        </w:rPr>
      </w:pPr>
      <w:r>
        <w:rPr>
          <w:sz w:val="28"/>
        </w:rPr>
        <w:t>В срок до 11 сентября 2023 года актуализировать информацию на официальном сайте школы в разделе «Всероссийская олимпиада школьников» в соответствии с письмом Департамента государственной политики в сфере образования Министерства образования и науки Российской Федерации от 26 октября 2016 года №08-2296 «О рекомендациях к сайтам всероссийской олимпиады школьников».</w:t>
      </w:r>
    </w:p>
    <w:p>
      <w:pPr>
        <w:pStyle w:val="Normal"/>
        <w:numPr>
          <w:ilvl w:val="1"/>
          <w:numId w:val="2"/>
        </w:numPr>
        <w:ind w:left="0" w:right="0" w:hanging="0"/>
        <w:jc w:val="both"/>
        <w:rPr>
          <w:sz w:val="28"/>
        </w:rPr>
      </w:pPr>
      <w:r>
        <w:rPr>
          <w:sz w:val="28"/>
        </w:rPr>
        <w:t xml:space="preserve">Размещать результаты школьного этапа олимпиады не позднее 2-х календарных дней после проведения олимпиады.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заместителя директора по УВР Ерёмину А.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МБОУ лицея № 104                                          Н.А. Андриенко 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С приказом ознакомлены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564"/>
        <w:gridCol w:w="3696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№ 104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Н.А., 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.Ю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 О.П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 Ю.П., учитель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дь Д.С., учитель информатики</w:t>
            </w:r>
          </w:p>
        </w:tc>
      </w:tr>
    </w:tbl>
    <w:p>
      <w:pPr>
        <w:pStyle w:val="Normal"/>
        <w:ind w:left="4248" w:right="0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лицее №1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4 учебном году</w:t>
      </w:r>
    </w:p>
    <w:tbl>
      <w:tblPr>
        <w:tblW w:w="10560" w:type="dxa"/>
        <w:jc w:val="left"/>
        <w:tblInd w:w="-7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3128"/>
        <w:gridCol w:w="2689"/>
      </w:tblGrid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атформа «Сириус»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imSun;ЛОМе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18</w:t>
            </w:r>
            <w:r>
              <w:rPr>
                <w:sz w:val="28"/>
                <w:szCs w:val="28"/>
                <w:lang w:val="ru-RU"/>
              </w:rPr>
              <w:t>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 7-1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(юноши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(девушки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 7-1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  5-1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 5-1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4-6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7-1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ьянский язык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ЗК (юноши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ЗК (девушки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5-1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D" w:val="clea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40"/>
        </w:rPr>
      </w:pPr>
      <w:r>
        <w:rPr>
          <w:b w:val="false"/>
          <w:i/>
          <w:sz w:val="22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  <w:r>
        <w:br w:type="page"/>
      </w:r>
    </w:p>
    <w:tbl>
      <w:tblPr>
        <w:tblW w:w="1090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0"/>
        <w:gridCol w:w="770"/>
        <w:gridCol w:w="1340"/>
        <w:gridCol w:w="2320"/>
        <w:gridCol w:w="1160"/>
        <w:gridCol w:w="2310"/>
      </w:tblGrid>
      <w:tr>
        <w:trPr/>
        <w:tc>
          <w:tcPr>
            <w:tcW w:w="10900" w:type="dxa"/>
            <w:gridSpan w:val="7"/>
            <w:tcBorders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40"/>
              </w:rPr>
            </w:pPr>
            <w:r>
              <w:rPr>
                <w:b w:val="false"/>
                <w:bCs w:val="false"/>
                <w:sz w:val="22"/>
                <w:szCs w:val="40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их работников,  назначенных дежурными дл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кольного этапа всероссийской олимпиады школь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_GoBack1"/>
            <w:bookmarkEnd w:id="2"/>
            <w:r>
              <w:rPr>
                <w:b/>
                <w:bCs/>
                <w:sz w:val="28"/>
                <w:szCs w:val="28"/>
              </w:rPr>
              <w:t xml:space="preserve">МБОУ лицее №10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ые в аудитории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ые вне аудитори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</w:tr>
      <w:tr>
        <w:trPr>
          <w:trHeight w:val="419" w:hRule="atLeast"/>
        </w:trPr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лицей № 104 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484" w:right="0" w:hanging="4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484" w:right="0" w:hanging="4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Соболева ВН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1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592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рёмина А.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</w:tr>
      <w:tr>
        <w:trPr>
          <w:trHeight w:val="421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Щуровская 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585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Сердюк А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617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Г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Атавова В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рёмина А.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бье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Г.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итовченко А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зер Л.Э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 культуры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Жигальцова И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иолог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ердюк А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оровикова ТЕ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зер Л.Э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 культуры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Г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инова Е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мова Н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юнц Н.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Ерёмина АЮ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нко О.П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оровикова 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отских Н.П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ердюк А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щелева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юнц Н.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Донская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равченко В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 (МХК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Мелик-Еганова 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отских Н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Ерёмина АЮ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К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Трущелева Т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Г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бня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айзер ЛЭ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А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ина Л.Р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зер Л.Э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Ерёмина 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ердюк А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хожай Э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оровикова 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Трущелева ТП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рёмина А.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овченко А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чарова С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цкий язы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рвиро 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отских Н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Юрьева 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равченко В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Г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бнякова И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(д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итовченко А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гребня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ченко В.М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Похожай ЭИ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Баюнц Н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(ю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Соболева В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гребня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нко О.П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ченко В.М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рвиро В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Баюнц Н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нко О.П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е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рдюк А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хожай Э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юнц Н.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равченко В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С.Э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овченко А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чарова С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юнц Н.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С.Э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Хохлова С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Жигальцова И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иолог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С.Э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Сарвиро В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Щербинина О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Щуровская 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ердюк А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Г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Атавова В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702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мова Н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ченко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Щуровская А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отских Н.П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рвиро В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щелева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нская О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(ю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оровикова ТЕ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ина Л.Р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йзер Л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Дирина Л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Ерёмина 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(д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оровикова 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ина Л.Р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айзер Л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еушина ЮП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Жигальцова И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рвиро В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хожай Э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омова Н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овченко А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чарова С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Юрьева 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Похожай ЭИ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е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рдюк А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Хохлова С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умян С.Р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айзер ЛЭ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ченко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ина Л.Р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янц Л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Учитель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Хохлова С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рвиро В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айзер ЛЭ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Юрьева 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ева Т.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е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рдюк А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айзер ЛЭ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итовченео А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рущелева Т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русского языка и литера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Times New Roman"/>
                <w:sz w:val="21"/>
                <w:szCs w:val="21"/>
              </w:rPr>
              <w:t>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Жигальцова И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иолог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зн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рвиро В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Жигальцова</w:t>
            </w:r>
            <w:r>
              <w:rPr>
                <w:sz w:val="21"/>
                <w:szCs w:val="21"/>
              </w:rPr>
              <w:t xml:space="preserve">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айзер ЛЭ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нцузский язы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ченко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тавова В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ина Л.Р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анский язы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айзер ЛЭ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ина Л.Р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НО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тайский язы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арвиро 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отских Н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язы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Булкина М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равченко В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Т.Н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а Е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Г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бнякова И.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альянский язы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аво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Кайзер ЛЭ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чевская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Фадеева АВ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ина Л.Р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Т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ушина Ю.П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ая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удь. Д.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нфор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андова Н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Луцкая М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Щуровск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ионова А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>
          <w:trHeight w:val="489" w:hRule="atLeast"/>
        </w:trPr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Яровая 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вая А.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Учитель </w:t>
            </w:r>
            <w:r>
              <w:rPr>
                <w:rFonts w:eastAsia="Calibri" w:cs=""/>
                <w:color w:val="auto"/>
                <w:kern w:val="0"/>
                <w:sz w:val="21"/>
                <w:szCs w:val="21"/>
                <w:lang w:val="ru-RU" w:eastAsia="en-US" w:bidi="ar-SA"/>
              </w:rPr>
              <w:t>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ва Т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440" w:hanging="0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left="0" w:right="440" w:hanging="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left="0" w:right="440" w:hanging="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0" w:right="44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ascii="Liberation Serif;Times New Roman" w:hAnsi="Liberation Serif;Times New Roman" w:eastAsia="SimSun;ЛОМе" w:cs="Mangal"/>
      <w:kern w:val="2"/>
      <w:lang w:val="en-US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1</dc:creator>
  <dc:description/>
  <dc:language>en-US</dc:language>
  <cp:lastModifiedBy/>
  <cp:lastPrinted>2021-09-16T08:29:00Z</cp:lastPrinted>
  <dcterms:modified xsi:type="dcterms:W3CDTF">2023-09-24T18:12:54Z</dcterms:modified>
  <cp:revision>25</cp:revision>
  <dc:subject/>
  <dc:title>МУНИЦИПАЛЬНОЕ ОБЩЕОБРАЗОВАТЕЛЬНОЕ УЧРЕЖДЕНИЕ ЛИЦЕЙ № 104</dc:title>
</cp:coreProperties>
</file>