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из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6 сентября 2023 года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ru-RU"/>
              </w:rPr>
              <w:t>С 9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30-11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30-11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30-11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20-12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20-12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физ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3-09-25T14:48:53Z</dcterms:modified>
  <cp:revision>4</cp:revision>
  <dc:subject/>
  <dc:title>МИНИСТЕРСТВО ОБРАЗОВАНИЯ</dc:title>
</cp:coreProperties>
</file>