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лог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8 сентября 2023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-12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0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3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, классы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,6,7,10,11 класс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класс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 6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каб 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9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едварительные результаты школьного этапа всероссийской олимпиады школьников 2023/24 учебного года по эколог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размещены 28.09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2.10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эколо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09-28T19:18:00Z</cp:lastPrinted>
  <dcterms:modified xsi:type="dcterms:W3CDTF">2023-09-27T19:24:09Z</dcterms:modified>
  <cp:revision>3</cp:revision>
  <dc:subject/>
  <dc:title>МИНИСТЕРСТВО ОБРАЗОВАНИЯ</dc:title>
</cp:coreProperties>
</file>