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Ж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9 сентября 2023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13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,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,9,10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2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3/24 учебного года по ОБЖ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29. 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3.10.2023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09-28T14:50:45Z</dcterms:modified>
  <cp:revision>3</cp:revision>
  <dc:subject/>
  <dc:title>МИНИСТЕРСТВО ОБРАЗОВАНИЯ</dc:title>
</cp:coreProperties>
</file>