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астроно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5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eastAsia="ru-RU" w:bidi="ar-SA"/>
              </w:rPr>
              <w:t>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8.30-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,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.30-10.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,7,11 класс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10-04T15:05:22Z</dcterms:modified>
  <cp:revision>35</cp:revision>
  <dc:subject/>
  <dc:title>МИНИСТЕРСТВО ОБРАЗОВАНИЯ</dc:title>
</cp:coreProperties>
</file>