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88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28835</wp:posOffset>
                </wp:positionH>
                <wp:positionV relativeFrom="paragraph">
                  <wp:posOffset>-396875</wp:posOffset>
                </wp:positionV>
                <wp:extent cx="495300" cy="3657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6.05pt;margin-top:-31.25pt;width:38.95pt;height:28.7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11880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Normal"/>
        <w:spacing w:lineRule="exact" w:line="240"/>
        <w:ind w:left="11880" w:hanging="0"/>
        <w:rPr/>
      </w:pPr>
      <w:r>
        <w:rPr>
          <w:sz w:val="28"/>
          <w:szCs w:val="28"/>
        </w:rPr>
        <w:t>образования</w:t>
      </w:r>
    </w:p>
    <w:p>
      <w:pPr>
        <w:pStyle w:val="Normal"/>
        <w:spacing w:lineRule="exact" w:line="240"/>
        <w:ind w:left="11880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118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4.12.2018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833-пр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исок участников регионального этап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сероссийской олимпиады школьников 2018/19 учебного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мету «Биолог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 класс</w:t>
      </w:r>
    </w:p>
    <w:tbl>
      <w:tblPr>
        <w:tblW w:w="1563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91"/>
        <w:gridCol w:w="846"/>
        <w:gridCol w:w="2488"/>
        <w:gridCol w:w="5029"/>
        <w:gridCol w:w="2018"/>
      </w:tblGrid>
      <w:tr>
        <w:trPr>
          <w:trHeight w:val="30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</w:p>
        </w:tc>
        <w:tc>
          <w:tcPr>
            <w:tcW w:w="4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О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лас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район/городской округ</w:t>
            </w:r>
          </w:p>
        </w:tc>
        <w:tc>
          <w:tcPr>
            <w:tcW w:w="50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образовательная организация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муниципального этапа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</w:t>
            </w:r>
          </w:p>
        </w:tc>
        <w:tc>
          <w:tcPr>
            <w:tcW w:w="4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Зубенко Елизавета Павловна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Минераловодский</w:t>
            </w:r>
          </w:p>
        </w:tc>
        <w:tc>
          <w:tcPr>
            <w:tcW w:w="50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 xml:space="preserve">МКОУ СОШ № 14 х. Красный Пахарь 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64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лощук Алина Александро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ександровский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СОШ №16 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ндыков Евгений Владимирови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лицей №14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енко Анна Михайлов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Пятигорск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12  г. Пятигорска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ричко Алина Анатольев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Пятигорск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 3 им. А. С. Пушкина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ыльская Юлия Валерьев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чубеевский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КОУ СОШ №1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манова Ирина Александров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чубеевский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КОУ СОШ №15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икеев Максим Александрови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уркменский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1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убенко Полина Евгеньев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тровский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Л №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тло Диана Александров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чубеевский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КОУ СОШ №2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товченко Федор Анатолье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ргиевский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2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пань Артём Юрье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рзгирский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2 с. Арзгир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рпенко Самуил Игоре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ргиевский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1 им. А.К.Просоедов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скина Анжелика Виталь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Невинномысск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Лицей № 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щеряков Марк Дмитрие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лицей №1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стахова Дарья Александро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ровский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"Новопавловская СОШ №2"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йнюкова Екатерина Денисо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1 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Щегольков Артем Владимиро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новский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КОУ ООШ №8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1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асова Полина Алексее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оселицкий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СОШ №3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</w:tr>
      <w:tr>
        <w:trPr>
          <w:trHeight w:val="1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втун Александр Сергее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панасенковский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СОШ № 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</w:tr>
      <w:tr>
        <w:trPr>
          <w:trHeight w:val="1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ейникова Вероника Дмитрие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новский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ООШ №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1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ванова Екатерина Дмитрие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енновский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СОШ №1 г.Буденновс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1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вадняя Юлия Валерье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дроповский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СОШ №5 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1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лейникова Владислава Андрее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новский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ООШ №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1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корцану Ольга Игоре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паковский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«СОШ №4»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1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лодухина Ульяна Алексее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чубеевский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КОУ СОШ №5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1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рва Екатерина Олег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панасенковский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СОШ № 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1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йчоров Мурат Энверо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лицей №14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1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линина Мария Александр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новский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гимназия №7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1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апша Николай Николае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ветский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"СОШ №13 г. Зеленокумска"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1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родубова Владислава Александр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Ессентуки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 8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1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ндаренко Тимур Николае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ргиевский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2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</w:tr>
      <w:tr>
        <w:trPr>
          <w:trHeight w:val="1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банева Анастасия Александр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ександровский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СОШ №8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</w:tr>
      <w:tr>
        <w:trPr>
          <w:trHeight w:val="1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пов Максим Сергее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ргиевский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гимназия № 2 г. Георгиевс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</w:tr>
      <w:tr>
        <w:trPr>
          <w:trHeight w:val="1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тушкина Дарья Евгенье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Гимназия №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1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наков Ростислав Максимо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вокумский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1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Щейхгасанова Аминат Гаджие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ргиевский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26 с.Краснокумског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1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мышова Елизавета Юрье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оселицкий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СОШ №5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</w:tr>
      <w:tr>
        <w:trPr>
          <w:trHeight w:val="1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анов Станислав Игоре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обильненский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"СОШ№16"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</w:tr>
      <w:tr>
        <w:trPr>
          <w:trHeight w:val="1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йко Денис Николае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ровский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13 г. Новопавловс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1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ёмина Лада Роман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дарненский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"СОШ № 6"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1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йпулаева Алина Руслан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ераловодский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гимназия №103 г. Минеральные Вод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1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уенко Александра Андрее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2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1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рякин Дмитрий Александро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енновский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ООШ №11 с. Праскове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1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цева Дарья Алексее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Ессентуки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лицей № 6 г. Ессенту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1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ребрякова Элеонора Эдуард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енновский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СОШ №6 г.Буденновска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0 класс</w:t>
      </w:r>
    </w:p>
    <w:tbl>
      <w:tblPr>
        <w:tblW w:w="157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80"/>
        <w:gridCol w:w="846"/>
        <w:gridCol w:w="2191"/>
        <w:gridCol w:w="6096"/>
        <w:gridCol w:w="2268"/>
      </w:tblGrid>
      <w:tr>
        <w:trPr>
          <w:trHeight w:val="30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О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лас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Муниципальный район/ городской округ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образовательная организаци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муниципального этапа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яльцев Валерий Владимирович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г. Ставрополь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БОУ СОШ №26 города Ставропол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иков Станислав Валентино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ссенту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№1 г. Ессентуки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ьянова Анастасия Олегов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Гимназия №1 г.Новопавловск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ева Екатерина Алексее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нновск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СОШ №3 г.Буденновс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лик Никита Иль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тавропол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лицей №14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саев Давид Алексееви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7 п.Коммая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Марина Жанов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убеевский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СОШ №1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ко Альвия Владимиров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ргиевский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бал Дарья Сергеев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нновский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"Гимназия № 7 г. Буденновска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игоров Матвей Константинови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ицкий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СОШ №5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ина Алина Дмитрие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ргиевск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га Виктория Александро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ицк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мова Елизавета Альберт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ятигорс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лицей №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ёмушкин Антон Евгенье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убеевск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СОШ №4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ачёва Ирина Виталь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ргиевск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шкина Елизавета Викторов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ский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СОШ №16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енкова Юлия Валерь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аковск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"СОШ №6"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вкина Дарья Алексе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новск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 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Лилия Романо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ргиевск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никова Александра Викторо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убеевск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СОШ №15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ченко Андрей Юрье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ненск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"СОШ № 6"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Николай Андрее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тавропол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№1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Елизавета Александро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убеевск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СОШ № 3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ябро Маргарита Михайло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ильненск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"СОШ №3"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а Варвара Валерь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ильненск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"СОШ №1"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пко Яна Алексе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тавропол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Лицей №17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гарнова  Светлана Валерь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Железноводс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голев Михаил Олего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ргиевск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енко Ангелина Анатоль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евинномысс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гимова Амина Шахрат кызы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ргиевск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26 с.Краснокумско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Екатерина Алексе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тавропол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енко Эллина Олего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убеевск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 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йкина Ангелина Серге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ск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СОШ 7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Холопченко Варвара Владимиро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Минераловодский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МБОУ  лицей №104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*Призер 2017/18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аненко Нина Владимиро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паковск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СОШ №1  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*Призер 2017/18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иросян Петр Владимиро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Железноводс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ЮРЛК и НК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*Призер 2017/18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фонькин Максим Ивано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тавропол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СОШ №20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*Призер 2017/18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янова Софья Серге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ргиевск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 2 г. Георгиевс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*Победитель 2017/18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онова Анастасия Владимиро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СОШ №2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*Призер 2017/18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н Арсений Игоре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тавропол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ГКОУ «СПКУ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*Призер 2017/18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ков Тимур Рафаэле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тавропол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ГКОУ «СПКУ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*Призер 2017/18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лов Олег Алексее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тавропол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ГКОУ «СПКУ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*Призер 2017/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* Призер или победитель регионального этапа всероссийской олимпиады школьников 2017/18 учебного года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/>
        <w:t>11 класс</w:t>
      </w:r>
    </w:p>
    <w:tbl>
      <w:tblPr>
        <w:tblW w:w="1577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28"/>
        <w:gridCol w:w="839"/>
        <w:gridCol w:w="2489"/>
        <w:gridCol w:w="5819"/>
        <w:gridCol w:w="1933"/>
      </w:tblGrid>
      <w:tr>
        <w:trPr>
          <w:trHeight w:val="300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</w:p>
        </w:tc>
        <w:tc>
          <w:tcPr>
            <w:tcW w:w="4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О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ласс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район/городской округ</w:t>
            </w:r>
          </w:p>
        </w:tc>
        <w:tc>
          <w:tcPr>
            <w:tcW w:w="5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образовательная организация</w:t>
            </w:r>
          </w:p>
        </w:tc>
        <w:tc>
          <w:tcPr>
            <w:tcW w:w="1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муниципального этапа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Юнусова Диана Руслановна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t>г. Ессентуки</w:t>
            </w:r>
          </w:p>
        </w:tc>
        <w:tc>
          <w:tcPr>
            <w:tcW w:w="5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t>МБОУ СОШ №7</w:t>
            </w:r>
          </w:p>
        </w:tc>
        <w:tc>
          <w:tcPr>
            <w:tcW w:w="1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15,5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ексеева Диана Андреевн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ОУ Лицей №5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здрин Владимир Александрович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ветский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"СОШ №1 г. Зеленокумска"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скаев Федор Русланович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ераловодский</w:t>
            </w:r>
          </w:p>
        </w:tc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3 с. Гражданско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рузова Анастасия Маврисовн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Ессентуки</w:t>
            </w:r>
          </w:p>
        </w:tc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3 г. Ессентук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урун Дарья Павловн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25 города Ставропол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хенко Ольга Олеговн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8 г. Ставрополя им. Н.Г. Голодников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новов Даниил Сергеевич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28 г. Пятигорск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ранов Олег Олегович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ский</w:t>
            </w:r>
          </w:p>
        </w:tc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Г №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ирюкова Анастасия Александровн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аковский</w:t>
            </w:r>
          </w:p>
        </w:tc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1  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ысенко Виолетта Сергеев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Ессентуки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ахова Алина Сергеевн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александровский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Гимназия №1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манова Ругая Нафиз кыз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ветский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"СОШ №1 г. Зеленокумска"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злова Полина Николаевн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ераловодский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3 с. Гражданское,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осельцева Дарья Петровн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4 г. Пятигорска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ртюхов Александр Дмитриевич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14 города Ставропол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рхипова Дарья Сергеевн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2 г. Георгиевска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убейко Вячеслав Максимович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селицкий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СОШ №5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ывых Сергей Сергеевич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убеевский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СОШ №2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арин Даниил Николаевич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оповский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1 им. П.М. Стратийчука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твинова Екатерина Викторовн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Железноводск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10 г.Железноводск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тракова Юлия Дмитриевн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5 г.Пятигорска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дведева Дарья Ивановн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селицкий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"СОШ № 1"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ысоев Никита Андреевич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КОУ «СПКУ»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ботаев Никита Романович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26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Щербакова Алиса Юрьевн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3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зин Андрей Игоревич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2 г. Георгиевска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ыганков Владислав Сергеевич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КОУ «СПКУ»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убинский Виктор Русланович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убеевский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3 с. Кочубеевское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олочевский Юрий Андреевич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КОУ «СПКУ»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онова Елена Владимировн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Ессентуки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8 г. Ессентук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енко Сергей Владимирович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3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абанов Павел Артемович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енновский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2 г.Буденновска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имах Полина Андреевн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Ессентуки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1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зенко Дмитрий Андреевич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2 г. Георгиевска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убинский Максим Русланович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убеевский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3 с. Кочубеевское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рзоев Анвар Тельманович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текумский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3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упин Владимир Русланович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енновский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"Гимназия №9 г.Буденновска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рненко Александра Олеговн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15 г. Ставрополя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ехедов  Иван  Максимович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г. Ставрополь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ФГКОУ «СКПУ»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*Призер 2017/18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ельникова Виктория Геннадьевн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23 с. Новозаведенн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*Призер 2017/18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иллов  Богдан Владимирович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Железноводск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СОШ №1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*Призер 2017/18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ина Елизавета Алексеевн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аковский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4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*Призер 2017/18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а Анна Алексеевн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ский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СОШ № 3"  ст. Советской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*Призер 2017/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</w:rPr>
        <w:t>* Призер регионального этапа всероссийской олимпиады школьников 2017/18 учебного года</w:t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4:31:00Z</dcterms:created>
  <dc:creator>lubenko_ni</dc:creator>
  <dc:description/>
  <cp:keywords/>
  <dc:language>en-US</dc:language>
  <cp:lastModifiedBy>Любенко Наталья Ивановна</cp:lastModifiedBy>
  <cp:lastPrinted>2018-01-10T11:25:00Z</cp:lastPrinted>
  <dcterms:modified xsi:type="dcterms:W3CDTF">2018-12-18T11:55:00Z</dcterms:modified>
  <cp:revision>43</cp:revision>
  <dc:subject/>
  <dc:title/>
</cp:coreProperties>
</file>