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635</wp:posOffset>
                </wp:positionH>
                <wp:positionV relativeFrom="paragraph">
                  <wp:posOffset>-511810</wp:posOffset>
                </wp:positionV>
                <wp:extent cx="533400" cy="487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0.05pt;margin-top:-40.3pt;width:41.95pt;height:38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3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8/19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53"/>
        <w:gridCol w:w="866"/>
        <w:gridCol w:w="2172"/>
        <w:gridCol w:w="6081"/>
        <w:gridCol w:w="2076"/>
      </w:tblGrid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скина Анжелика Витальевн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ев Виктор Никола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ышко Мар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ицын Паве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взалевская Виталия Вале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явский Егор Александ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ыжная Александра Аркад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ый Денис Пав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бьева Мария Александ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30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ников Никита Вячеслав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ель Анастас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 Дарья Серг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3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банский Всеволод Юр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СОШ №1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ашников Витали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Ирина Дмитр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на Катерина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еев Дмитрий Игор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ецкий Вяче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норов Валерий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аидини Лия Нодар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гезова Мария Олег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аков Владислав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янко Максим Владимир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стамян Артем Арме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 Григорий Васи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ань Мари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згирский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с.Арзг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банова Юли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 2 г. Георгиев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чко Алин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 3 им. А. С. Пушки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хов Николай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оненко Светлан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сян Константин Эдга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нов Денис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лянец Анастас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1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а Соф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м Руслан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вокумски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ймова Светлана Пав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Кисловод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2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Бускина Анжелик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29"/>
        <w:gridCol w:w="866"/>
        <w:gridCol w:w="2233"/>
        <w:gridCol w:w="6045"/>
        <w:gridCol w:w="2076"/>
      </w:tblGrid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Власов Андрей Николаевич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Шпаковский</w:t>
            </w:r>
          </w:p>
        </w:tc>
        <w:tc>
          <w:tcPr>
            <w:tcW w:w="6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"СОШ № 30"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наухова Ксения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ымова Але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ЮРЛК и НК  им. А. Ф. Дьяк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бова Евгения Евген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шницкая Ольга Константи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спарова Ирина Ар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даев Максим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иничев Макс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енко И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вакалян Элина Армен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3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ехов Илья Пет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щенко Софья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8 г. Ставрополя им. Н.Г. Голодников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хмуратова Елизавета Русл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 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ошенко Екатерина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Гимназия №1 г.Новопавловска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хитарян Артур Карапет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горны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атусев Денис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акова Екатери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енко Ксения Михайл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льдюшев Никита Константи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ов Кирилл Роман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хин Евгений Юр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29 "Гармония"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ев Степан Максим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Александр Кирилло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носкин Дмитрий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в Савелий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ат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2                             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нов Артём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Ессенту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йриян Владимир Самвел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оп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4 им. Ф.Г. Букл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овченко Пол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кмен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й Дмитрий Ром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ковская Я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 Артем Евген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ымбал Даниил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10 Л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йковский Николай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фтекум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н Прохор  Алекс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щекова Ян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ргие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пко Григорий Игор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 ЛИ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Андрей Дмитри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1"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ченко Ростислав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КОУ «СП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ворост Дмитрий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анцариди Еле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"Лицей №2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Хадеев Иван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Буденновский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МОУ "Гимназия № 7 г.Буденновска"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Алина Нази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винномыс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6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сунов Денис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елезноводс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ЮРЛК и НК  им. А. Ф. Дьякова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8"/>
        <w:gridCol w:w="866"/>
        <w:gridCol w:w="2489"/>
        <w:gridCol w:w="5897"/>
        <w:gridCol w:w="2076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ый район/городской округ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образовательная организация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этап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нгелов Герман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г. Невинномыс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мейко Анастасия Дмитри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16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рбакова Алиса Юр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яков Антон Анато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арова Диана Серг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ов Андрей Игор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 лицей №104 г. Минеральные Вод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гель Ольга Виталь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да Татья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Л №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иенко Алексей Витал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н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гимназия №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машев  Кирилл Евгень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Лицей № 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нов Александр Алекс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 Олег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цура Сергей Викто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арнен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15"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опян Кристи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5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ко Анна Андр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инян Кристина Гамлето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гимназия №103 г. Минеральные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шкин Даниил Серг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ОУ гимназия № 24 города Ставрополя имени генерал-лейтенанта юстиции  М.Г. Ядров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маров Ислам Исагаджи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огенова Алена Алексе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Железноводск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ИСОШ №4 им. А.М. Клиново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бриков Антон Викто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ск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"СОШ №2 г. Зеленокумска"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кто Анастасия Евгень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2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астырский Иван Андрееви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анасенков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ОУ СОШ № 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душева Мария Игорев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вардейский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КОУ СОШ №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Кирилл Пав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4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ов Степан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утюнян  Маргарита  Ваано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александр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У СОШ №5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даев Павел Андр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ильнен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"СОШ №17"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енко Виктор Михайл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ераловод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5 с. Прикумское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чаев Никита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инномыс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Лицей № 1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ков Александр Алекс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лицей №3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акян Ани Теми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Пятигор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БОУ СОШ №5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ина Елизавет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овски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фиренко Еле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зов Дмитрий Сергеевич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винномысс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Лицей №1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Призер 2017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* Призер регионального этапа всероссийской олимпиады школьников 2017/18 учебного года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Любенко Наталья Ивановна</cp:lastModifiedBy>
  <cp:lastPrinted>2018-01-10T11:25:00Z</cp:lastPrinted>
  <dcterms:modified xsi:type="dcterms:W3CDTF">2018-12-18T11:23:00Z</dcterms:modified>
  <cp:revision>19</cp:revision>
  <dc:subject/>
  <dc:title/>
</cp:coreProperties>
</file>