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6895</wp:posOffset>
                </wp:positionH>
                <wp:positionV relativeFrom="paragraph">
                  <wp:posOffset>-488950</wp:posOffset>
                </wp:positionV>
                <wp:extent cx="739140" cy="373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3.85pt;margin-top:-38.5pt;width:58.1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2.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33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8/19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Литера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tbl>
      <w:tblPr>
        <w:tblW w:w="159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67"/>
        <w:gridCol w:w="846"/>
        <w:gridCol w:w="2489"/>
        <w:gridCol w:w="5737"/>
        <w:gridCol w:w="2018"/>
      </w:tblGrid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Бочкова Полина Владимировн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Ставрополь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СОШ №1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кунова Софь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Олеся Арту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 Виктория Пет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3 им. А. С. Пушкин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тырева Анастасия Александ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4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лук Климентий Владимир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СОШ №17"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ова Полина Алекс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2 г. Зеленокумска"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ик Елизавета Анатол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ова Анастасия Алекс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ко Евгения Валер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 с углубленным изучением отдельных предметов города Ставропол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щ Анастасия Степа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никова Янина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гина Анастасия Михайл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 Ксени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кумск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щенко Виктория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3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туева Лейла Зау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менко Мария Дмитри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ООШ №20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Вера Витал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хтина Дарина Викто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Гимназия №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знюк Анастасия Никола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ева Наталья Алекс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кменск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ова Лина Ислам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ова Полина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3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нов Никита Валер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2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арева Ангели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лад Виктория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енко Агата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а Рукайя Магомед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 "СОШ №1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арпова Анастасия Денис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ООШ №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годаев Владислав Алекс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нева Елизавета Юр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имени Героя Советского Союза   И.И. Тенищева Александровск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ченко Анна Вячеслав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ирян Диана Рома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 СОШ №13 станицы Незлобн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вая Александра Дмитри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 Л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ушкина Дарья Евген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3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ова Софья Дмитри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2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ова Алина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7"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Валерия Рома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а Павел Никола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 г. Ставрополя им. Н.Г. Голоднико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биева Асият Рами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6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60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25"/>
        <w:gridCol w:w="846"/>
        <w:gridCol w:w="2489"/>
        <w:gridCol w:w="6021"/>
        <w:gridCol w:w="2018"/>
      </w:tblGrid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Дуюнова Софья Андреевн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Буденновский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ОУ "Гимназия №9 г.Буденновска"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локова Виолетта Витал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 ЛИК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гупова Ульяна Александ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4 г. Георгиевск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митриева Виктория Алекс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Лицей №2"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а Анастасия Серг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             генерал-лейтенанта юстиции  М.Г. Ядров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енко Дарья Андр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атовский</w:t>
            </w:r>
          </w:p>
        </w:tc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2          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олова Наталья Роман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еш Николь Павл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 г. Ставрополя им. Н.Г. Голодников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дкина Юлия Владими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"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шкина Елена Дмитри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тникова Ксения Вадим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бина Але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г. Минеральные Воды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а Полина Алекс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9 "Гармония"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ба Валерия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кина Олеся Игор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4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брагимова Залина Русланбек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новский</w:t>
            </w:r>
          </w:p>
        </w:tc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2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чигина Елизавета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ницкая Анастасия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им. М.Ю. Лермонтов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тюникова Полина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 ЛИК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 Али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20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читская Виктория Валер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новски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ц Виктория Олег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огина Ангели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9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хоменко Полина Витал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ченко Виктория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г. Минеральные Воды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асова Софья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ндрина Наталья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1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асенко Екатерин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ина Яна Геннад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 ЛИК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сенко Анастасия Олег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оз Яна Валенти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4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шкова Валерия Марк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СОШ №7"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 Никита Дмитри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йст Валерия Викто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 лицей №104 г. Минеральные Воды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качев Владислав Олег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ведева Полина Андр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атовски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5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ухина Полина Юр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9 г. Георгиевск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Лукинова Нин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БОУ Гимназия №30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ина   Алина Евген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6                   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джанц Софья Варта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25                               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сач Алена Вячеслав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Гимназия №1г.Новопавловска"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юк Екатерина Ива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Ессентук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8                            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а Полина Викто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КОУ "СОШ №16"                                  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кин Максим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 Призер регионального этапа всероссийской олимпиады школьников 2017/18 учебного год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40"/>
        <w:gridCol w:w="842"/>
        <w:gridCol w:w="2489"/>
        <w:gridCol w:w="5346"/>
        <w:gridCol w:w="2268"/>
      </w:tblGrid>
      <w:tr>
        <w:trPr>
          <w:trHeight w:val="30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Фесенко Дарья Викторовна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Апанасенковский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КОУ СОШ № 1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ына Мария Андр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ОУ Лицей №17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ухова Юлия Никола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ова Екатерина Серг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ин Антон Сергее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а Софья Павло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10 ЛИ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енко Татьяна Валерье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скань Егор Алексее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Виолетта Сергее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илова Дарья Андрее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гимова Ирина Вячеславо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ура Маргарита Серг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енко Надежда Николае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их Юлия Андр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7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угура  Никита Михайл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2 г. Зеленокумск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ратян Валентина Ашото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ва Ольга Роман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9 с углубленным изучением отдельных предметов города Ставропо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к Яна Серг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мас Анастасия Дмитри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 8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кова Алина Андр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 №39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яева Юлия Алекс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6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енко Аделина Серг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атовски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3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никова Виктория Геннад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3 с. Новозаведенн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енко Александр Александр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пова Дарья Серг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ина Юлия Дмитри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23 города Ставропо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ина Вероника Александр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3 с. Новозаведенн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ская Арина Борис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Дмитрий Владимир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4 г. Георгиев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да Борис Никола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2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марь Алина Евген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2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Дарья Дмитри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2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Яна Витал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2 г. Зеленокумск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чёва Тамара Александр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5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абаур Екатерина Андр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оротенко Ксения Серг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37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*Победитель 2017/1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енко Полина Юр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16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обедитель 2017/1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мятникова Алина Витал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оалександровский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У СОШ №12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а Сабина Олег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 42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Александра Серг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окумски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дубец Ольга Ильинич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оалександровский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У Гимназия №1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азарян Анна Карен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 24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аева  Ксения Александр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оалександровский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У Гимназия №1 г. Новоалександровска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аткина Елена  Евген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Лицей №5 города Ставропо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>* Призер или победитель регионального этапа всероссийской олимпиады школьников 2017/18 учебного года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8-12-17T14:12:00Z</dcterms:modified>
  <cp:revision>40</cp:revision>
  <dc:subject/>
  <dc:title/>
</cp:coreProperties>
</file>