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9315</wp:posOffset>
                </wp:positionH>
                <wp:positionV relativeFrom="paragraph">
                  <wp:posOffset>-473710</wp:posOffset>
                </wp:positionV>
                <wp:extent cx="297180" cy="304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04920"/>
                        </a:xfrm>
                        <a:custGeom>
                          <a:avLst/>
                          <a:gdLst>
                            <a:gd name="textAreaLeft" fmla="*/ 7920 w 168480"/>
                            <a:gd name="textAreaRight" fmla="*/ 160560 w 16848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1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53"/>
                              </a:lnTo>
                              <a:arcTo wR="3600" hR="3600" stAng="10800000" swAng="-5400000"/>
                              <a:lnTo>
                                <a:pt x="18000" y="221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68.45pt;margin-top:-37.3pt;width:23.35pt;height:23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 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Основы безопасности жизне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tbl>
      <w:tblPr>
        <w:tblW w:w="157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7"/>
        <w:gridCol w:w="846"/>
        <w:gridCol w:w="2131"/>
        <w:gridCol w:w="6020"/>
        <w:gridCol w:w="1933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Чернявский Егор Александрови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Шпаковский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"Лицей №2"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9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оргуев Даниил Игор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3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реев Кирилл Никола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7 с.Стародубского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шко Павел Роман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21 с.Архиповского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нкина Арина Максим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21 с.Архиповского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шникова Софья Михайл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перков Егор Серг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кадетская школа имени генерала Ермолова А.П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ий Кирилл Валерь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енко Владислав Виктор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№8 г.Буденновска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няева Виолетта Алекс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"СОШ №1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тарева Надежда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кадетская школа имени генерала Ермолова А.П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панова Ангел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кадетская школа имени генерала Ермолова А.П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енко Елизавета Евген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2 им. Белоконя В. Э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омарёв Никита Ром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3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гупова Татьяна Дмитр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нов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№8 г.Буденновска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ова Валерия Витал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вардей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Гимназия №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 Олег Зау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кум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цова Таисия Геннад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ьковская Полина Владими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 г Минеральные В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фанасова София Георги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ячин Иван Никола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СОШ №21 им. И.С. Давыдова с. Обильн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кратов Игорь Станислав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геюк Альбина Андр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бикова Дарь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ООШ №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хов Николай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роватая Марина Евген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пов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 им. Ф.А. Зубал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ковский Илья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ин Егор Вячеслав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6"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илина Милана Гума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ссенту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бытов Павел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ов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 Иван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еть Роберт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окин Дмитрий Никола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овод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имени Героя России Андрея Скрябина пос. Анджиевск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ова Улья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воров Родион Игор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ань Марина Васил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згирский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рва Екатерина Олег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нков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шназаров Жасурбек Жахонги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ивёрстова Арина Вади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М.Ю. Лермонт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хин Дмитрий Дмитри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илова Анастасия Вале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3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ик Ксени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утов Евгений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енко Данил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ронова Светлана Олег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Лицей №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34"/>
        <w:gridCol w:w="846"/>
        <w:gridCol w:w="2233"/>
        <w:gridCol w:w="5001"/>
        <w:gridCol w:w="2409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уцыкина Ксения Александро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расногвардейский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КОУ СОШ №12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9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ова Евгения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Гимназия №1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ова Анастасия Александ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опова Валерия Алекс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9 им. Рыбников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зоян Анастас Мирзо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3 г.Буденновск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зонов Алексей Геннадь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 8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мбал Дарья Серг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Гимназия № 7 г. Буденновска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овалев Денис Никола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с. Архангельского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дков Михаил Серг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бчук Даниил Андр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кадетская школа имени генерала Ермолова А.П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йко Василий Евген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 4 Новоселиц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бакова Алёна Викто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иян Эдуард Элик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5 г.Буденнов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цко Илья Евген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с. Архангельского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оцкий Павел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кадетская школа имени генерала Ермолова А.П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иченко Лидия Владими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№8 г.Буденновск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ведов Александр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7 с.Стародубского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вянникова Мария Павл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юмин Денис Юр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данов  Кирилл Ив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цыхина Виктор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2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илова Валер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5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иков Евгений Дмитри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убов Марк Игор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андина  Жан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4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цов Дмитрий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КСОШ №1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аков Ренат Игор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ишихов Мурад Залимх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ухнов Данила Витал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ов Дмитрий Дмитри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басов Альберт Рамиди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3 г. Зеленокумска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щенко Данил Юр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лаш Юрий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кьянец Владимир Федо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абханян Георгий Арту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шевская Анастасия Ю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Гимназия №1 г.Новопавловска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брешов Александр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ебовской Савелий Пет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1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нчаров Андрей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пелева Светлана Викто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СОШ №6 с.Солдато - Александровского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ин Иван Ива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овикова Анастасия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кадетская школа имени генерала Ермолова А.П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а Дарья Юр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едьмова Анастасия Геннад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Пятигор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СОШ №5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бедитель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кова Анастас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кадетская школа им. генерала Ермолова А.П.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бедитель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мель Екатерина Никола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чевски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СОШ №5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кошкурова Софья Михайл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ргие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6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винов  Денис Пет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8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а Марина Пет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"СОШ №12 г. Зеленокумска"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кисян София Тигр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6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 Тимофей Игор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6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церковская  Виктория Станислав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6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хов Антон Евген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новск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</w:rPr>
        <w:t>* Призер или победитель регионального этапа всероссийской олимпиады школьников 2017/18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60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6"/>
        <w:gridCol w:w="846"/>
        <w:gridCol w:w="2489"/>
        <w:gridCol w:w="5453"/>
        <w:gridCol w:w="2410"/>
      </w:tblGrid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асьянова Татьяна Михайловн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Шпаковский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"СОШ №9 им. Рыбникова"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8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йнов Никита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цеволова Олеся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 7 г. Буденновска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жогин Сергей Павл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сихин Владислав Андр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варц Иван Данил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0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офеева Екатерина Юрь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ени Героя Советского Союза И.И. Тенищева Александров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омедов Абдулгамид Магомед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с. Архангельског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дая Екатерина Рома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с. Архангельског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ова Эмилия Эдуард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довыдченко Дмитрий Евген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нцева Мария Никола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дниченко Виталий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№8 г.Буденнов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атова Инна Олег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9 им. Н.К. Калашник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дуллаева Анисат Магомед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 21 с.Архиповск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бозев Александр Анатоль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7 с.Стародубског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денко Мария Евген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муха Никита Анатол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64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игин Леонид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2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фер Никита Вячеслав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кадетская школа имени генерала                Ермолова А.П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зиева Алла Ром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банов Виктор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че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3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улов Ахмед Магомед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6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нпольский Алексей Михайл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 им. Ф.А. Зубал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шникова Татья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рнихина Марин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16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ченко Алексей Андр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чкина Валерия Дмитр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ина Анастасия Викто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а Александра Васил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тева Валерия Витал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4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занкин Виктор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вченко Ольга Андр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иленко Кирилл Михайл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рамко Иван Серге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кадетская школа имени генер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рмолова А.П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реев Николай Михайл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3 г. Зеленокумска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рова Арина Максим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ба Алина Остап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18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новьев Сергей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0 с. Солдато-Александровского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 Илья Олег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3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колов Данила Дмитри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Кадетская школа им. генерала Ермолова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*Победитель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ин Фёдор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Кадетская школа им. генерала Ермолова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а Анастасия Витал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ОУ "Гимназия ДЕБЮТ-УНИ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а Алис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чевск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СОШ №5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ёв Никита Валерье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Кадетская школа им. генерала Ермолов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*Призер 2017/18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 Призер или победитель регионального этапа всероссийской олимпиады школьников 2017/18 учебного года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7T15:13:00Z</dcterms:modified>
  <cp:revision>46</cp:revision>
  <dc:subject/>
  <dc:title/>
</cp:coreProperties>
</file>