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37395</wp:posOffset>
                </wp:positionH>
                <wp:positionV relativeFrom="paragraph">
                  <wp:posOffset>-580390</wp:posOffset>
                </wp:positionV>
                <wp:extent cx="563880" cy="510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8.85pt;margin-top:-45.7pt;width:44.35pt;height:40.1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риложение 21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80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118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4.12.2018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833-п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8/19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Эк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tbl>
      <w:tblPr>
        <w:tblW w:w="157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49"/>
        <w:gridCol w:w="845"/>
        <w:gridCol w:w="2549"/>
        <w:gridCol w:w="5307"/>
        <w:gridCol w:w="1933"/>
      </w:tblGrid>
      <w:tr>
        <w:trPr>
          <w:trHeight w:val="30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4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район/городской округ</w:t>
            </w:r>
          </w:p>
        </w:tc>
        <w:tc>
          <w:tcPr>
            <w:tcW w:w="5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образовательная организация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4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отапов Илья Евгеньевич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г. Ессентуки</w:t>
            </w:r>
          </w:p>
        </w:tc>
        <w:tc>
          <w:tcPr>
            <w:tcW w:w="5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БОУ СОШ № 3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44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щеряков Марк Дмитриеви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14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устамян Артем Арменович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 11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удий Захар Александрович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александровский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1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нченко Денис Васильевич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селицкий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уценко Артем Андреевич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нашова Юлия Андреев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4 г. Георгиевс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рещенко Валерий Сергеевич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"Лицей №2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осеева Ирина Олегов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андровский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1 имени Героя Советского Союза И.И. Тенищева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фиренко  Анастасия Алексеев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6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опотова Елизавета Евгенье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1 г.Буденновс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сквитин Артем Евгеньеви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"Лицей №2"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нкратов Игорь Станиславо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анасенков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3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дрейцева Анна Вадимовн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3 им. П.М.Однобокова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четова Анастасия Александровн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дропов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8 им.И.В. Орехова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одубова Владислава Александровн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8 г. Ессентук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здемир Екатерина Алексеевн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9 г.Георгиевска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плыгина Ксения Александровн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нов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ООШ №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юбенко Антон Вячеславо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ильнен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"СОШ №7"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ченко Дарья Виталье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убеев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ивря Александра Александр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Железноводск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ООШ №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убарева Олеся Виктор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6 с. Архангельского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колова Вероника Александр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уторная Мария Иван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нов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7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итунова Вероника Виталье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андров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16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утюнова Ангелина Спартак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ева Мария Николае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александров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2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заренко Ксения Александр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фтекум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имарева Арина Николае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23 с. Новозаведенн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снянко Илья Игоре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александров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лицей "Экос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гова Софья Сергее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Железноводск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ИСОШ №4 им. А.М. Клинов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нзиверь Наталья Евгенье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патов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7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дрина Серафима Алексее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Железноводск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ООШ №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зник Александр Ивано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анасенков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стинин Александр Василье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рвагидова Эльвира Сергее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 8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бенко Анжелика Алексее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 лицей №104 г. Минеральные В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жамаришвили Арина Датое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"СОШ №16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таев Виталий Евгенье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9 "Гармония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верзева Елизавета Сергее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гимназия № 24 города Ставрополя имени генерал-лейтенанта юстиции  М.Г. Ядро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обцова Екатерина Евгенье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6 г.Буденновс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ронова Светлана Олег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Железноводск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Лицей № 2 г-к. Железноводс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153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7"/>
        <w:gridCol w:w="846"/>
        <w:gridCol w:w="2480"/>
        <w:gridCol w:w="5038"/>
        <w:gridCol w:w="2019"/>
      </w:tblGrid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4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район/городской округ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образовательная организация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Дроздова Анжелика Александровна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Красногвардейский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КОУ СОШ №12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таренко Данил Михайл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 1 с.Покойного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ёмушкин Антон Евгень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убеевск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тапенко Владислав Алексе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9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нова Елизавета Алексе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рошенко Иван Ивано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чевский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ипина Анастасия Иван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6 с. Архангельского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ысенко Дарья Виталь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кназаров Евгений Эдуардо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"СОШ №2"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ишихов Мурад Залимхано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чевский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ьяченко Андрей Юрь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дарненск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"СОШ № 6"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икова Татьяна Андр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новск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7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гарнова  Светлана Валерь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Железноводск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1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йкина Ангелина Серг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чевск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7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дрющенко Елизавета Серг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7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кина Мария Евгень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новский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7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яльцев Валерий Владимир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26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брагимова Амина Шахрат кыз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6 с.Краснокумского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менов Даниил Андре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а Оксана 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Железноводск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10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сова Милена Альберт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6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голев Михаил Олег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7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нкин Алексей Олег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чевск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2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тыненко Вероника Андр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2 г. Зеленокумска"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нчарж Михаил Андре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4 г. Георгиевска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есникова Анастасия Серг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5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лопченко Варвара Владими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 лицей №104 г. Минеральные Воды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онова Татьяна Серг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чевск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8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джиев Денис Рафаель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3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чкова Елизавета Владими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 №39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имитов Константин Филарит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4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урина Анжелика Серг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4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бдурахманов Сафар Тоймухамет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фтекумск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2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далян Вероника Артак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чевск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7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лов Никита Владимир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чевск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8 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пова Валерия Роман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ильненск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"СОШ №17"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ашова Серафима Вячеслав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8 с. Горькая Балка"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лихова Анастасия Игор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5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олотарёва Дарья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кменск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 2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икова Анна Викто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фтекумск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мерзин Дмитрий Владимир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11г. Зеленокумска"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шаков Артем Виталь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ахаров Георгий Александр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г. Ставрополь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МБОУ гимназия №25                                                                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цыхина Виктория Серг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бильненск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"СОШ №2"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*Призер 2017/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</w:rPr>
        <w:t>* Призер регионального этапа всероссийской олимпиады школьников 2017/18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5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57"/>
        <w:gridCol w:w="845"/>
        <w:gridCol w:w="2489"/>
        <w:gridCol w:w="4903"/>
        <w:gridCol w:w="2689"/>
      </w:tblGrid>
      <w:tr>
        <w:trPr>
          <w:trHeight w:val="30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район/городской округ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образовательная организация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Анпилова Софья Евгеньевна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Георгиевский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БОУ СОШ №29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74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ывых Сергей Сергееви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убеевский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2 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екова Дарья Олеговн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дарненский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10"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лгский Михаил Васильевич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емисова Софья Олегов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андровский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1 имени Героя Советского Союза И.И. Тенищева 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лобина Дарья Сергеев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новский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7 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ова Яна Витальев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2 г. Зеленокумска"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ая Мария Михайлов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0 ЛИК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ыктева Лилия Анатольев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6 с. Архангельского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винова Екатерина Викторов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Железноводск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10 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щенко Александра Андрее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селицкий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"СОШ № 1"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рузова Анастасия Маврисовн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 3 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рюкова Анастасия Александр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сельцева Дарья Петровн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4 г. Пятигорска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с Маргарита Сергеевн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новский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 2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панова Анастасия Юрьев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4 г. Пятигорск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ходцева Дарья Александровн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александровский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Гимназия №1 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брамова Евгения Сергеевн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5 г.Буденновска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одчук Ирина Александровн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6 ст.Георгиевской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ддинов Мураджан Усманови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дарненский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"СОШ №10" 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тыркина Анастасия Александровн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8 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злеева Екатерина Алексеевн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7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илева Яна Андреевн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 лицей №104 г. Минеральные Воды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ельникова Виктория Геннадьевн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23 с. Новозаведенного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льмовазов Андрей Сергееви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 12 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венецкая Виктория Романовн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6 с.Краснокумского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хина Алина Евгеньевн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6 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еева Татьяна Михайловн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александровский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2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гачева Анастасия Михайловн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овский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5 ст. Марьинской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дрина Дарья Андреевн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ильненский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"СОШ №7" 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ысенко Виолетта Сергеевн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7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мянцев Михаил Анатольеви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4 имени Героя России Андрея Скрябина пос. Анджиевский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хова Алина Сергеевн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александровский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Гимназия №1 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овина Елизавета Алексеевн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4 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левская Елизавета Романовн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29 "Гармония" 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бирко Мария Максимовн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"Лицей №2"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нисова  Валерия Валерьевн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еоргиевский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МБОУ СОШ №3 им. П.М.Однобокова 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*Победитель 2017/18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ин Андрей Игореви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еоргиевский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гимназия №2 г.Георгиевска                                                                           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*Победитель 2017/18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ербакова Алиса Юрьевн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 30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шова Екатерина Игоревн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денновский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У "Гимназия №9 г.Буденновска"                                                                                   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сева Ульяна Юрьевн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ссентук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СОШ №7                                                                                        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ев  Дмитрий Александрови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гвардейский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КОУ Гимназия №1 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вцова Алиса Сергеевн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чевский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КОУ СОШ №5                                                                         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аинцева Анна Витальевн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ссентуки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лицей№ 6 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авлова Ирина Алексеевн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лицей № 10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*Призер 2017/18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* Призер или победитель регионального этапа всероссийской олимпиады школьников 2017/18 учебного года</w:t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Любенко Наталья Ивановна</cp:lastModifiedBy>
  <cp:lastPrinted>2018-01-10T11:25:00Z</cp:lastPrinted>
  <dcterms:modified xsi:type="dcterms:W3CDTF">2018-12-18T06:43:00Z</dcterms:modified>
  <cp:revision>41</cp:revision>
  <dc:subject/>
  <dc:title/>
</cp:coreProperties>
</file>