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ероссийская олимпиада школьников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 и треб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ероссийской олимпиады школьников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/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ая цель изучения учебного предмета «Литература» в школе – формирование у обучающихся культуры читательского восприятия и понимания, а также развитие способностей интерпретации прочитанного. Всероссийская олимпиада школьников по литературе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литературе (далее – муниципальный этап олимпиады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м этапе олимпиады по литературе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рекомендациям центральной предметно-методической комиссии по литературе продолжительность муниципального этапа олимпиады варьируется в зависимости от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должитель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этапа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6600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-8 класс – 2 часа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-11 класс – 3 часа 20 минут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этап всероссийской олимпиады школьников по литературе проводится в один 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лимпиада проводится отдельно для участников 7,8,9,10,11 классов. Подведение итогов - по каждой параллели отдельно (7,8,9,10,11 клас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3/24 учебном году для выполнения на муниципальном этапе олимпиады по литературе будут предложены следующ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ипы зад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остный анализ художественного текста в 9-11 классах и  задание с элементами целостного анализа  в 7-8 классах (аналитическое зад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исьменные зад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ворческого характера (выполняя задание, учени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здают текст отв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пираясь на предложенные вопрос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вание заданий будет проходи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критериями и методиками оценивания, предложенными Центральной предметно-методической комиссией по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7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8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9 класса – 2 (первое – в двух вариантах на выб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10 класса – 2 (первое – в двух вариантах на выб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11 класса – 2 (первое – в двух вариантах на выб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ксимальный бал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торый можно получить на муниципальном этап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 класс - 50 баллов  (30 + 20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 класс - 50 баллов  (30 + 20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обенности выставления или фиксации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яя задание, участники должны показать свое отношение к выбранному произведению, знание его сюжета и понимание характера героев. В творческих заданиях оценивается в первую очередь фантазия участника олимпиады и его способность изложить свои мысли хорошим литературным языком. Ученики должны продемонстрировать знание деталей изображенного мира художественного произведения, умение ориентироваться в стилистике эпохи, отраженной в данном тек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ке работы учитывается богатство словаря участника олимпиады, разнообразие синтаксических конструкций, используемых в тексте, который он напишет, а также то, как строится высказывание (в этом выразится его понимание того, что такое композиция текста). Для поощрения наиболее оригинальных работ стоит предусмотреть специальный балл в общей структур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 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етырехбалльной систе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мер использования шкалы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 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язательно оцени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ним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изведения как «сложно построенного смысла»   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о 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аллов. Шкала оценок: 0 – 10 – 20 – 3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позиционная строй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ы и её стилистическая однородность. Точность формулировок, уместность цитат и отсылок к тексту произведения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о 15 балл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Шкала оценок: 0 – 5 – 10 – 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ладение теоретико-литературным понятийным аппара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о 10 баллов. Шка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ценок: 0 – 3 – 7 – 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рико-литературная эруди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сутствие фактических ошиб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местность использов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нового материа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 области культуры и литератур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ксимально 10 баллов. Шкала оценок: 0 – 3 – 7 – 10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щ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зыковая и речевая грамот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тсутствие речевых, грамматических, орфографических, пунктуационных ошибок)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имечание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сплошная проверка работы по школьным критериям грамотности с полным подсчетом ошибок не предусматривается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имечание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о 5 баллов. Шкала оценок: 0 – 1 – 3 –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ворческие задания оцениваются в зависимости от конкретного типа (см. задания). Максимальное количество баллов – 3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обеспечить школьников распечатанными комплектами заданий, бумагой для ответов и чернов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выполняются ручками с синими черни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я выполняются письменно, индивидуально, время выполнения, требования к проведению муниципального этапа олимпиады сообщаются участникам перед началом муниципального этапа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ём работ участников специально не регламент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метно-методическая 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литератур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uppressAutoHyphens w:val="true"/>
      <w:spacing w:lineRule="auto" w:line="240" w:before="0" w:after="0"/>
      <w:ind w:hanging="173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2:00Z</dcterms:created>
  <dc:creator>Мама</dc:creator>
  <dc:description/>
  <cp:keywords/>
  <dc:language>en-US</dc:language>
  <cp:lastModifiedBy>Windows User</cp:lastModifiedBy>
  <dcterms:modified xsi:type="dcterms:W3CDTF">2023-11-03T13:01:00Z</dcterms:modified>
  <cp:revision>38</cp:revision>
  <dc:subject/>
  <dc:title/>
</cp:coreProperties>
</file>