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57" w:after="57"/>
        <w:jc w:val="center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 трудоустройстве и поступлении обучающихся </w:t>
      </w:r>
      <w:r>
        <w:rPr>
          <w:rFonts w:cs="Times New Roman" w:ascii="Times New Roman" w:hAnsi="Times New Roman"/>
          <w:b/>
          <w:bCs/>
          <w:i/>
          <w:iCs/>
          <w:spacing w:val="-2"/>
          <w:kern w:val="2"/>
          <w:sz w:val="28"/>
          <w:szCs w:val="28"/>
          <w:u w:val="single"/>
        </w:rPr>
        <w:t>11_Б  класса</w:t>
      </w:r>
    </w:p>
    <w:p>
      <w:pPr>
        <w:pStyle w:val="Normal"/>
        <w:spacing w:lineRule="exact" w:line="240" w:before="57" w:after="57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kern w:val="2"/>
          <w:sz w:val="28"/>
          <w:szCs w:val="28"/>
          <w:u w:val="single"/>
        </w:rPr>
        <w:t xml:space="preserve">МБОУ лицея № 104 г. Минеральные Воды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в </w:t>
      </w:r>
    </w:p>
    <w:p>
      <w:pPr>
        <w:pStyle w:val="Normal"/>
        <w:spacing w:lineRule="exact" w:line="240" w:before="57" w:after="57"/>
        <w:jc w:val="center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фессиональные образовательные организации в 2020 году</w:t>
      </w:r>
    </w:p>
    <w:p>
      <w:pPr>
        <w:pStyle w:val="Normal"/>
        <w:spacing w:lineRule="exact" w:line="240" w:before="57" w:after="57"/>
        <w:jc w:val="center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tbl>
      <w:tblPr>
        <w:tblW w:w="1072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90"/>
        <w:gridCol w:w="3170"/>
        <w:gridCol w:w="3630"/>
        <w:gridCol w:w="1310"/>
      </w:tblGrid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выпуск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, специа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тов Савел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У  ГА, Авиационно-транспортный коллед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движение воздуш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Юл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Петербург, политехнический университет, имени Петра Велик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лингвис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Крист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 Дон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таможенная акаде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 Умукусю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. университ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ф-т, эконом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ач  Александ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оды, колледж «Перспектив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Эм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педагогический институ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и начальное 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 Макси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. Аграрный университ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-т Социально-культурного сервиса и туризма, гостиничное де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  Ники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 СКФ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рикладная информатика, программ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  Викто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, КУБГ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Дар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 ВО Московский гуманитарно-экономический университ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сихологии, психологическое консуль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рян Гр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Медико-фармацевтический институ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очно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Артё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ооперативный технику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Право и организация социального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митр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,  КУБГТ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, таже специа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Робер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, СГАУ, Аграрны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рожения и виноделия, технология виноде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юк Матв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в арм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лов Александ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Петербургский Горный университ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факультет, радиоэлектронные систе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Викто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а по конкурс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 Дмитр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О Московский Гуманитарно- экономический университ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, таможенное де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гина  Ар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Медицинский Коллед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настас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, КУБГИ Физкультуры, спорта и туриз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, КУБГТУ, институт пищевой и перерабатывающей промышлен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де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ченко Варва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 ГА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ветеринарной медицины. ветерина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бюдж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оева  Ал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 Ант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Петербург,, КТГ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т Землеимущественные отнош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ина Дар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, СГП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, договорная осн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др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ГЮА, им. Кутафи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адвокатское де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о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              Бондарева В.Д.</w:t>
      </w:r>
    </w:p>
    <w:sectPr>
      <w:type w:val="nextPage"/>
      <w:pgSz w:w="11906" w:h="16838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6:00Z</dcterms:created>
  <dc:creator>User</dc:creator>
  <dc:description/>
  <dc:language>en-US</dc:language>
  <cp:lastModifiedBy/>
  <cp:lastPrinted>2021-06-15T11:57:00Z</cp:lastPrinted>
  <dcterms:modified xsi:type="dcterms:W3CDTF">2024-08-05T07:42:52Z</dcterms:modified>
  <cp:revision>3</cp:revision>
  <dc:subject/>
  <dc:title/>
</cp:coreProperties>
</file>