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 w:before="57" w:after="57"/>
        <w:jc w:val="center"/>
        <w:rPr/>
      </w:pPr>
      <w:r>
        <w:rPr>
          <w:spacing w:val="-2"/>
          <w:kern w:val="2"/>
          <w:sz w:val="28"/>
          <w:szCs w:val="28"/>
        </w:rPr>
        <w:t xml:space="preserve">о трудоустройстве и поступлении обучающихся </w:t>
      </w:r>
      <w:r>
        <w:rPr>
          <w:b/>
          <w:bCs/>
          <w:i/>
          <w:iCs/>
          <w:spacing w:val="-2"/>
          <w:kern w:val="2"/>
          <w:sz w:val="28"/>
          <w:szCs w:val="28"/>
          <w:u w:val="single"/>
        </w:rPr>
        <w:t>11_Б  класса</w:t>
      </w:r>
    </w:p>
    <w:p>
      <w:pPr>
        <w:pStyle w:val="Normal"/>
        <w:spacing w:lineRule="exact" w:line="240" w:before="57" w:after="57"/>
        <w:jc w:val="center"/>
        <w:rPr/>
      </w:pPr>
      <w:r>
        <w:rPr>
          <w:b/>
          <w:bCs/>
          <w:i/>
          <w:iCs/>
          <w:spacing w:val="-2"/>
          <w:kern w:val="2"/>
          <w:sz w:val="28"/>
          <w:szCs w:val="28"/>
          <w:u w:val="single"/>
        </w:rPr>
        <w:t xml:space="preserve">МБОУ лицея № 104 г. Минеральные Воды </w:t>
      </w:r>
      <w:r>
        <w:rPr>
          <w:spacing w:val="-2"/>
          <w:kern w:val="2"/>
          <w:sz w:val="28"/>
          <w:szCs w:val="28"/>
        </w:rPr>
        <w:t xml:space="preserve"> в </w:t>
      </w:r>
    </w:p>
    <w:p>
      <w:pPr>
        <w:pStyle w:val="Normal"/>
        <w:spacing w:lineRule="exact" w:line="240" w:before="57" w:after="57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рофессиональные образовательные организации в 2021 году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81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3402"/>
        <w:gridCol w:w="1515"/>
        <w:gridCol w:w="1746"/>
        <w:gridCol w:w="13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УЗа  или школы (по уставу полное и сокращенно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Направление</w:t>
            </w:r>
            <w:r>
              <w:rPr/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пециальность</w:t>
            </w:r>
            <w:r>
              <w:rPr/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bidi w:val="0"/>
              <w:snapToGrid w:val="false"/>
              <w:ind w:left="170" w:right="510" w:hanging="5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ое государственное автономное образовательное</w:t>
            </w:r>
          </w:p>
          <w:p>
            <w:pPr>
              <w:pStyle w:val="Normal"/>
              <w:snapToGrid w:val="false"/>
              <w:rPr/>
            </w:pPr>
            <w:r>
              <w:rPr/>
              <w:t>учреждение высшего образования «Северо-Кавказский федеральный</w:t>
            </w:r>
          </w:p>
          <w:p>
            <w:pPr>
              <w:pStyle w:val="Normal"/>
              <w:snapToGrid w:val="false"/>
              <w:rPr/>
            </w:pPr>
            <w:r>
              <w:rPr/>
              <w:t>университет»</w:t>
            </w:r>
          </w:p>
          <w:p>
            <w:pPr>
              <w:pStyle w:val="Normal"/>
              <w:snapToGrid w:val="false"/>
              <w:rPr/>
            </w:pPr>
            <w:r>
              <w:rPr/>
              <w:t>(ФГАОУ ВО «Северо-Кавказский федеральный</w:t>
            </w:r>
          </w:p>
          <w:p>
            <w:pPr>
              <w:pStyle w:val="Normal"/>
              <w:snapToGrid w:val="false"/>
              <w:rPr/>
            </w:pPr>
            <w:r>
              <w:rPr/>
              <w:t>университет»; Северо-Кавказский федеральный университет; СКФУ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продукции и организация общественного пит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и организация ресторанного и пекарского де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bidi w:val="0"/>
              <w:snapToGrid w:val="false"/>
              <w:ind w:left="170" w:right="510" w:hanging="5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ое государствен-ное бюджетное образователь-ное учреждение высшего обра-зования «Санкт-Петербургский государственный университет» (Санкт-Петербургский государственный университет, Санкт-Петербургский университет, СПбГУ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bidi w:val="0"/>
              <w:snapToGrid w:val="false"/>
              <w:ind w:left="170" w:right="510" w:hanging="5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олетт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еверо-Кавказский институт (филиал) Автономной некоммерческой организации высшего образования Московского гуманитарно-экономического университета (Северо-Кавказский институт (филиал) АНО ВО МГЭУ)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ы и креди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bidi w:val="0"/>
              <w:snapToGrid w:val="false"/>
              <w:ind w:left="170" w:right="510" w:hanging="5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а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ое государственное бюджетное образовательное учреждение высшего образования Кубанский государственный медицинский университет (Кубанский государственный медицинский университе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матолог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матолог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bidi w:val="0"/>
              <w:snapToGrid w:val="false"/>
              <w:ind w:left="170" w:right="510" w:hanging="5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улин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лин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bidi w:val="0"/>
              <w:snapToGrid w:val="false"/>
              <w:ind w:left="170" w:right="510" w:hanging="5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ша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ое государственное бюджетное образовательное учреждение высшего образования «Ярославский государственный технический университет» (Ярославский государственный технический университет, ЯГТУ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атизированное проектирование и технические процессы в машиностро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bidi w:val="0"/>
              <w:snapToGrid w:val="false"/>
              <w:ind w:left="170" w:right="510" w:hanging="57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ека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 высшего образования «Московский государственный институт культуры» (Московский государственный институт культуры, МГИК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ореограф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хореографическим коллективом (современный танец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bidi w:val="0"/>
              <w:snapToGrid w:val="false"/>
              <w:ind w:left="170" w:right="510" w:hanging="57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веро-Кавказский филиал федерального государственного бюджетного образовательного учреждения высшего образования «Белгородский государственный технологический университет им.В.Г.Шу-хова» (г.Минераль-ные Воды) (СКФ БГТУ) им.В.Г.Шух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bidi w:val="0"/>
              <w:snapToGrid w:val="false"/>
              <w:ind w:left="170" w:right="510" w:hanging="5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ва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«Воронежский государственный университет» </w:t>
            </w:r>
          </w:p>
          <w:p>
            <w:pPr>
              <w:pStyle w:val="Normal"/>
              <w:snapToGrid w:val="false"/>
              <w:rPr/>
            </w:pPr>
            <w:r>
              <w:rPr/>
              <w:t>(ФГБОУ ВО «ВГУ»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-течно-информа-ционная деятельн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чно-информа-ционная деятельн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bidi w:val="0"/>
              <w:snapToGrid w:val="false"/>
              <w:ind w:left="170" w:right="510" w:hanging="5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еш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ое государственное автономное образовательное учреждение высшего образования «Южный федеральный университет» (Южный федеральный университет, ФГАО ВО «ЮФУ», ЮФУ, ФГАО ВО «Южный феде-ральный уни-версите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ональное обучение технологии транспортно-логистических процесс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bidi w:val="0"/>
              <w:snapToGrid w:val="false"/>
              <w:ind w:left="170" w:right="510" w:hanging="5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ш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 Ден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ое государствен-ное автономное образователь-ное учреждение высшего обра-зования «Юж-ный федераль-ный универси-тет» (Южный федеральный университет, ФГАО ВО «ЮФУ», ЮФУ, ФГАО ВО «Южный феде-ральный уни-версите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знес-информат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gital-маркетин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bidi w:val="0"/>
              <w:snapToGrid w:val="false"/>
              <w:ind w:left="170" w:right="510" w:hanging="5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Русл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веро-Кавказский институт (филиал) Автономной некоммерческой организации высшего образования Московского гуманитарно-экономического университета (Северо-Кавказский институт (филиал) АНО ВО МГЭУ)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моженное дел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моженные платежи и валютный контро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bidi w:val="0"/>
              <w:snapToGrid w:val="false"/>
              <w:ind w:left="170" w:right="510" w:hanging="5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кртчян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рин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bidi w:val="0"/>
              <w:snapToGrid w:val="false"/>
              <w:ind w:left="170" w:right="510" w:hanging="5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ева На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ое  государственное  бюджетно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разовательное учреждение высшего образования « Пятигорский </w:t>
            </w:r>
          </w:p>
          <w:p>
            <w:pPr>
              <w:pStyle w:val="Normal"/>
              <w:snapToGrid w:val="false"/>
              <w:rPr/>
            </w:pPr>
            <w:r>
              <w:rPr/>
              <w:t>государственный университет» (ФГБОУ ВО «Пятигорский государственный университет»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моженное дел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ирование таможенной деятель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bidi w:val="0"/>
              <w:snapToGrid w:val="false"/>
              <w:ind w:left="170" w:right="510" w:hanging="5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икитин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й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bidi w:val="0"/>
              <w:snapToGrid w:val="false"/>
              <w:ind w:left="170" w:right="510" w:hanging="5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еч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ое государствен-ное автономное образователь-ное учреждение высшего обра-зования «Юж-ный федераль-ный универси-тет» (Южный федеральный университет, ФГАО ВО «ЮФУ», ЮФУ, ФГАО ВО «Южный феде-ральный уни-версите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bidi w:val="0"/>
              <w:snapToGrid w:val="false"/>
              <w:ind w:left="170" w:right="510" w:hanging="5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сия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 (СПбГАСУ, ФГБОУ ВО «СПбГАСУ»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ые дороги, промышленное и гражданское строительство, инженерные системы жизнеобеспечения в строительств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bidi w:val="0"/>
              <w:snapToGrid w:val="false"/>
              <w:ind w:left="170" w:right="510" w:hanging="5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лас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й Арту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bidi w:val="0"/>
              <w:snapToGrid w:val="false"/>
              <w:ind w:left="170" w:right="510" w:hanging="5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ки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 Вад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ое государственное бюджетное образовательное учреждение высшего образования «Московский государственный лингвистический университет» (ФГБОУ ВО МГЛУ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лама и связи с общественностью в коммерческом сектор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bidi w:val="0"/>
              <w:snapToGrid w:val="false"/>
              <w:ind w:left="170" w:right="510" w:hanging="5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форан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рг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ое государствен-ное автономное образователь-ное учреждение высшего обра-зования «Юж-ный федераль-ный универси-тет» (Южный федеральный университет, ФГАО ВО «ЮФУ», ЮФУ, ФГАО ВО «Южный феде-ральный уни-версите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ая инженер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ая инжене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bidi w:val="0"/>
              <w:snapToGrid w:val="false"/>
              <w:ind w:left="170" w:right="510" w:hanging="5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ки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 Эдуар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ое государствен-ное бюджетное военное образовательное учреждение высшего обра-зования «Военно-космическая академия имени А.Ф.Можайского» (Военно-космическая академия </w:t>
            </w:r>
          </w:p>
          <w:p>
            <w:pPr>
              <w:pStyle w:val="Normal"/>
              <w:snapToGrid w:val="false"/>
              <w:rPr/>
            </w:pPr>
            <w:r>
              <w:rPr/>
              <w:t>имени А.Ф.Можайского, ВКА имени А.Ф.Можайского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ы управления ракетно-космических комплексов и информационно-технического обеспеч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и эксплуатация автоматизированных систем специального назнач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bidi w:val="0"/>
              <w:snapToGrid w:val="false"/>
              <w:ind w:left="170" w:right="510" w:hanging="5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я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ое государственное бюджетное образовательное учреждение высшего образования «Кубанский государственный технологический университет» (ФГБОУ ВО «КубГТУ»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ческая бе-зопасн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ческая бе-зопасн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bidi w:val="0"/>
              <w:snapToGrid w:val="false"/>
              <w:ind w:left="170" w:right="510" w:hanging="5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ба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еверо-Кавказский институт (филиал) Автономной некоммерческой организации высшего образования Московского гуманитарно-экономического университета (Северо-Кавказский институт (филиал) АНО ВО МГЭУ)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джме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человеческими ресурс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bidi w:val="0"/>
              <w:snapToGrid w:val="false"/>
              <w:ind w:left="170" w:right="510" w:hanging="5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ба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ое государственное бюджетное образовательное учреждение высшего образования "Ставропольский государственный аграрный университет" (ФГБОУ ВО Ставропольский ГАУ) (Ставропольский государственный аграрный университет" (ФГБОУ ВО Ставропольский ГАУ)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ческая бе-</w:t>
            </w:r>
          </w:p>
          <w:p>
            <w:pPr>
              <w:pStyle w:val="Normal"/>
              <w:snapToGrid w:val="false"/>
              <w:rPr/>
            </w:pPr>
            <w:r>
              <w:rPr/>
              <w:t>зопасн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ческая бе-зопасн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  <w:t>Сводная информация</w:t>
      </w:r>
    </w:p>
    <w:p>
      <w:pPr>
        <w:pStyle w:val="Normal"/>
        <w:spacing w:lineRule="exact" w:line="240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tbl>
      <w:tblPr>
        <w:tblW w:w="10757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8"/>
        <w:gridCol w:w="1559"/>
        <w:gridCol w:w="11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ыпускников 11 ____класса в 2021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и в образовательные организации высшего образования, далее – ОО ВО 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и в ОО ВО, расположенные на территории Ставропольского кра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ступили 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АОУ ВО «Северо-Кавказский федеральный универс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Ставропольский государственный аграрный универс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Пятигорский государственный универс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/>
            </w:pPr>
            <w:r>
              <w:rPr>
                <w:color w:val="000000"/>
              </w:rPr>
              <w:t xml:space="preserve">ФГБОУ ВО  «Ставропольский государственный  </w:t>
            </w:r>
            <w:r>
              <w:rPr>
                <w:color w:val="000000"/>
                <w:spacing w:val="-1"/>
              </w:rPr>
              <w:t>медицинский университет» Министерства здравоохранения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ВО «Невинномысский государственный гуманитарно-технический институ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О «Ставропольский государственный педагогический институ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ые ОО 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и в ОО ВО других субъектов РФ и государ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ВО г.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ВО г. 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ВО других город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ВО других государ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и в профессиональные образовательные организации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и в профессиональные образовательные организации, расположенные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своения основных программам профессиональ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своения основных программам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и в профессиональные образовательные организации, расположенные на территории других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своения основных программам профессиональ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своения основных программам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ат в рядах Российской Ар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ботают и не уча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учреждениях УФ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лассный руководитель                                              </w:t>
      </w:r>
      <w:r>
        <w:rPr>
          <w:sz w:val="28"/>
          <w:u w:val="single"/>
        </w:rPr>
        <w:t>Кобзарева Е.А</w:t>
      </w:r>
      <w:r>
        <w:rPr>
          <w:sz w:val="28"/>
        </w:rPr>
        <w:t xml:space="preserve">.________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/ФИО кл. руководителя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30:00Z</dcterms:created>
  <dc:creator>ugrimova_ga</dc:creator>
  <dc:description/>
  <dc:language>en-US</dc:language>
  <cp:lastModifiedBy/>
  <cp:lastPrinted>2021-08-24T14:08:00Z</cp:lastPrinted>
  <dcterms:modified xsi:type="dcterms:W3CDTF">2024-08-05T07:47:00Z</dcterms:modified>
  <cp:revision>33</cp:revision>
  <dc:subject/>
  <dc:title/>
</cp:coreProperties>
</file>