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57" w:after="57"/>
        <w:jc w:val="center"/>
        <w:rPr/>
      </w:pPr>
      <w:r>
        <w:rPr/>
        <w:t>Информация</w:t>
      </w:r>
    </w:p>
    <w:p>
      <w:pPr>
        <w:pStyle w:val="Normal"/>
        <w:spacing w:lineRule="exact" w:line="240" w:before="57" w:after="57"/>
        <w:jc w:val="center"/>
        <w:rPr/>
      </w:pPr>
      <w:r>
        <w:rPr>
          <w:spacing w:val="-2"/>
          <w:kern w:val="2"/>
        </w:rPr>
        <w:t xml:space="preserve">о трудоустройстве и поступлении обучающихся </w:t>
      </w:r>
      <w:r>
        <w:rPr>
          <w:b/>
          <w:bCs/>
          <w:i/>
          <w:iCs/>
          <w:spacing w:val="-2"/>
          <w:kern w:val="2"/>
          <w:u w:val="single"/>
        </w:rPr>
        <w:t>11А класса</w:t>
      </w:r>
    </w:p>
    <w:p>
      <w:pPr>
        <w:pStyle w:val="Normal"/>
        <w:spacing w:lineRule="exact" w:line="240" w:before="57" w:after="57"/>
        <w:jc w:val="center"/>
        <w:rPr/>
      </w:pPr>
      <w:r>
        <w:rPr>
          <w:b/>
          <w:bCs/>
          <w:i/>
          <w:iCs/>
          <w:spacing w:val="-2"/>
          <w:kern w:val="2"/>
          <w:u w:val="single"/>
        </w:rPr>
        <w:t xml:space="preserve">МБОУ лицея № 104 г. Минеральные Воды </w:t>
      </w:r>
      <w:r>
        <w:rPr>
          <w:spacing w:val="-2"/>
          <w:kern w:val="2"/>
        </w:rPr>
        <w:t xml:space="preserve"> в </w:t>
      </w:r>
    </w:p>
    <w:p>
      <w:pPr>
        <w:pStyle w:val="Normal"/>
        <w:spacing w:lineRule="exact" w:line="240" w:before="57" w:after="57"/>
        <w:jc w:val="center"/>
        <w:rPr>
          <w:spacing w:val="-2"/>
          <w:kern w:val="2"/>
        </w:rPr>
      </w:pPr>
      <w:r>
        <w:rPr>
          <w:spacing w:val="-2"/>
          <w:kern w:val="2"/>
        </w:rPr>
        <w:t>профессиональные образовательные организации в 2022 году</w:t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pacing w:val="-2"/>
          <w:kern w:val="2"/>
          <w:u w:val="single"/>
        </w:rPr>
      </w:pPr>
      <w:r>
        <w:rPr>
          <w:b/>
          <w:bCs/>
          <w:i/>
          <w:iCs/>
          <w:spacing w:val="-2"/>
          <w:kern w:val="2"/>
          <w:u w:val="single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pacing w:val="-2"/>
          <w:kern w:val="2"/>
          <w:u w:val="none"/>
        </w:rPr>
      </w:pPr>
      <w:r>
        <w:rPr>
          <w:b/>
          <w:bCs/>
          <w:i/>
          <w:iCs/>
          <w:spacing w:val="-2"/>
          <w:kern w:val="2"/>
          <w:u w:val="none"/>
        </w:rPr>
        <w:t>Классный руководитель: Дирина Лариса Робертовна</w:t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pacing w:val="-2"/>
          <w:kern w:val="2"/>
          <w:u w:val="single"/>
        </w:rPr>
      </w:pPr>
      <w:r>
        <w:rPr>
          <w:b/>
          <w:bCs/>
          <w:i/>
          <w:iCs/>
          <w:spacing w:val="-2"/>
          <w:kern w:val="2"/>
          <w:u w:val="single"/>
        </w:rPr>
      </w:r>
    </w:p>
    <w:tbl>
      <w:tblPr>
        <w:tblW w:w="1232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50"/>
        <w:gridCol w:w="3119"/>
        <w:gridCol w:w="1569"/>
        <w:gridCol w:w="1712"/>
        <w:gridCol w:w="1406"/>
        <w:gridCol w:w="153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О выпуск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ние ВУЗа  (по уставу полное и сокращенно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  <w:t>Агабекян Рената Арт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Пятигорский государственный лингвистический университет (ПГЛ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Лингвис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sz w:val="22"/>
                <w:szCs w:val="22"/>
                <w:shd w:fill="auto" w:val="clear"/>
              </w:rPr>
              <w:t>Теория и практика межкультурной коммуникации (англ и итальянск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Очная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sz w:val="20"/>
                <w:szCs w:val="20"/>
                <w:shd w:fill="auto" w:val="clear"/>
              </w:rPr>
              <w:t>Вне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hd w:fill="auto" w:val="clear"/>
                <w:lang w:val="en-US"/>
              </w:rPr>
            </w:pPr>
            <w:r>
              <w:rPr>
                <w:rFonts w:eastAsia="Calibri"/>
                <w:shd w:fill="auto" w:val="clear"/>
                <w:lang w:val="en-US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  <w:t>Бондаренко Мария Никола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Московский государственнй строительный университет (МГС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Архитектур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Архитектурное проектировани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sz w:val="20"/>
                <w:szCs w:val="20"/>
                <w:shd w:fill="auto" w:val="clear"/>
              </w:rPr>
              <w:t>Вне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щенко Эллина Вадим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тавропольский Аграрный университет (СтГА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грономическо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гроном(защита растений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Гайдуков Степан Никола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тавропольский филиал Краснодарского университета  МВД (КРУ МВД РФ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перативно-розыскная деятельност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беспечение законности и правопорядк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Гарбузова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Анастасия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Дмитри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медуниверситет (РостГМ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томатологическо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томатолог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Демьяненко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имир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ндре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аратовский государственный им. Чернышевского (СарГ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елигиоведение и культуролог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ирование в сфере государственных, религиозных и общественных отношений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Дружинина Анна Роман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аратовская государственная юридическая академия(СГЮА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Государственно-правовая специализац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авовое обеспечение национальной безопас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бзарева Татьяна Алексе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еверо – Кавказский Федеральный университет (СКФУ) в г. Ставрополь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онфликтолог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онфликт-менеджмен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  <w:t xml:space="preserve">Кочарян Алина </w:t>
            </w:r>
          </w:p>
          <w:p>
            <w:pPr>
              <w:pStyle w:val="Normal"/>
              <w:spacing w:lineRule="auto" w:line="240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  <w:t>Вачик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  <w:t>Пятигорский государственный университет (ПГ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Архитектур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Архитектурное проектировани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sz w:val="20"/>
                <w:szCs w:val="20"/>
                <w:shd w:fill="auto" w:val="clear"/>
              </w:rPr>
              <w:t>Вне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hd w:fill="auto" w:val="clear"/>
              </w:rPr>
            </w:pPr>
            <w:r>
              <w:rPr>
                <w:rFonts w:eastAsia="Calibri"/>
                <w:shd w:fill="auto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зьминов </w:t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ристофор </w:t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убанский государственный университет (КубГ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Финансы и креди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Литвиненко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имир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лександ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медуниверситет (РостГМ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Лечебная деятельност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Лечебная деятельност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Лукьянова Лолита Денис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Домохозяйк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сипян Артём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рме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еверо – Кавказский Федеральный университет (СКФУ) в г. Ставрополь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омпьютерные и информационные технологи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Математика и компьютерные нау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авлов Александр Ива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тавропольский государственный медицинский университет (СтГМ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Лечебно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едиатр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лищук Алина Анатоль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Воронежский Государственный Университет инженерных технологий (ВГУИТ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Экономика и управление персоналом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Экономическая безопаснот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окопенко Богдан Серге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Московский государственный университет по землеустройству  (ГУЗ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рхитектур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рхитектурное проектировани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хметов Руслан Зиннат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еверо – Кавказский Федеральный университет (СКФУ) в г. Ставрополь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ренерская деятельност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ожков Геннадий Серге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аратовская государственная юридическая академия(СГЮА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Юриспруденц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Юриспруденц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Савенкова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Елизавета 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ндре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еверо-кавказский филиал Московского гуманитарноэкономического университета в г. Минв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Экономическо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Бухгалтер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авченко Богдан Валерь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аратовская государственная юридическая академия(СГЮА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Юриспруденц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аможенное дел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орокин Тимофей Владими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ехнологический университет им. дважды Героя Советского Союза космонавта Леонова (МГОТУ) в г. Королев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в технических системах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Управление в технических система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-Мартиросова Алина Артур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Московский государственный лингвистический унверситет (МГЛ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Международные отнош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еория и практика международных отнош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ищенко Валентина Олег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еверо-кавказский филиал Московского гуманитарноэкономического университета в г. Минв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Юриспруденц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Юриспруденц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Тихоненков Иван Денис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азанский национальный исследовательский технический университет им. А.Н. Туполева (КА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Инженерно-конструкторское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Двигатели летательных аппарат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Чичваго Анастасия Александр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аратовская государственная юридическая академия(СГЮА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Государственно-правовая специализац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авовое обеспечение национальной безопас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Шавшин Максим Рома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амарский национально-исследовательский университет им. академика Королева (СНИ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виационная и ракето-космическая техник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амолето-и вертолетостроени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чная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Штырева Наталья Константин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Московская сельскохозяйственная академия им. Тимирязева (МСХА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адоводство и ландшафтный дизайн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Селекционер - генетик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чн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41" w:top="772" w:footer="556" w:bottom="8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dc:language>en-US</dc:language>
  <cp:lastModifiedBy/>
  <cp:lastPrinted>2022-08-26T09:37:00Z</cp:lastPrinted>
  <dcterms:modified xsi:type="dcterms:W3CDTF">2024-08-05T07:50:48Z</dcterms:modified>
  <cp:revision>15</cp:revision>
  <dc:subject/>
  <dc:title/>
</cp:coreProperties>
</file>