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 w:before="57" w:after="57"/>
        <w:jc w:val="center"/>
        <w:rPr/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</w:t>
      </w: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>11Б  класса</w:t>
      </w:r>
    </w:p>
    <w:p>
      <w:pPr>
        <w:pStyle w:val="Normal"/>
        <w:spacing w:lineRule="exact" w:line="240" w:before="57" w:after="57"/>
        <w:jc w:val="center"/>
        <w:rPr/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 xml:space="preserve">МБОУ лицея № 104 г. Минеральные Воды </w:t>
      </w:r>
      <w:r>
        <w:rPr>
          <w:spacing w:val="-2"/>
          <w:kern w:val="2"/>
          <w:sz w:val="28"/>
          <w:szCs w:val="28"/>
        </w:rPr>
        <w:t xml:space="preserve"> в </w:t>
      </w:r>
    </w:p>
    <w:p>
      <w:pPr>
        <w:pStyle w:val="Normal"/>
        <w:spacing w:lineRule="exact" w:line="240" w:before="57" w:after="57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2 году</w:t>
      </w:r>
    </w:p>
    <w:p>
      <w:pPr>
        <w:pStyle w:val="Normal"/>
        <w:spacing w:lineRule="exact" w:line="240" w:before="57" w:after="57"/>
        <w:jc w:val="left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 w:before="57" w:after="57"/>
        <w:jc w:val="left"/>
        <w:rPr>
          <w:b/>
          <w:b/>
          <w:bCs/>
          <w:i/>
          <w:i/>
          <w:iCs/>
          <w:spacing w:val="-2"/>
          <w:kern w:val="2"/>
          <w:sz w:val="28"/>
          <w:szCs w:val="28"/>
        </w:rPr>
      </w:pPr>
      <w:r>
        <w:rPr>
          <w:b/>
          <w:bCs/>
          <w:i/>
          <w:iCs/>
          <w:spacing w:val="-2"/>
          <w:kern w:val="2"/>
          <w:sz w:val="28"/>
          <w:szCs w:val="28"/>
        </w:rPr>
        <w:t>Классный руководитель: Воробьева Виктория Александровна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  <w:u w:val="single"/>
        </w:rPr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</w:r>
    </w:p>
    <w:tbl>
      <w:tblPr>
        <w:tblW w:w="1094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3"/>
        <w:gridCol w:w="2866"/>
        <w:gridCol w:w="1948"/>
        <w:gridCol w:w="1759"/>
        <w:gridCol w:w="1759"/>
        <w:gridCol w:w="65"/>
      </w:tblGrid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УЗа  (по уставу полное и сокращенно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йрапетян Максим Владими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ятигорский медицинский коллед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ечебное дел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льдш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ммер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гиев Андрей Вадим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КФУ. Г. Пятигорс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формационные системы и технолог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фор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ммер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духо Валерия Викторо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чится, не работа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аттеста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льский Максим Юрь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ий международный колледж цифровых технологий «Академия ТОР»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ая графика и дизай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ая графика и дизай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вин Павел Евгень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ий государственный университет им. Н.И. Лобачевского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радиофизи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джиева Хадижа Шамилье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bookmarkStart w:id="0" w:name="firstHeading"/>
            <w:bookmarkEnd w:id="0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Первый Московский государственный медицинский университет имени И. М. Сеченов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иат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ом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snapToGrid w:val="false"/>
              <w:rPr/>
            </w:pPr>
            <w:r>
              <w:rPr/>
              <w:t>Владиславо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чится, не работа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иелян Алина Армено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ий авиационный институ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 проектировщ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зятая Ангелина Игоре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государственный медицинский университ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иат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(целевое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ахарина Дарья Александро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ятигорский Государственный университ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евод и переводоведение в нефтегазовой сфер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еводчик- английского, китайского язык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ммер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ченко Кирилл Андре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 университет аэрокосмического приборостроения, г. Санкт- Петербург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 эксплуатаци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ылов Артем Вадимо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ФУ, г. Ставрополь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математики и компьютерных нау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сачев Глеб Юрь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ФУ, г. Ставрополь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наук о земл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хуров Матвей Алексе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арский национальный исследовательский университет имени академика Королёв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огосян Давид Армо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ятигорский медицинский колледж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ечебное дело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льдш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ммерц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утян Ангелина Армено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ятигорский государственный университ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остранные языки и международный туризм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иелторский сервис и управление недвижимостью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утян Арина Давидо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оссийская Академия народного Хозяйства и государственной службы, г. Пятигорск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неджме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неджмент организаци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денко Михаил Евгень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ий государственный экономический университ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фанова Екатерина Александро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имский государственный авиационный технический университ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 проектировщи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монов Максим Сергее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ской государственный технический университет, г.Ростов-на-Дону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ритонов Юрий Александрович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ФУ, г. Ставрополь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цифрового развит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арупа Дарья Евгеньевн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, Московский технологический университет МИРЭ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рограммис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dc:language>en-US</dc:language>
  <cp:lastModifiedBy/>
  <cp:lastPrinted>2022-08-26T09:40:00Z</cp:lastPrinted>
  <dcterms:modified xsi:type="dcterms:W3CDTF">2024-08-05T07:54:58Z</dcterms:modified>
  <cp:revision>9</cp:revision>
  <dc:subject/>
  <dc:title/>
</cp:coreProperties>
</file>