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>11_А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spacing w:lineRule="exact" w:line="240" w:before="57" w:after="57"/>
        <w:jc w:val="lef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 w:before="57" w:after="57"/>
        <w:jc w:val="left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  <w:t>Классный руководитель: Ломова Нина Александровна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  <w:u w:val="single"/>
        </w:rPr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</w:r>
    </w:p>
    <w:tbl>
      <w:tblPr>
        <w:tblW w:w="11239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3627"/>
        <w:gridCol w:w="1459"/>
        <w:gridCol w:w="1837"/>
        <w:gridCol w:w="1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  (по уставу полное и сокращенно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пян Эмма </w:t>
            </w:r>
          </w:p>
          <w:p>
            <w:pPr>
              <w:pStyle w:val="Normal"/>
              <w:rPr/>
            </w:pPr>
            <w:r>
              <w:rPr/>
              <w:t>Арарат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 высше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авропольский государственный  медицинский университет» Министерства здравоохранения РФ Ессентукский филиа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ссентукский филиал ФГБОУ ВО СтГМУ МЗ РФ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ссенту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чебное </w:t>
            </w:r>
          </w:p>
          <w:p>
            <w:pPr>
              <w:pStyle w:val="Normal"/>
              <w:snapToGrid w:val="false"/>
              <w:rPr/>
            </w:pPr>
            <w:r>
              <w:rPr/>
              <w:t>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Никола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призы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ше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дена Трудового Красного Знамени Федеральное государственное бюджетное образовательное учреждение высшего образования «Московский технический университет связи и информатики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 (МТУСИ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системы и сетевые технолог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ова Е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о-Кавказский филиал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В.Г.Шухова» (г.Минеральные Воды) (СКФ БГТУ имени В.Г.Шухова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еральные 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эконом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иев Марат </w:t>
            </w:r>
          </w:p>
          <w:p>
            <w:pPr>
              <w:pStyle w:val="Normal"/>
              <w:rPr/>
            </w:pPr>
            <w:r>
              <w:rPr/>
              <w:t>Радионович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осударственного бюджетного образовательного учреждения высшего образования "Ставропольский государственный педагогический институт" в г. Железноводс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вропольского государственного педагогического института в г. Железноводск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образование с двумя профил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 и основ безопасности жизнедеятель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а Ал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 высш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банский государственный университет» (ФГБОУ ВО «КубГУ») г. Краснода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хин Олег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</w:t>
              <w:br/>
              <w:t>«Санкт-Петербургский горный университе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ПГУ, Горный университет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Михайл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призы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 высшего образования «Пятигор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ГБОУ ВО «ПГУ»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иностранных языков и международного ту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</w:t>
            </w:r>
          </w:p>
          <w:p>
            <w:pPr>
              <w:pStyle w:val="Normal"/>
              <w:rPr/>
            </w:pPr>
            <w:r>
              <w:rPr/>
              <w:t>Маргарита Павл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высшего образования «Россиийская академия народного хозяйства и государственной службы при президенте российской федерации» Северо-кавказский институт - фили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веро-кавказский институт - филиал РАНХиГС) г. Пятигор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зов Марат </w:t>
            </w:r>
          </w:p>
          <w:p>
            <w:pPr>
              <w:pStyle w:val="Normal"/>
              <w:rPr/>
            </w:pPr>
            <w:r>
              <w:rPr/>
              <w:t>Эльда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частного профессионального образовательного учреждения «Ставропольский кооперативный техникум» в городе Минеральные Воды (ЧПОУ «Кооперативный техникум» в городе Минеральные Вод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Мария Владими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АОУ ВО «Северо-Кавказский федеральный университет»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образование  с двумя профилями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 и англий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емен 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 Министерства здравоохранения Российской Феде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БОУ ВО Саратовский ГМУ им. В.И. Разумовского Минздрава России г. Сар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Марк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БОУ ВО «Ростовский государственный университет путей сообщения») г. Ростов-на-Д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ые технологии упра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оммуникационные системы и сети железнодорожного 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Ксения Вячеслав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федеральный университет» (ФГБОУ ВО «КФУ») г. Каза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Родион Рома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институт (филиал) Автономной некоммерческой организации высшего образования Московского гуманитарно-экономического универси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веро-Кавказский институт (филиал) Автономной некоммерческой организации высшего образования Московского гуманитарно-экономического университет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дическ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ов Святослав Анато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 государственного бюджетного образовательного учреждения высшего образования "Ставропольский государственный педагогический институт" в г. Железновод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илиал Ставропольского государственного педагогического института в г. Железноводск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ка </w:t>
            </w:r>
          </w:p>
          <w:p>
            <w:pPr>
              <w:pStyle w:val="Normal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АОУ ВО «Северо-Кавказский федеральный университет»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ушко Виктория Андр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АОУ ВО «Северо-Кавказский федеральный университет»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ческ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дяе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 высше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авропольский государственный  медицинский университет» Министерства здравоохранения РФ Ессентукский филиа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Ессентукский филиал ФГБОУ ВО СтГМУ МЗ РФ) г. Ессенту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чебное </w:t>
            </w:r>
          </w:p>
          <w:p>
            <w:pPr>
              <w:pStyle w:val="Normal"/>
              <w:snapToGrid w:val="false"/>
              <w:rPr/>
            </w:pPr>
            <w:r>
              <w:rPr/>
              <w:t>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София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высшего образования «Россиийская академия народного хозяйства и государственной службы при президенте российской федерации» Северо-кавказский институт - фили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веро-кавказский институт - филиал РАНХиГС) г. Пятигор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на Мария Павл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тавропольского края «Ставропольское краевое училище дизайна» (технику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БПО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К </w:t>
            </w:r>
            <w:r>
              <w:rPr>
                <w:b/>
                <w:bCs/>
              </w:rPr>
              <w:t>«</w:t>
            </w:r>
            <w:r>
              <w:rPr/>
              <w:t>СКУД</w:t>
            </w:r>
            <w:r>
              <w:rPr>
                <w:b/>
                <w:bCs/>
              </w:rPr>
              <w:t>»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айн граф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ческий дизайн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ов Михаил 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 высш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банский государственный университет» (ФГБОУ ВО «КубГУ») г. Краснод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лова Елена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БОУ ВО Ставропольский ГАУ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у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денова Ксения 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БОУ ВО Ставропольский ГАУ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и Екатерина Юрь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АОУ ВО «Северо-Кавказский федеральный университет»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образование  с двумя профилями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 и англий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ГБО ВО РостГМУ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а И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игорский медико-фармацевтический институт – филиал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 (Пятигорский медико-фармацевтический институт – филиал ФГБОУ ВО ВолгГМУ Минздрава России) г. Пятигор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голь Алина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ГБОУ ВО Ставропольский ГАУ) г. Ставроп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-правовое обеспечение безопасности государства и бизне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-правовое обеспечение безопасности государства и бизне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dc:language>en-US</dc:language>
  <cp:lastModifiedBy/>
  <cp:lastPrinted>2023-08-01T14:59:00Z</cp:lastPrinted>
  <dcterms:modified xsi:type="dcterms:W3CDTF">2024-08-05T07:56:58Z</dcterms:modified>
  <cp:revision>12</cp:revision>
  <dc:subject/>
  <dc:title/>
</cp:coreProperties>
</file>