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>11_Б_ 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spacing w:lineRule="exact" w:line="240" w:before="57" w:after="57"/>
        <w:jc w:val="lef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 w:before="57" w:after="57"/>
        <w:jc w:val="left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  <w:t>Классный руководитель: Заболотских Наталья Петровна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  <w:u w:val="single"/>
        </w:rPr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</w:r>
    </w:p>
    <w:tbl>
      <w:tblPr>
        <w:tblW w:w="1232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0"/>
        <w:gridCol w:w="3119"/>
        <w:gridCol w:w="1863"/>
        <w:gridCol w:w="1418"/>
        <w:gridCol w:w="1406"/>
        <w:gridCol w:w="15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  (по уставу полное и сокращенно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др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-ральный университет (СК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шнико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таможенная академия, РТА г.Рос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таможенного 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ячеслав Олег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ральный университет (СКФУ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Анастасия Серг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ральный университет (СКФУ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математики и компьютерных технолог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Ангелина Роман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ий государственный технический университет имени Ю.А.Гагарина (СГТУ им.Гагарина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игорин Захар Павло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кин Владимир Александ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ия Службы Федеральной охраны, академия ФСО г.Оре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  Василь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-армянский университет г.Ереван, РАУ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-кационные технологии и системы связ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ристиан Никола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государственный университет нефти и газа имени И.М.Губкина, РГУ г.Моск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ые информационные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ые инфор-мационные систем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Григорий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ГБОУ Московский авиационный институт (национальный исследовательский университет г.Москва, МА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иационные, ракетные двигатели и энергетические установ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Кирилл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государственный университет гражданской ави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ени Главного маршала авиации А.А. Новикова (СПБГУ ГА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технического  обслуживания и ремонта воздушных суд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Вадим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ий государственный университет путей сообщения, РГУПС г.Рос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обеспечения движения поездов, телекоммуникационные системы и сети железнодорожного тран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Артем Араик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-армянский уни-верситет г.Ереван, РАУ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-кационные тех-нологии и си-стемы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-кационные тех-нологии и си-стемы связ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Сергей Ива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но-Российский государственный политехнический университет имени М.И.Платова (ЮРГПУ(НПИ)) г.Новочеркасск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аканян Алёна Славик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авирский государственный педагогический университет (АГПУ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английского и немецкого язы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аниил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е высшее военное училище имени генерала армии С.М.Штеменко г.Краснодар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ерсоналом (Вооруженные Силы Российской Федерации, другие войска, воинские форм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иравненные к ним органы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ртем Рафик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ий государственный университет путей сообщения, РГУПС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(автоматика, телемехани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ное программирование и технологии искусственного интеллек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астасия Игор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медицинская академия имени Кирова г.Санкт-Петербург, ВМ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чебное дел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подготовки и усовершенствования гражданских медицинских (фармацевтических) специалис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ина Марина Михайл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СКОЙ ГОСУДАРСТВЕННЫЙ ТЕХНИЧЕСКИ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архитектуры, дизайна и искусст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о Ростислав Рома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ский государственный университет аэрокосмического приборостроения, ГУАП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информационных технологий и программир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Анастасия Иван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школа прикладной математики и вычислительной физ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 Кирилл Олег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ий национальный исследовательский университет имени академика Королё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авиационной и ракетно-космическ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Максим Николае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илиал Белгородского государственного технологического университета им. В.Г.Шухо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информационной безопасности автоматизированных сис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информационной безопасности автоматизированных систе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София Юрь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ральный университет (СКФУ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(с дву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илями подготов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 английского языка и начальные клас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Иван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химико-технологический университет имени Д.И.Менделеева (РХТУ) г.Моск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ский Константин Александ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свкий институт гражданской авиации (УИГА) г.Ульяновск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оздушного дви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Маргарита Серг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ский федеральный университет (КФУ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физ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 (астрофизика и космология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а Валерия Иван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государственный медицинский университет, СтГМУ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Ярослав Олег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космическая академия имени А.Ф.Можай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СПб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путни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специальных радиоэлектронных установок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44:00Z</dcterms:created>
  <dc:creator>ugrimova_ga</dc:creator>
  <dc:description/>
  <dc:language>en-US</dc:language>
  <cp:lastModifiedBy/>
  <cp:lastPrinted>2021-08-24T14:04:00Z</cp:lastPrinted>
  <dcterms:modified xsi:type="dcterms:W3CDTF">2024-08-05T07:57:57Z</dcterms:modified>
  <cp:revision>4</cp:revision>
  <dc:subject/>
  <dc:title/>
</cp:coreProperties>
</file>