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карточка результатов сдачи норматив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тестирования ВФСК ГТО в Минераловод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учреждения (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чная карточка результатов с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ов Всероссийского физкультурно-спортивного комплекса 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Фамилия 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13335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час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9pt;mso-wrap-distance-top:0pt;mso-wrap-distance-bottom:0pt;margin-top:1.0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час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/>
      </w:pPr>
      <w:r>
        <w:rPr>
          <w:sz w:val="22"/>
          <w:szCs w:val="22"/>
        </w:rPr>
        <w:t>Имя  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чество  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ата рождения  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Социальный статус 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обучающийся, служащий и т. д.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ртивный разряд, звание, вид спорта _____________________</w:t>
        <w:br/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приказ № от «    «      20__г.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4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40" w:after="0"/>
        <w:ind w:hanging="0"/>
        <w:rPr/>
      </w:pPr>
      <w:r>
        <w:rPr/>
      </w:r>
    </w:p>
    <w:p>
      <w:pPr>
        <w:pStyle w:val="1"/>
        <w:spacing w:before="40" w:after="0"/>
        <w:ind w:hanging="0"/>
        <w:rPr/>
      </w:pPr>
      <w:r>
        <w:rPr/>
        <w:t xml:space="preserve">                     </w:t>
      </w:r>
      <w:r>
        <w:rPr/>
        <w:t>Результаты сдачи нормативов Всероссийского</w:t>
      </w:r>
    </w:p>
    <w:p>
      <w:pPr>
        <w:pStyle w:val="1"/>
        <w:spacing w:before="40" w:after="0"/>
        <w:ind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  <w:lang w:val="en-US"/>
        </w:rPr>
        <w:t>V</w:t>
      </w:r>
      <w:r>
        <w:rPr>
          <w:b/>
          <w:color w:val="008080"/>
          <w:sz w:val="28"/>
          <w:szCs w:val="28"/>
        </w:rPr>
        <w:t>. СТУПЕНЬ    (возрастная группа от 16 до 17 лет)</w:t>
      </w:r>
    </w:p>
    <w:tbl>
      <w:tblPr>
        <w:tblW w:w="7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8"/>
        <w:gridCol w:w="1105"/>
        <w:gridCol w:w="1135"/>
        <w:gridCol w:w="990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"/>
              <w:spacing w:lineRule="auto" w:line="276" w:before="20" w:after="0"/>
              <w:ind w:right="-1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ытаний  (тест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удьи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20" w:after="0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20" w:after="0"/>
              <w:ind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  <w:r>
              <w:rPr>
                <w:b/>
                <w:sz w:val="24"/>
                <w:szCs w:val="24"/>
                <w:lang w:val="en-US" w:eastAsia="en-US"/>
              </w:rPr>
              <w:t>100</w:t>
            </w:r>
            <w:r>
              <w:rPr>
                <w:b/>
                <w:sz w:val="24"/>
                <w:szCs w:val="24"/>
              </w:rPr>
              <w:t xml:space="preserve"> м (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  <w:r>
              <w:rPr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км (мин, 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  <w:r>
              <w:rPr>
                <w:b/>
                <w:sz w:val="24"/>
                <w:szCs w:val="24"/>
                <w:lang w:val="en-US" w:eastAsia="en-US"/>
              </w:rPr>
              <w:t>3 км</w:t>
            </w:r>
            <w:r>
              <w:rPr>
                <w:b/>
                <w:sz w:val="24"/>
                <w:szCs w:val="24"/>
              </w:rPr>
              <w:t xml:space="preserve"> (мин, 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20" w:after="0"/>
              <w:ind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20" w:after="0"/>
              <w:ind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рывок гири </w:t>
            </w:r>
            <w:r>
              <w:rPr>
                <w:b/>
                <w:sz w:val="24"/>
                <w:szCs w:val="24"/>
              </w:rPr>
              <w:t>16 кг</w:t>
            </w:r>
            <w:r>
              <w:rPr>
                <w:sz w:val="24"/>
                <w:szCs w:val="24"/>
              </w:rPr>
              <w:t xml:space="preserve"> (количество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(количество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</w:t>
            </w:r>
            <w:r>
              <w:rPr>
                <w:b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20" w:after="0"/>
              <w:ind w:right="-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- ния стоя с прямыми ногами на гимнастической скамье (ниже уровня скамьи-</w:t>
            </w:r>
            <w:r>
              <w:rPr>
                <w:b/>
                <w:sz w:val="24"/>
                <w:szCs w:val="24"/>
              </w:rPr>
              <w:t>с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По выбору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толчком двумя ногами – </w:t>
            </w:r>
            <w:r>
              <w:rPr>
                <w:b/>
                <w:sz w:val="24"/>
                <w:szCs w:val="24"/>
              </w:rPr>
              <w:t>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right="-104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-ложения лежа на спине (количество раз в </w:t>
            </w:r>
            <w:r>
              <w:rPr>
                <w:b/>
                <w:sz w:val="24"/>
                <w:szCs w:val="24"/>
              </w:rPr>
              <w:t>1 ми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4739640" cy="372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61"/>
                              <w:gridCol w:w="37"/>
                              <w:gridCol w:w="1134"/>
                              <w:gridCol w:w="220"/>
                              <w:gridCol w:w="1055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76"/>
                                    <w:ind w:right="-10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6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6" w:hanging="0"/>
                                    <w:rPr/>
                                  </w:pPr>
                                  <w:r>
                                    <w:rPr/>
                                    <w:t>суд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ние  спортивного снаряда весом  700гр.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ание  спортивного снаряда весом  500гр.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/>
                                    <w:ind w:right="-40" w:hanging="1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ание на 50 м (мин.се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76" w:before="20" w:after="0"/>
                                    <w:ind w:left="-19" w:right="-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ельба из пневматической винтовки из положения сидя или стоя с опорой локтей о стол или стойку, дистанция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м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Количество видов испытаний (тестов), которые необходимо выполнить  для получения знака отличия  Комплекса: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олотой – 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 xml:space="preserve">  серебряный 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7;    </w:t>
                                  </w:r>
                                  <w:r>
                                    <w:rPr/>
                                    <w:t>бронзовый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ыполнил (а) требования на значок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293.3pt;mso-wrap-distance-left:9pt;mso-wrap-distance-right:0pt;mso-wrap-distance-top:0pt;mso-wrap-distance-bottom:10pt;margin-top:19.6pt;mso-position-vertical-relative:text;margin-left:3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61"/>
                        <w:gridCol w:w="37"/>
                        <w:gridCol w:w="1134"/>
                        <w:gridCol w:w="220"/>
                        <w:gridCol w:w="1055"/>
                        <w:gridCol w:w="152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76"/>
                              <w:ind w:right="-10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6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right="-816" w:hanging="0"/>
                              <w:rPr/>
                            </w:pPr>
                            <w:r>
                              <w:rPr/>
                              <w:t>судь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ние  спортивного снаряда весом  700гр.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ание  спортивного снаряда весом  500гр.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/>
                              <w:ind w:right="-40" w:hanging="1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вание на 50 м (мин.се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76" w:before="20" w:after="0"/>
                              <w:ind w:left="-19" w:right="-10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ельба из пневматической винтовки из положения сидя или стоя с опорой локтей о стол или стойку, дистанция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м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ч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4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Количество видов испытаний (тестов), которые необходимо выполнить  для получения знака отличия  Комплекса: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олотой – 8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 xml:space="preserve">  серебряный –</w:t>
                            </w:r>
                            <w:r>
                              <w:rPr>
                                <w:b/>
                              </w:rPr>
                              <w:t xml:space="preserve"> 7;    </w:t>
                            </w:r>
                            <w:r>
                              <w:rPr/>
                              <w:t>бронзовый -</w:t>
                            </w:r>
                            <w:r>
                              <w:rPr>
                                <w:b/>
                              </w:rPr>
                              <w:t xml:space="preserve"> 6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ыполнил (а) требования на значок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rPr/>
      </w:pPr>
      <w:r>
        <w:rPr/>
        <w:t xml:space="preserve">Руководитель Центра тестирования </w:t>
      </w:r>
    </w:p>
    <w:p>
      <w:pPr>
        <w:pStyle w:val="Style15"/>
        <w:rPr/>
      </w:pPr>
      <w:r>
        <w:rPr/>
        <w:t xml:space="preserve">ВФСК ГТО  Минераловодского </w:t>
      </w:r>
    </w:p>
    <w:p>
      <w:pPr>
        <w:pStyle w:val="Style15"/>
        <w:rPr/>
      </w:pPr>
      <w:r>
        <w:rPr/>
        <w:t xml:space="preserve">городского округа                                        С.Ф.Таранцов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3:29:00Z</dcterms:created>
  <dc:creator>Admin</dc:creator>
  <dc:description/>
  <dc:language>en-US</dc:language>
  <cp:lastModifiedBy>user</cp:lastModifiedBy>
  <dcterms:modified xsi:type="dcterms:W3CDTF">2018-08-05T03:29:00Z</dcterms:modified>
  <cp:revision>2</cp:revision>
  <dc:subject/>
  <dc:title/>
</cp:coreProperties>
</file>