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color w:val="FF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u w:val="single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u w:val="single"/>
        </w:rPr>
        <w:t>Всероссийские открытые уроки по профессиональной навигации  для старшеклассников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просвещения РФ и порталом «ПроеКТОриЯ» в 2018/19 учебном году продолжается  трансляция Всероссийских открытых уроков по профессиональной навигации  для старшеклассников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проводится в режиме интернет-трансляции на главной странице портала «ПроеКТОриЯ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ektor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 же в группах ПроеКТОрии в социальных сетях Вконтак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ektori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дноклассника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ektori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крытых уроках принимают участие представители ведущих работодателей страны, руководители научных центров, ректоры ВУЗов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глашены педагоги, ставшие победителями конкурса для педагогов «Авторские уроки будущего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ektoria.online/" TargetMode="External"/><Relationship Id="rId3" Type="http://schemas.openxmlformats.org/officeDocument/2006/relationships/hyperlink" Target="https://vk.com/proektoria" TargetMode="External"/><Relationship Id="rId4" Type="http://schemas.openxmlformats.org/officeDocument/2006/relationships/hyperlink" Target="https://ok.ru/proektori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45:00Z</dcterms:created>
  <dc:creator>Людмила</dc:creator>
  <dc:description/>
  <cp:keywords/>
  <dc:language>en-US</dc:language>
  <cp:lastModifiedBy>Анжела</cp:lastModifiedBy>
  <cp:lastPrinted>2018-09-20T16:14:00Z</cp:lastPrinted>
  <dcterms:modified xsi:type="dcterms:W3CDTF">2018-09-20T13:16:00Z</dcterms:modified>
  <cp:revision>37</cp:revision>
  <dc:subject/>
  <dc:title/>
</cp:coreProperties>
</file>