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0-13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техн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аб 59,61,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1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удут размещены 21.09. 2019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3.09.2019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19-09-19T05:54:00Z</dcterms:modified>
  <cp:revision>13</cp:revision>
  <dc:subject/>
  <dc:title>МИНИСТЕРСТВО ОБРАЗОВАНИЯ</dc:title>
</cp:coreProperties>
</file>