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(ДОРОЖНАЯ КАРТА)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к проведению государственной итоговой аттестаци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разовательным программам основного общего и среднего общего образова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БОУ лицее №104 г.Минеральные Воды в 2019-2020 учебном году</w:t>
      </w:r>
    </w:p>
    <w:tbl>
      <w:tblPr>
        <w:tblW w:w="1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  <w:gridCol w:w="1985"/>
        <w:gridCol w:w="2692"/>
        <w:gridCol w:w="1985"/>
      </w:tblGrid>
      <w:tr>
        <w:trPr>
          <w:tblHeader w:val="true"/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з проведения ГИА-9 и ГИА-11 в 2019 году в МБОУ лицее №104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результатов проведения ГИА-9 и ГИА-11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результатов ГИА -9, ГИА-11:</w:t>
            </w:r>
          </w:p>
          <w:p>
            <w:pPr>
              <w:pStyle w:val="Normal"/>
              <w:rPr/>
            </w:pPr>
            <w:r>
              <w:rPr/>
              <w:t>- по участникам ГИА в разрезе лицея  и учебных предметов;</w:t>
            </w:r>
          </w:p>
          <w:p>
            <w:pPr>
              <w:pStyle w:val="Normal"/>
              <w:rPr/>
            </w:pPr>
            <w:r>
              <w:rPr/>
              <w:t>- по среднему бал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августовском педагогическом совете  вопросов по повышению качества образования с учётом результатов ГИА-9 и ГИА-11 в 2019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Н..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Еремина А.Ю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ГИА-2018 на заседаниях Ш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анализ, систематизация информации о материально-техническом обеспечении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Еремина А.Ю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  работы лицея  по подготовке  и проведению ГИА-9 по новым КИ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работы предметных МО по подготовке и проведению ГИА-9 по новым КИ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рсов повышения квалификации для учителей-предметников по вопросам подготовки к ГИА-2020 на базе СКИРО ПК и ПРО</w:t>
            </w:r>
          </w:p>
          <w:p>
            <w:pPr>
              <w:pStyle w:val="Normal"/>
              <w:rPr/>
            </w:pPr>
            <w:r>
              <w:rPr/>
              <w:t>« Методика подготовки экспертов  к ГИА по русскому языку»</w:t>
            </w:r>
          </w:p>
          <w:p>
            <w:pPr>
              <w:pStyle w:val="Normal"/>
              <w:rPr/>
            </w:pPr>
            <w:r>
              <w:rPr/>
              <w:t>« Методика подготовки экспертов к ГИА по матема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аботы СКИРОПК И ПР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а А.Ю.,</w:t>
            </w:r>
          </w:p>
          <w:p>
            <w:pPr>
              <w:pStyle w:val="Normal"/>
              <w:rPr/>
            </w:pPr>
            <w:r>
              <w:rPr/>
              <w:t>Толмачева С.Е.</w:t>
            </w:r>
          </w:p>
          <w:p>
            <w:pPr>
              <w:pStyle w:val="Normal"/>
              <w:rPr/>
            </w:pPr>
            <w:r>
              <w:rPr/>
              <w:t>Воробье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ителей-предметников, педагогов-психологов в вебинарах, круглых столах по вопросам подготовки обучающихся, детей с ограниченными возможностями здоровья, детей-инвалидов и инвалидов к ГИА-9, ГИА-11, организованных СКИРО ПК и П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СКИРОПК И ПР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Еремина А.Ю.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ГИА-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-9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/>
              <w:t>- об утверждении персонального состава специалистов, ответственных за проведение ГИА-9 в 2019/20 учебном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201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- формирование персонального состава лиц, привлекаемых к проведению ГИА-9 (уполномоченные представители ГЭК-9, руководители ППЭ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, оказывающие необходимую техническую помощь участникам ГИА-9 с ОВЗ, детям-инвалидам, в том числе непосредственно при проведении экзамена, специалисты по проведению инструктажа и обеспечению лабораторных работ, экзаменаторы-собеседники для проведения ГВЭ в устной форме и др.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февраль-апрель 2020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Н.А.,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-11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- об утверждении персонального состава специалистов, ответственных за проведение ГИА-11 в 2019/20 учебном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ктябрь 2019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- формирование  персонального списка лиц, привлекаемых к проведению ГИА-11 (члены ГЭК, руководители, организаторы ППЭ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январь, март-апрель 2020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Приведение нормативной правовой документации, отражающей работу по организации и проведению ГИА-9, ГИА-11 в соответствии с федеральными, региональными, муниципальными  нормативными правовыми документам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Еремина А.Ю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ормативных правовых актов, методических рекомендаций, инструкций, регламентирующих проведение ГИА-9, ГИА-11 на  сайте лицея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Жмудь Д.С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лиц, привлекаемых к проведению ГИА-9 и ГИА-1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учающих мероприятиях на региональном  уровне для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щественных наблюдателей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уководителей ППЭ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лномоченных представителей ГЭК-9, членов ГЭК-11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х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МО СК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О ПК и ПРО, РЦОИ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-ма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обучающих мероприятиях  на муниципальном и школьном уровне для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торов ППЭ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х наблюдателей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ссистентов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ов по инструктажу и лабораторным рабо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экспертов предметных комиссий в обучении и семинарах, проводимых ФГБНУ «ФИПИ», СКИРО ПК и П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графиком ФИП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О ПК и ПР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Еремина А.Ю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обучении лиц, привлекаемых к проведению ГИА-11 по технологиям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ечать КИМ в ППЭ»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канирование ЭМ в ППЭ»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графиком ФИП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О ПК и ПР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ГИА-202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бор предварительной информации о планируемом количестве участников ГИА-9, ГИА-11 в 2020 году из числа: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- обучающихся общеобразовательных организаций текущего учебного года; </w:t>
            </w:r>
          </w:p>
          <w:p>
            <w:pPr>
              <w:pStyle w:val="Normal"/>
              <w:textAlignment w:val="baseline"/>
              <w:rPr/>
            </w:pPr>
            <w:r>
              <w:rPr/>
              <w:t>-- лиц с ограниченными возможностями здоровья, инвалидов,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Рособрнадзора внесение сведений в РИ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Леушина Ю.П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ведений в РИС обеспечения проведения ГИА-9, ГИА-11 в соответствии со сроками установленными постановлением Правительства РФ от 31 августа 2013 года № 755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б участниках проведения итогового сочинения (изложения)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ка ППЭ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удиторий ППЭ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выпускниках текущего года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енов ГЭК, которым предполагается выдача электронных подписей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енов ГЭК, руководителей ППЭ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торов ППЭ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х специалистов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ссистентов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ов по инструктажу и лабораторным рабо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Рособрнадзора внесение сведений в РИ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Леушина Ю.П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видеоселекторах по вопросам заполнения РИС и подготовки ГИА в 2020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го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Леушина Ю.П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тогового сочинения (из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участие в краевом родительском собрании по проведению итогового сочинения (изложения) в Ставропольском крае в 2019/20  учебном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Г,И.</w:t>
            </w:r>
          </w:p>
          <w:p>
            <w:pPr>
              <w:pStyle w:val="Normal"/>
              <w:rPr/>
            </w:pPr>
            <w:r>
              <w:rPr/>
              <w:t xml:space="preserve">Представители родительской общественности выпускников 11 классов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участие в  муниципальном  родительском  собрании  по проведению итогового сочинения (изложения) в 2019/20 учебном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УО М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Селезнева И.Б.</w:t>
            </w:r>
          </w:p>
          <w:p>
            <w:pPr>
              <w:pStyle w:val="Normal"/>
              <w:rPr/>
            </w:pPr>
            <w:r>
              <w:rPr/>
              <w:t>Бондарева В.Д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работа с обучающимися различного уровня мотиваций психологической подготовки к проведению итогового сочинения (изложения) в 2019/20учебном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унова Н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 обучении на муниципальном уровне экспертов по оцениванию итогового сочинения (изложения) 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1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;</w:t>
              <w:br/>
              <w:t>- информирование обучающихся, их родителей (законных представителей) с материалами по подготовке и проведению итогового сочинения (изложения) ГИА-11;</w:t>
              <w:br/>
              <w:t>- обсуждение вопросов подготовки к повторной сдачи итогового сочинения (изложения) на родительских собраниях классных часах, индивидуальных встречах с обучаю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необходим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нская Г.И.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гиональных тренировочных  мероприятиях по технологии «Печать КИМ в ППЭ»; «Сканирование ЭМ в ППЭ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( по графику апробац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.И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 обучении, инструктаже с лицами, привлекаемыми к проведению ГВЭ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 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лечение родительской общественности к участию в ГИА в качестве  общественных наблюдателей :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общественности о статусе наблюдателя при проведении ГИА-9, ГИА- 11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й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заявлений от лиц, желающих получить статус общественного наблюдателя за проведением ГИА-9, ГИА-11, и представление их в 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ГИА за три дня до проведения экзаме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участия в серии обучающих семинаров для общественных наблюдателей  на 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обуч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информационному сопровождению ГИА-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формированию выпускников, родителей (законных представителей) о проведении ГИА, в т.ч публикации нормативных правовых актов, регламентирующих организацию и проведение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Селезнева И.Б.</w:t>
            </w:r>
          </w:p>
          <w:p>
            <w:pPr>
              <w:pStyle w:val="Normal"/>
              <w:rPr/>
            </w:pPr>
            <w:r>
              <w:rPr/>
              <w:t>Бондарева В.Д.</w:t>
            </w:r>
          </w:p>
          <w:p>
            <w:pPr>
              <w:pStyle w:val="Normal"/>
              <w:rPr/>
            </w:pPr>
            <w:r>
              <w:rPr/>
              <w:t>Дирина Л.Р.</w:t>
            </w:r>
          </w:p>
          <w:p>
            <w:pPr>
              <w:pStyle w:val="Normal"/>
              <w:rPr/>
            </w:pPr>
            <w:r>
              <w:rPr/>
              <w:t>Еремина Г.А.</w:t>
            </w:r>
          </w:p>
          <w:p>
            <w:pPr>
              <w:pStyle w:val="Normal"/>
              <w:rPr/>
            </w:pPr>
            <w:r>
              <w:rPr/>
              <w:t>Осипова А.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аботы телефонов «горячей линии» по вопросам подготовки и проведения ГИА-9 и ГИА-11 в лице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ирования граждан о проведении ГИА-9 и ГИА-11 в части размещения информации в СМИ, официальных сайтах УО и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-9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и местах подачи заявлений о прохождении ГИА-9 по учебным предмета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Леушина Ю.П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проведения ГИА-9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сроках, местах, и порядке подачи и рассмотрения апелляции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0.04.202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местах и порядке информирования о результатах ГИА-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0.04.202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-11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и местах регистрации для участия в написания итогового со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два месяца до дня проведения итогового сочинения (изложения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Леушина Ю.П.</w:t>
            </w:r>
          </w:p>
          <w:p>
            <w:pPr>
              <w:pStyle w:val="Normal"/>
              <w:rPr/>
            </w:pPr>
            <w:r>
              <w:rPr/>
              <w:t>Селезнева И.Б.</w:t>
            </w:r>
          </w:p>
          <w:p>
            <w:pPr>
              <w:pStyle w:val="Normal"/>
              <w:rPr/>
            </w:pPr>
            <w:r>
              <w:rPr/>
              <w:t>Бондарева В.,Д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и местах подачи заявлений о прохождении ГИА-11 по учебным предметам; местах регистрации на сдачу ЕГЭ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два месяца до завершения срока подачи заявлен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проведения итогового сочинения (изложения)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месяц до завершения срока подачи заявл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, местах, и порядке подачи и рассмотрения апелля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месяц начала экзаменов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, местах, и порядке информирования о результатах итогового сочинения (изложения)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месяц до дня проведения итогового сочинения (изложения), начала экзаменов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краевых родительских собраний в режиме видеоконференций об особенностях проведения в 2020 году ГИА-9 и ГИА-11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льских собраний муниципального, школьного уровней по вопросам проведения ГИА-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плану работ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  <w:br/>
              <w:t>Затонская Г.И.</w:t>
            </w:r>
          </w:p>
          <w:p>
            <w:pPr>
              <w:pStyle w:val="Normal"/>
              <w:rPr/>
            </w:pPr>
            <w:r>
              <w:rPr/>
              <w:t>Еремина А.Ю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сихологической  службы по сопровождению ГИА-9 и ГИА-11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овые консультации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дивидуальные занятия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-тренинги, аутотренинги, организация встреч с выпускниками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сунова Н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сихологического сопровождения участников ГИА-9, ГИА-11 , родителей и учителей-предметников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ции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щания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участия в режиме видео-конференц-связи по вопросам подготовки и проведения ГИА-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сунова Н.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организацией и проведением ГИА-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деятельности лицея  в части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и проведения информационно-разъяснительной работы по вопросам подготовки и проведения ГИА-9 и ГИА-11 с участниками ГИА и лицами, привлекаемыми к проведению ГИ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ции, размещенной на официальных сайтах образовательных организаций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телефонов «горячей линии» по вопросам организации и проведения  ГИА-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 муниципальных репетиционных экзаменах  по обязательным предметам и предметам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Еремина А.Ю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й для учащихся 9 и 11 классов по  учеб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етодического сопровождения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/>
              <w:t>Анализ результатов ГИА 2019..Выработка основных направлений работы лицея по подготовка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/>
              <w:t>Диагностика затруднений учителей по организации подготовки учащихся к ГИА(математика, обществознание, информатика , физ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Дирина Л.Р.</w:t>
            </w:r>
          </w:p>
          <w:p>
            <w:pPr>
              <w:pStyle w:val="Normal"/>
              <w:rPr/>
            </w:pPr>
            <w:r>
              <w:rPr/>
              <w:t>Щуровская А.В.</w:t>
            </w:r>
          </w:p>
          <w:p>
            <w:pPr>
              <w:pStyle w:val="Normal"/>
              <w:rPr/>
            </w:pPr>
            <w:r>
              <w:rPr/>
              <w:t>Леушина Ю.П.</w:t>
            </w:r>
          </w:p>
          <w:p>
            <w:pPr>
              <w:pStyle w:val="Normal"/>
              <w:rPr/>
            </w:pPr>
            <w:r>
              <w:rPr/>
              <w:t>Яровая А.В.</w:t>
            </w:r>
          </w:p>
          <w:p>
            <w:pPr>
              <w:pStyle w:val="Normal"/>
              <w:rPr/>
            </w:pPr>
            <w:r>
              <w:rPr/>
              <w:t>Осипова А.Г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рректировка календарно-тематических планов с учетом  осуществления подготовки ( овладения знаниями, умениями, навыками, соответствующими содержанию КИМов)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индивидуальных консультаций для учителей , испытывающих затруднения при подготовке учащихся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 предметных МО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бота с классными руководителями по проблемам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контроль успеваемости и посещаемости учащихс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психологическая подготовка учащихся к ГИА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Моторнова Т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взаимопосещений уроков педаго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–предметники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троль эффективности преподавания предметов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ставление планов индивидуальной работы по оказанию методической помощи педагогам по подготовке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а А.Ю.</w:t>
            </w:r>
          </w:p>
          <w:p>
            <w:pPr>
              <w:pStyle w:val="Normal"/>
              <w:rPr/>
            </w:pPr>
            <w:r>
              <w:rPr/>
              <w:t>Дирина Л.Р.</w:t>
            </w:r>
          </w:p>
          <w:p>
            <w:pPr>
              <w:pStyle w:val="Normal"/>
              <w:rPr/>
            </w:pPr>
            <w:r>
              <w:rPr/>
              <w:t>Яровая А.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нализ деятельности предметных МО по организации работы по подготовке к ГИ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нализ результатов пробных ГИА и определение направления в работе по устранению пробелов в зн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 Г.И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работы учителя-предметника по подготовке к ГИА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оставление сетевого планирования по подготовке к ГИ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изучение нормативных документов по подготовке и проведению ГИ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организация  работы по повторению пройденного  материал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использование демоверсий для подготовки к ГИ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организация работы по правильному заполнению бланков ГИ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использование сайтов : ФИПИ,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,</w:t>
            </w:r>
            <w:r>
              <w:rPr>
                <w:lang w:val="en-US"/>
              </w:rPr>
              <w:t>ctege</w:t>
            </w:r>
            <w:r>
              <w:rPr/>
              <w:t>.</w:t>
            </w:r>
            <w:r>
              <w:rPr>
                <w:lang w:val="en-US"/>
              </w:rPr>
              <w:t>info</w:t>
            </w:r>
            <w:r>
              <w:rPr/>
              <w:t xml:space="preserve">,4 </w:t>
            </w:r>
            <w:r>
              <w:rPr>
                <w:lang w:val="en-US"/>
              </w:rPr>
              <w:t>ege</w:t>
            </w:r>
            <w:r>
              <w:rPr/>
              <w:t xml:space="preserve"> и др. для подготовки учащихся к ГИ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роведение репетиционных работ по предметам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организация работы консультационных центро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организация психологической помощи учащимся 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истематизация документации педагогов по подготовке обучающихся к ГИ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.И.</w:t>
            </w:r>
          </w:p>
          <w:p>
            <w:pPr>
              <w:pStyle w:val="Normal"/>
              <w:rPr/>
            </w:pPr>
            <w:r>
              <w:rPr/>
              <w:t>Еремина А.Ю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работы с учащимися, имеющими разный уровень подготовки к ГИ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13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ссмотрение вопросов ГИА на заседаниях МС и 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а А.Ю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tLeast" w:line="100"/>
              <w:rPr/>
            </w:pPr>
            <w:r>
              <w:rPr/>
              <w:t xml:space="preserve">Анализ итогов ГИА-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ая Г.И.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Cs/>
      <w:cap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cs="Arial"/>
      <w:bCs/>
      <w:caps/>
      <w:kern w:val="2"/>
      <w:sz w:val="28"/>
      <w:szCs w:val="3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3">
    <w:name w:val="Табл.Заг"/>
    <w:basedOn w:val="Normal"/>
    <w:qFormat/>
    <w:pPr>
      <w:keepNext w:val="true"/>
      <w:keepLines/>
      <w:suppressAutoHyphens w:val="true"/>
      <w:autoSpaceDE w:val="false"/>
      <w:jc w:val="center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34:00Z</dcterms:created>
  <dc:creator>Л.В. Алексеенко</dc:creator>
  <dc:description/>
  <cp:keywords/>
  <dc:language>en-US</dc:language>
  <cp:lastModifiedBy>компьютер</cp:lastModifiedBy>
  <cp:lastPrinted>2018-10-08T13:29:00Z</cp:lastPrinted>
  <dcterms:modified xsi:type="dcterms:W3CDTF">2019-09-25T19:15:00Z</dcterms:modified>
  <cp:revision>7</cp:revision>
  <dc:subject/>
  <dc:title>План – график</dc:title>
</cp:coreProperties>
</file>