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/20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технологи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5 октября 2019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2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.11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8 классы (юнош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 классы (девушк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практически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ы (девушк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практических зад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б ОБЖ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20-15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07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5 ок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предварительн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7 ок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техн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9/20 учебного года по технолог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лицея № 104 г. Минеральные Воды  - Андриенко Наталья Алексеевна, контактный телефон: 8(87922)6-69-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hyperlink" Target="https://liceu-104.stavropolschool.ru/?section_id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10-05T10:02:00Z</cp:lastPrinted>
  <dcterms:modified xsi:type="dcterms:W3CDTF">2019-10-05T09:51:00Z</dcterms:modified>
  <cp:revision>22</cp:revision>
  <dc:subject/>
  <dc:title>МИНИСТЕРСТВО ОБРАЗОВАНИЯ</dc:title>
</cp:coreProperties>
</file>