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График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оведения муниципального этапа                   всероссийской олимпиады школьников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2019/20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1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53"/>
        <w:gridCol w:w="2449"/>
        <w:gridCol w:w="3990"/>
      </w:tblGrid>
      <w:tr>
        <w:trPr>
          <w:trHeight w:val="5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1.2019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гимназия № 1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тайский язы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9.11.2019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ОУ СОШ № 14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. Красный Паха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строном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ий язы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1.11.2019 г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11.20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лицей № 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1.2019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лицей № 1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11.2019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СОШ № 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1.20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лицей № 1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сновы безопасности жизнедеятельности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спанский язы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6.11.2019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ОУ СОШ № 14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. Красный Паха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Искусство (Мировая художественная культура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11.2019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СОШ № 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9.11.2019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.11.2019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1.11.2019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лицей № 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2.11.2019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гимназия № 1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анцузский язы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3.11.2019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.11.2019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СОШ № 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6.11.2019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форматика (пробный тур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7.11.2019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ти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альянский язы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8.11.2019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9.11.2019 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СОШ 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2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3:00Z</dcterms:created>
  <dc:creator>mfsk</dc:creator>
  <dc:description/>
  <cp:keywords/>
  <dc:language>en-US</dc:language>
  <cp:lastModifiedBy>Алёна</cp:lastModifiedBy>
  <cp:lastPrinted>2018-10-08T15:33:00Z</cp:lastPrinted>
  <dcterms:modified xsi:type="dcterms:W3CDTF">2019-10-23T10:18:00Z</dcterms:modified>
  <cp:revision>9</cp:revision>
  <dc:subject/>
  <dc:title>УТВЕРЖДАЮ</dc:title>
</cp:coreProperties>
</file>