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к приказу №18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и методические рекомендации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географии в 2019/20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учения учебного предмета «География» в школе – это формирование комплексных социально-ориентированных знаний о Земле как планете людей, закономерностях развития природы, размещении населения и хозяйства, особенностях,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адаптации человека к географическим условиям проживания, географических подходах к устойчивому развитию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географии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 xml:space="preserve">по географии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этапе олимпиады принимают участие обучающиеся 7-11 клас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Принципы составления олимпиадных заданий и формирования комплектов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теоретического раунда для всех параллелей (с 7 по 11 классы) составлены по принципу «накопительного итога» в соответствии со строением школьного курса географии. Задания тестового раунда проверяют знания участниками олимпиады географической номенклатуры, основных понятий, определений, изучаемых в курсе школьной ге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ются различные типы аналитических задач, включены краеведческие и картографические задачи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Критерии выбора заданий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ния муниципального этапа всероссийской олимпиады по географии составляются на основе списка вопросов, рекомендуемых методической комиссией всероссийской олимпиады школьников по географии.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20" w:right="21" w:hanging="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Типология заданий</w:t>
      </w:r>
    </w:p>
    <w:p>
      <w:pPr>
        <w:pStyle w:val="TextBody"/>
        <w:shd w:fill="auto" w:val="clear"/>
        <w:spacing w:lineRule="auto" w:line="240"/>
        <w:ind w:right="21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ология заданий муниципального этапа всероссийской олимпиады школьников по географии в 2019/20 учебном году не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го теоретического раунда составлены для трех возрастных групп: 7 класс, 8-9 класс, 10-11 класс. Задания для второго раунда подготовлены для двух возрастных групп: 7-9 и 10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rStyle w:val="1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Style17"/>
          <w:color w:val="000000"/>
          <w:sz w:val="28"/>
          <w:szCs w:val="28"/>
        </w:rPr>
        <w:t xml:space="preserve">географии </w:t>
      </w:r>
      <w:r>
        <w:rPr>
          <w:rStyle w:val="1"/>
          <w:color w:val="000000"/>
          <w:sz w:val="28"/>
          <w:szCs w:val="28"/>
        </w:rPr>
        <w:t xml:space="preserve">в 2019/20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методической комиссией по ге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стники записывают на специально подготовленных методической комиссией листах ответов по принципу «ответ на каждую задачу на отдельно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й раунд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7 класса - 4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8 класса - 5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9-11 классов - 5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аждое задание оценивается в 1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первый теоретический раун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- 40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асс – 5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унд включает тестовый и практический 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решить 30 тестов и выполнить практическ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оцениваются в 30 баллов, практическая работа –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торой раунд – 5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баллов по итогам первого и второго раунд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90 бал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8-11 классов – 100 балл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Формальные аспекты выполнения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географии проходит в один тур и состоит из двух раун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унд проходит в форме теоретически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одолжи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1,5 часа – 90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 – 2 часа – 1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 – 2 часа – 1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второго раунда отводится 1 час (6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Правила использования черновиков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Черновики участников не проверяется и не оцениваются. 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бой ручку с синими или фиолетовыми чернилами, линейку, транспортир, карандаш и простой калькулятор.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мплектом заданий, листами для ответов, черновиками. Листы ответов, титульный лист сдаются дежурному по аудитории в скреп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атласами, карт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" w:firstLine="720"/>
        <w:rPr>
          <w:b/>
          <w:b/>
          <w:bCs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роцедура регистрации участников олимпиады</w:t>
      </w:r>
    </w:p>
    <w:p>
      <w:pPr>
        <w:pStyle w:val="TextBody"/>
        <w:shd w:fill="auto" w:val="clear"/>
        <w:spacing w:lineRule="auto" w:line="240"/>
        <w:ind w:right="-5" w:firstLine="720"/>
        <w:rPr>
          <w:sz w:val="26"/>
          <w:szCs w:val="26"/>
        </w:rPr>
      </w:pPr>
      <w:r>
        <w:rPr>
          <w:rStyle w:val="1"/>
          <w:color w:val="000000"/>
          <w:sz w:val="28"/>
          <w:szCs w:val="28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Style w:val="1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определяются по результатам выполнения за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подводятся отдельно по каждой параллели (7,8,9,10,11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если количество набранных ими баллов превышает половину максимально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ем, если количество набранных ими баллов превышает половину максимально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с ним равное количество баллов, определяет жюри муниципального этапа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участников муниципального этапа олимпиады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. На основании итоговой таблицы и в соответствии с квотой, установленной организаторами муниципального этапа олимпиады, после процедуры проведения апелляции жюри муниципального этапа олимпиады определяет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Показ олимпиадных работ</w:t>
      </w:r>
      <w:r>
        <w:rPr>
          <w:rStyle w:val="1"/>
          <w:color w:val="000000"/>
          <w:sz w:val="28"/>
          <w:szCs w:val="28"/>
        </w:rPr>
        <w:t xml:space="preserve"> проводится в очной форме, непосредственно с участником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 xml:space="preserve">На показе работ присутствует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Апелляция</w:t>
      </w:r>
      <w:r>
        <w:rPr>
          <w:rStyle w:val="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8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5:00Z</dcterms:created>
  <dc:creator>k-geograph-inf</dc:creator>
  <dc:description/>
  <dc:language>en-US</dc:language>
  <cp:lastModifiedBy>13</cp:lastModifiedBy>
  <dcterms:modified xsi:type="dcterms:W3CDTF">2019-10-25T09:35:00Z</dcterms:modified>
  <cp:revision>2</cp:revision>
  <dc:subject/>
  <dc:title>Требования</dc:title>
</cp:coreProperties>
</file>