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lang w:val="ru-RU"/>
        </w:rPr>
      </w:pPr>
      <w:r>
        <w:rPr>
          <w:lang w:val="ru-RU"/>
        </w:rPr>
        <w:t>Приложение к приказу №6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lang w:val="ru-RU"/>
        </w:rPr>
      </w:pPr>
      <w:r>
        <w:rPr>
          <w:lang w:val="ru-RU"/>
        </w:rPr>
        <w:t xml:space="preserve">управления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lang w:val="ru-RU"/>
        </w:rPr>
      </w:pPr>
      <w:r>
        <w:rPr>
          <w:lang w:val="ru-RU"/>
        </w:rPr>
        <w:t>администрации 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/>
        <w:t>№</w:t>
      </w:r>
      <w:r>
        <w:rPr/>
        <w:t xml:space="preserve">959   от 25.10.2019 г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и методические 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оведению муниципального этап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сероссийской олимпиады школь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немецкому языку в 2019/20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5"/>
      <w:bookmarkStart w:id="1" w:name="page3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Требования подготовлены региональной предметно-методической комиссией по немецкому языку и предназначены для проведения муниципального этапа всероссийской олимпиады школьников по немецкому языку в Ставропольском кра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проведению муниципального этапа всероссийской олимпиады школьников по немецкому языку 2019/2020 учебного года составлены на основе методических рекомендаций центральной предметно-методической комиссии по немецкому языку 2019/20 учебного год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ом муниципального этапов является орган местного самоуправления, осуществляющий управление в сфере образования. Организаторы олимпиады вправе привлекать к проведению олимпиады образовательные и научные организации, учебно-методические объединения, государственные корпорации и общественные организации в порядке, установленном законода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муниципального этапа олимпиады по немецкому языку для каждого участника олимпиады должно быть предоставлено отдельное рабочее место. Все рабочие места участников олимпиады должны обеспечивать им равные условия и должны соответствовать </w:t>
      </w:r>
      <w:bookmarkStart w:id="2" w:name="page9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на момент проведения олимпиады санитарно-эпидемиологическим правилам и нормам. В пункте проведения олимпиады вправе присутствовать представители организатора олимпиады, оргкомитетов и жюри муниципального этапа олимпиады, должностные лица министерства образования Ставропольского края, Министерства просвещения Российской Федерации, а также граждане, аккредитованные в качестве общественных наблюдателей в порядке, установленном Министерством просвещения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этап всероссийской олимпиады по немецкому языку проводится с использованием единого комплекта заданий для 2 возрастных групп участников (7-8 класс и 9-11 класс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аждой из указанных групп подготовлен отдельный комплект заданий с возрастающей степенью слож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м этапе олимпиады на добровольной основе принимают индивидуальное участие 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, участники муниципа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выполняют олимпиадные задания, разработанные для класса, который они выбрали на школьном этапе олимпиады. Важно проинформировать их об этом в процессе регистрации участников муниципального этапа и продумать порядок оформления тех участников, которые изъявят желание выполнить олимпиадные задания более высокого уровня.</w:t>
      </w:r>
      <w:bookmarkStart w:id="3" w:name="page11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ая цель изучения учебного предмета «немецкий язы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 – это выявление и развитие у обучающихся творческих способностей и интереса к научно-исследовательской деятельности, повышение мотивации к изучению немецкого языка и культуры немецкоязычных стран. Всероссийская олимпиада школьников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емецкому язы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всех своих этапах ориентируется на реализацию этой цели и способствует её дости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одная таблица с указанием времени выполнения и максимальным баллом оценивания для участников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lang w:val="ru-RU"/>
        </w:rPr>
        <w:t>7-8 класса и 9-11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80"/>
        <w:gridCol w:w="2877"/>
        <w:gridCol w:w="1683"/>
        <w:gridCol w:w="1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оведение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презентац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25 минут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20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ля участников олимпиады с ОВ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ремя на выполнение письменных конкурсов увеличивается на 1 час (60 минут). Участниками с нарушениями слуха по их просьбе аудиозапись может быть прослушана дважды от начала до кон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пология за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Содержание задания по конкурсу «Чтение 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Leseverstehen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чте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ая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стников 9-11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ожен оригинальный текст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участников 7-8 кла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предложен оригинальный текст и 12 вопросов, предполагающих поиск соответствия или несоответствия какого-либо высказывания фразе в тексте, а также установление того, упоминается ли в тексте данная информация вообщ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задания предлагает найти подходящее продолжение для восьми предложений, составляющих в совокупности связный текст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вид работы (2 задания) оценивается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ыполняется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н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Лингвострановедческая викторин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Landeskun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атривает выбор одного и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их вариантов ответов на 20 вопросов по двум тема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/20 учебном году задание по лингвострановедению включает две ч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. Первый блок заданий посвящен теме «Театр», а именно немецким драматургам, режиссерам и постановщикам, внесшим существенный вклад в развитие мирового театрального искусств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. Второй блок посвящен юбилейным датам – 200-летию экспедиции Ф.Ф. Беллингсгаузена и М. П. Лазарева и 250-летию со дня рождения               И. Ф. Крузенштерна и его кругосветному путешеств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балл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Ауд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ö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rverstehen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о аудированию включ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и необходимо определить, верно или неверно данное высказывание, относящееся к аудиотексту, а также установление того, упоминается ли в тексте данная информация вообще. (7 вопросов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тор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асти предлагаются 8 вопросов с тремя вариантами ответа к ним по содержанию аудиотекс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непременно дать время участникам познакомиться с заданием до его прослушивания (в течение 2-3 минут), предоставить им возможность обдумать варианты после первого прослушивания (также в течение 2-3 минут), а затем предъявить аудиотекст повтор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окончания прослушивания участникам данного этапа предоставляется возможность перенести ответы в бланки (1 минута). 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Лексико-грамматический те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Lexikalisch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grammatische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de-DE"/>
        </w:rPr>
        <w:t>Aufgab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ся текст, в котором необходимо заполнить 20 пропус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т этого задания предполаг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ва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ы с текстом зада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ерв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ам предлагается выбрать из 14 предложенных лексических единиц 12 и поставить их в правильной грамматической форме согласно контексту. Лексические единицы стоят в таблице после текста и обозначены циф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12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втором этап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ужно вставить по смыслу грамматический элемент (артикль, существительное, местоимение, глагол в правильной форме, предлог и т.п.), в пробелы, обозначенные буквами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, однако варианты для данного этапа уже не предлагаются, они должны быть найдены участниками самостоятельно.</w:t>
      </w:r>
      <w:r>
        <w:rPr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выполняется 4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/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Schreibe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агает творческое задание, ориентированное на проверку письменной речи участников олимпиады, уровня их речевой культуры, умения уйти от шаблонности и штампов, способности спонтанно и креативно решить поставленную перед ними задачу. Одновременно проверяется умение участников </w:t>
      </w:r>
      <w:bookmarkStart w:id="6" w:name="page17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прочитанное и аргументировать свою точку зрения по предложенной тематике. Традиционно это задание выглядит как необычная, оригинальная история, в которой опущена середи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объем сочинения на муниципальном этапе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val="ru-RU"/>
        </w:rPr>
        <w:t>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задание может быть оценено максимально в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0795</wp:posOffset>
                </wp:positionV>
                <wp:extent cx="3876040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85pt" to="305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выполнения письм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за лексико-грамматическую корректность – 10 балл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реализация коммуникативных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ный текст, адекватное применение лексико-грамматических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средст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х широкий диапазон. Несущественные языковые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ошиб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тное применение формул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связный (естественный) текст, восприятие которого может быть затруднено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некорректным приме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отсутствием) связующих элементов (применяются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слож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е конструкции, но их виды не отличаются разнообразием). Лексические и грамматические ошибки встречаются не более 4 раз.</w:t>
            </w:r>
          </w:p>
        </w:tc>
      </w:tr>
      <w:tr>
        <w:trPr>
          <w:trHeight w:val="22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практически все коммуникативные задачи, но в   предельно упроще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ксте есть грубые грамматические или лексические ошибки, искажающие смысл предложений, но их количество не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икативные задачи  в целом реализованы, поскольку понятен общий смысл 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 корректный контроль за структурой предложений,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больш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рубых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лексик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х ошибок. Восприятие текста затруднен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ют место попытки реализации коммуникативных задач,  но понимание текста затруднено многочисленными грубыми ошиб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ст трудно воспринимается из-за частых лексико-грамматических ошибок  упрощенной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  <w:lang w:val="ru-RU"/>
              </w:rPr>
              <w:t xml:space="preserve">констру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ложений, несоблюдения правил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пунктуации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ей к несогласованности текста.</w:t>
            </w:r>
          </w:p>
        </w:tc>
      </w:tr>
      <w:tr>
        <w:trPr>
          <w:trHeight w:val="11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я п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вленным задач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кст    практически «не    читаем»   и представляет собой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набор отдельных фраз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предложений  с  большим  количеством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7" w:name="page19"/>
      <w:bookmarkStart w:id="8" w:name="page19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Раскрытие содержания темы - 10 баллов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5953"/>
      </w:tblGrid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зыковы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тематическая реализация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ый текст, тема сочинения раскрыта, автор логично дополняет заданные тематические рамки рассказ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точно связный (естественный) текст, восприятие которого может быть затруднено отступлениями, не связанными с темой сочинения непосредственно. </w:t>
            </w:r>
          </w:p>
        </w:tc>
      </w:tr>
      <w:tr>
        <w:trPr>
          <w:trHeight w:val="8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очинения раскрыта в цел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раскрыта,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одна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  текст включены   клише,   заученные   заранее фрагменты тем.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раскрытия темы в целом реализована, но в предельно упрощенной фор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риятие   текста   затруднено,   автор ограничивается простыми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шаблонны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азами, логические связи внутри текста прослеживаются с трудом.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содержания поставленным задач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   практически «не читаем» и представляет собой  набор отдельных фраз и предложений, не имеющих отношения к теме сочинения.</w:t>
            </w:r>
          </w:p>
        </w:tc>
      </w:tr>
    </w:tbl>
    <w:p>
      <w:pPr>
        <w:sectPr>
          <w:type w:val="nextPage"/>
          <w:pgSz w:w="11906" w:h="16838"/>
          <w:pgMar w:left="1700" w:right="1120" w:gutter="0" w:header="0" w:top="1112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page21"/>
      <w:bookmarkEnd w:id="9"/>
      <w:r>
        <w:rPr>
          <w:rFonts w:cs="Times New Roman" w:ascii="Times New Roman" w:hAnsi="Times New Roman"/>
          <w:b/>
          <w:sz w:val="28"/>
          <w:szCs w:val="28"/>
          <w:lang w:val="ru-RU"/>
        </w:rPr>
        <w:t>1- 2 бал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гут быть сняты за: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фографические ошибки в словах активного вокабуляра или в простых словах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брежное оформление рукописи;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достаточный объем письменного сочинения (менее 200 слов). </w:t>
      </w:r>
    </w:p>
    <w:p>
      <w:pPr>
        <w:pStyle w:val="Normal"/>
        <w:widowControl w:val="false"/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бал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 быть добавлен за   творческий подход к выполнению поставленной задач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птимизации работы членов Жюри во время проверки письменных заданий рекомендуем использовать следующую таблицу, в которую вносятся баллы в соответствии с критериями оценки и выводится общий балл за работу. В графе Замечания следует указать конкретные ошибки или недостатки работы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/>
      </w:pPr>
      <w:r>
        <w:rPr/>
        <w:t>Оценочный лист письменного задания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84"/>
        <w:gridCol w:w="326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иция/баллы по критерия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балло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ози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кс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ммат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фография и пунктуация 2 б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ный ту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 групповую работу участников школьного этапа 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ующим представлением ее результата в виде ток-шоу, дискуссии и т.п. Для подготовки этого задания группам дается 60 минут, после чего их приглашают в специальные кабинеты для прослуши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юри в каждом кабинете состоит из 3 человек. Каждый член жюри оценивает каждого участника и группу в целом. Баллы в протоколе выставляются по согласованию между членами жюри. Баллы каждого участника являются суммой оценки результата всей группы и оценки индивидуального результата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ритерии оценки выполнения уст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ксимальное количество баллов – 25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результата группы (всего 10 баллов)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езентац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полностью   выполнена.   Тема   раскрыта. Смысл презентации ясен, содержание интересно, оригиналь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полностью   выполнена.   Тема   раскрыта. Смысл выступления вполне понятен, однако содержание отчасти скучно и ординар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выполнена не полностью.   Тема   раскрыта в ограниченном объеме. Содержание презентации не претендует на оригинальность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выполнена частично.   Тема   раскрыта очень узко, содержание презентации баналь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  задача   выполнена частично.   Тема практически не раскрыта. Смысл презентации узнаваем.  Содержание неинтересно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задача не выполнена. Тема не раскрыта. Смысл презентации не ясе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команде/Взаимодействие участников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оответствует содержанию и форме презентации. Участники  слаженно взаимодействуют друг с другом и высказываются в равном объем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соответствует содержанию и форме презентации. Участники в основном взаимодействуют друг с другом, однако равный объем высказывания не всегда соблюдаетс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  соответствует   содержанию   и   форме   презентации. Взаимодействие участников ограничивается в основном соблюдением очередности высказывани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лены группы высказываются, но распределение ролей неоптимально. Взаимодействуют не все участники групп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ся  лишь  некоторые участники,  смена  высказываний  недостаточно продуман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участники высказываются, но взаимодействие отсутству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>Убедительность и наглядность –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бедительность и наглядность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   аргументированы,    аргументация    сильная,    сопряжена    с высказываниями других членов групп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в целом убедительна и логична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агает свою позицию неубедительно, не аргументируя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лагает своей позиции, не аргументирует высказыван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 xml:space="preserve">Выразительность, артистизм – 3 балла 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зительность, артистизм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артистизм,  сценическую  убедительность,  органичность  жестов, пластики и  речи, выразительность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отдельные проявления выразительности, однако жесты и пластика не всегда естественны и оправданы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ет  отдельные  попытки  выразить  эмоции,  в  том  числе  с  помощью жестов и пластик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 демонстрирует  сопричастности  происходящему,  пластика  и  жестикуляция отсутствую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>Лексическое оформление речи –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49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ое оформление реч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ет широким вокабуляром, достаточным для решения поставленной задачи, использует его в соответствии с правилами лексической сочетаемости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достаточный    словарный  запас,  однако  в  некоторых  случаях испытывает  трудности  в  подборе  и  правильном  использовании  лексических единиц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буляр ограничен, в связи с чем задача выполняется лишь частично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запас недостаточен для выполнения поставленной задач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рамматическое оформление речи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lang w:val="ru-RU"/>
        </w:rPr>
        <w:t xml:space="preserve"> -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мматическое оформление реч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 владение разнообразными грамматическими структурами, грамматические ошибки немногочисленны и не препятствуют решению задач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е  структуры  используются  адекватно,  допущенные  ошибки  не оказывают сильного негативного воздействия на решение задачи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исленные грамматические ошибки частично затрудняют решение задачи.</w:t>
            </w:r>
          </w:p>
        </w:tc>
      </w:tr>
      <w:tr>
        <w:trPr>
          <w:trHeight w:val="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 использование  грамматических  структур  делает  невозможным выполнение поставленной задач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/>
      </w:pPr>
      <w:r>
        <w:rPr/>
        <w:t>Произношение - 3 балла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5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ношение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 правильный интонационный рисунок, не допускает грубых фонематических ошибок, произношение соответствует языковой норме.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ое оформление речи в целом адекватно ситуации общения, иногда допускаются фонематические ошибки и неточности в интонационном рисунке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допускает грубые фонематические ошибки, в интонации и произношении слишком явно проявляется влияние родного языка.</w:t>
            </w:r>
          </w:p>
        </w:tc>
      </w:tr>
      <w:tr>
        <w:trPr>
          <w:trHeight w:val="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е произнесение многих звуков и неадекватный интонационный рисунок препятствуют полноценному общению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рке заданий жюри рассматривает только бланки ответов. Черновик и лист заданий проверке не подлежат. Каждый бланк ответов проверяется не менее чем двумя членами жю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-1928495</wp:posOffset>
                </wp:positionV>
                <wp:extent cx="123952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-151.85pt" to="164.45pt,-151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ивание задания письменной речи включает следующие эта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ронтальная проверка одной (случайно выбранной и отксерокопированной для всех членов жюри)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ение выставленных оценок с целью выработки сбалансированной модел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дивидуальная проверка работ: каждая работа проверяется в обязательном порядке не менее чем двумя членами жюри, которые работают независимо друг от друга (никаких пометок на работах не допускается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асхождение в оценках экспертов не превышает трех баллов, то выставляется средний бал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расхождение в оценках экспертов превышает три балла, то назначается еще одна проверка, в этом случае выставляется среднее арифметическое из всех оценок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порные» работы в случае большого расхождения баллов (6 и более баллов) проверяются и обсуждаются коллектив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ивание устной речи включает следующие этапы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пись подготовленной устной презентации группы на магнитофон (или на компьютер в цифровом формате)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трех членов жюри в аудитории и выставление сбалансированной оценки в протокол; в случае расхождения мнений членов рабочего жюри (три члена жюри в аудитории) принимается решение о прослушивании сделанной записи устного ответа всеми членами жюр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проверки всех работ участников олимпиады члены жюри заносят в итоговую таблицу ведомости оценивания работ участников олимпиа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процедуры анализа олимпиадных заданий - информировать участников олимпиады о правильных вариантах ответов на предложенные задания, объяснить допущенные ими ошибки и недочеты, убедительно показать, что выставленные им баллы соответствуют принятой системе оценивания. В процессе проведения анализа олимпиадных заданий участники олимпиады должны получить всю необходимую информацию по поводу объективности оценивания их работ, что должно привести к уменьшению числа необоснованных апелляций по результатам проверки. Анализ олимпиадных заданий проводится после их проверки в отведенное программой время. На анализе заданий могут присутствовать все участники олимпиады, а также сопровождающие их лиц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анализа олимпиадных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. Членами жюри также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каз работ допускаются только участники олимпиады. Участник имеет право задать члену жюри вопросы по оценке приведенного им отв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оценкой работы участник имеет право подать заявление на апелляцию. Апелляция проводится в случаях несогласия участника олимпиады с результатами оценивания его олимпиадной работы. Рассмотрение апелляции проводится в спокойной и доброжелательной обстановке. Участнику олимпиады предоставляется возможность убедиться в том, что его работа проверена и оценена в соответствии с критериями и методико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елляция участника олимпиады подается и рассматривается строго в день проведения показа работ.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 Проведение апелляции оформляется протоколами (приложение 3), которые подписываются членами Жюри и Оргкомитета.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ми по проведению апелля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е учас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урнал (листы)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токолы проведения апелля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конкурсов, показа работ и апелляций участникам запрещается пользоваться любой справочной литературой, собственной бумагой, электронными вычислительными средствами и любыми средствами связи. Участникам запрещается приносить мобильные телефоны, компьютеры и любые техниче</w:t>
      </w:r>
      <w:r>
        <w:rPr/>
        <w:t>ские средства для фотографирования и записи звука</w:t>
      </w:r>
    </w:p>
    <w:p>
      <w:pPr>
        <w:sectPr>
          <w:type w:val="nextPage"/>
          <w:pgSz w:w="11906" w:h="16838"/>
          <w:pgMar w:left="1700" w:right="560" w:gutter="0" w:header="0" w:top="1183" w:footer="0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10" w:name="_PictureBullets"/>
      <w:bookmarkStart w:id="11" w:name="page99"/>
      <w:bookmarkStart w:id="12" w:name="_PictureBullets"/>
      <w:bookmarkStart w:id="13" w:name="page99"/>
      <w:bookmarkEnd w:id="12"/>
      <w:bookmarkEnd w:id="13"/>
    </w:p>
    <w:sectPr>
      <w:type w:val="nextPage"/>
      <w:pgSz w:w="11906" w:h="16838"/>
      <w:pgMar w:left="11100" w:right="560" w:gutter="0" w:header="0" w:top="1127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9:00Z</dcterms:created>
  <dc:creator>Engineer</dc:creator>
  <dc:description/>
  <dc:language>en-US</dc:language>
  <cp:lastModifiedBy>13</cp:lastModifiedBy>
  <cp:lastPrinted>2015-10-28T16:38:00Z</cp:lastPrinted>
  <dcterms:modified xsi:type="dcterms:W3CDTF">2019-10-25T09:39:00Z</dcterms:modified>
  <cp:revision>2</cp:revision>
  <dc:subject/>
  <dc:title>ВСЕРОССИЙСКАЯ ОЛИМПИАДА ШКОЛЬНИКОВ ПО НЕМЕЦКОМУ ЯЗЫКУ</dc:title>
</cp:coreProperties>
</file>