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Приложение к приказу №2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администрации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этапа всероссийской олимпиады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г. Ставрополь,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1680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тодические рекомендации по подготовке материальной базы Олимпиа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проведению теоретического 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тодические рекомендации по подготовке материальной баз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проведения практического 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олимпиадных заданий практического тура олимпиа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рактического тура олимпиа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оцениванию результатов олимпиадных заданий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_RefHeading___Toc434168075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одготовке материальной базы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онкурсных мероприят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вый тур – </w:t>
      </w:r>
      <w:r>
        <w:rPr>
          <w:rFonts w:cs="Times New Roman" w:ascii="Times New Roman" w:hAnsi="Times New Roman"/>
          <w:i/>
          <w:sz w:val="24"/>
          <w:szCs w:val="24"/>
        </w:rPr>
        <w:t>теоре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торой тур – </w:t>
      </w:r>
      <w:r>
        <w:rPr>
          <w:rFonts w:cs="Times New Roman" w:ascii="Times New Roman" w:hAnsi="Times New Roman"/>
          <w:i/>
          <w:sz w:val="24"/>
          <w:szCs w:val="24"/>
        </w:rPr>
        <w:t>прак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теоретический тур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лажность 40-60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омещений для перво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 тура 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школьные кабинеты или студенческие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" w:ascii="Times New Roman" w:hAnsi="Times New Roman"/>
          <w:sz w:val="24"/>
          <w:szCs w:val="24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торой практический тур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практического тура не ограничено и зависит от числа участник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34168076"/>
      <w:bookmarkEnd w:id="1"/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теоре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ая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чрезвычайных ситуациях»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 и правила поведения при пожаре; </w:t>
      </w:r>
      <w:r>
        <w:rPr>
          <w:rFonts w:cs="Times New Roman" w:ascii="Times New Roman" w:hAnsi="Times New Roman"/>
          <w:sz w:val="24"/>
          <w:szCs w:val="24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личной безопасности в повседневной жизни и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ональных и локальных вооруженных конфликтах и массовых беспорядках</w:t>
      </w:r>
      <w:r>
        <w:rPr>
          <w:rFonts w:cs="Times New Roman" w:ascii="Times New Roman" w:hAnsi="Times New Roman"/>
          <w:sz w:val="24"/>
          <w:szCs w:val="24"/>
        </w:rPr>
        <w:t>);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" w:ascii="Times New Roman" w:hAnsi="Times New Roman"/>
          <w:bCs/>
          <w:sz w:val="24"/>
          <w:szCs w:val="24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" w:name="__RefHeading___Toc434168077"/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етодические рекомендации по подготовке материальн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актический тур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действиям в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" w:ascii="Times New Roman" w:hAnsi="Times New Roman"/>
          <w:sz w:val="24"/>
          <w:szCs w:val="24"/>
        </w:rPr>
        <w:t>выполнению приемов оказания первой помощ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традавшему организаторам необходимо предусмотреть следующе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 одеяло – 2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выполнении олимпиадных заданий по </w:t>
      </w:r>
      <w:r>
        <w:rPr>
          <w:rFonts w:cs="Times New Roman" w:ascii="Times New Roman" w:hAnsi="Times New Roman"/>
          <w:sz w:val="24"/>
          <w:szCs w:val="24"/>
        </w:rPr>
        <w:t>выживанию в условиях природной среды, гд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должны и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ас </w:t>
      </w:r>
      <w:r>
        <w:rPr>
          <w:rFonts w:cs="Times New Roman" w:ascii="Times New Roman" w:hAnsi="Times New Roman"/>
          <w:sz w:val="24"/>
          <w:szCs w:val="24"/>
        </w:rPr>
        <w:t>– 3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с цифрами 1, 2, 3, 4, 5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ки длиной не менее 50 см - 20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длиной 5-20 см - 20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действиям в чрезвычайных ситуациях природного и техногенного характера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ец Александров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– 1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 ГП-5 или ГП-7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огнетушителя ОП-5 – 1 шт.</w:t>
      </w:r>
      <w:r>
        <w:rPr>
          <w:rFonts w:cs="Times New Roman" w:ascii="Times New Roman" w:hAnsi="Times New Roman"/>
          <w:sz w:val="24"/>
          <w:szCs w:val="24"/>
        </w:rPr>
        <w:t xml:space="preserve"> 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боевой одежды пожарного </w:t>
      </w:r>
      <w:r>
        <w:rPr>
          <w:rFonts w:cs="Times New Roman" w:ascii="Times New Roman" w:hAnsi="Times New Roman"/>
          <w:sz w:val="24"/>
        </w:rPr>
        <w:t>(брюки, куртка, пояс, краги, каска с забралом) по 3 размера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основам военной службы организаторам необходимо предусмотре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газин к автомату АК-74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патроны калибр 5,45 мм – 30 штук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патроны калибр 7,62 мм – 30 штук </w:t>
      </w:r>
      <w:r>
        <w:rPr>
          <w:rFonts w:cs="Times New Roman" w:ascii="Times New Roman" w:hAnsi="Times New Roman"/>
          <w:sz w:val="24"/>
          <w:szCs w:val="24"/>
        </w:rPr>
        <w:t>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винтовки и пули к ним (из расчета 5 пуль на каждого участни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и размером 5×5 см (по 5 шт. на одну дорожку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341680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труктура олимпиадных заданий практического тур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ные задания практического тур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й ту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Олимпиады состоит из следующих зада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о основам военной службы (только для учащихся 10-11 классов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3416807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КАЗАНИЕ ПЕРВОЙ ПОМОЩИ ПОСТРАДАВШ</w:t>
      </w: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</w:t>
      </w:r>
      <w:r>
        <w:rPr>
          <w:rFonts w:cs="Times New Roman" w:ascii="Times New Roman" w:hAnsi="Times New Roman"/>
          <w:sz w:val="24"/>
          <w:szCs w:val="24"/>
        </w:rPr>
        <w:t>на ступени основного общего и  среднего (полного) 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заданиях будут представлены 4 тематические линии (</w:t>
      </w: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1-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) выборочно из представленных ниж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вых и солнечных уда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пораж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ческим токо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ая медицинская помощь при перелом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еанимационных мероприят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ЖИВАНИЕ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азимута на объек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5 карточек с цифрами от 1 до 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астник подходит к столу и по жребию выбирает номер карточки, и определяет азимут на объект согласно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живание в условиях природной среды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оберите 4 макета костров: шалаш, колодец, звезда, камин, пирамид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подходит к бревнам (бруски длиной не менее 50 см и карандаши длиной 5-20 см) и выкладывают 4 вида кост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5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 2 балла за каждый правильно выложенный вид костра).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асательные работы на воде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У контрольной линии лежит «</w:t>
      </w:r>
      <w:r>
        <w:rPr>
          <w:rFonts w:cs="Times New Roman" w:ascii="Times New Roman" w:hAnsi="Times New Roman"/>
          <w:sz w:val="24"/>
          <w:szCs w:val="24"/>
        </w:rPr>
        <w:t>конец Александров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. На </w:t>
      </w:r>
      <w:r>
        <w:rPr>
          <w:rFonts w:cs="Times New Roman" w:ascii="Times New Roman" w:hAnsi="Times New Roman"/>
          <w:sz w:val="24"/>
          <w:szCs w:val="24"/>
        </w:rPr>
        <w:t>расстоянии не менее 10 м находится зона «утопающего», ограниченная створом в 1,5 м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 У</w:t>
      </w:r>
      <w:r>
        <w:rPr>
          <w:rFonts w:cs="Times New Roman" w:ascii="Times New Roman" w:hAnsi="Times New Roman"/>
          <w:sz w:val="24"/>
          <w:szCs w:val="24"/>
        </w:rPr>
        <w:t>частник бросает спасательный «конец Александрова» в зону «утопающего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sz w:val="24"/>
          <w:szCs w:val="24"/>
        </w:rPr>
        <w:t>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мин., </w:t>
      </w:r>
      <w:r>
        <w:rPr>
          <w:rFonts w:cs="Times New Roman" w:ascii="Times New Roman" w:hAnsi="Times New Roman"/>
          <w:b/>
          <w:i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</w:rPr>
        <w:t xml:space="preserve">Алгоритм выполнения задания: </w:t>
      </w:r>
      <w:r>
        <w:rPr/>
        <w:t>По команде «Газы!» участники производят одевание противо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sz w:val="24"/>
          <w:szCs w:val="24"/>
        </w:rPr>
        <w:t>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сек., </w:t>
      </w:r>
      <w:r>
        <w:rPr>
          <w:rFonts w:cs="Times New Roman" w:ascii="Times New Roman" w:hAnsi="Times New Roman"/>
          <w:b/>
          <w:sz w:val="24"/>
          <w:szCs w:val="24"/>
        </w:rPr>
        <w:t>Д:</w:t>
      </w:r>
      <w:r>
        <w:rPr>
          <w:rFonts w:cs="Times New Roman" w:ascii="Times New Roman" w:hAnsi="Times New Roman"/>
          <w:sz w:val="24"/>
          <w:szCs w:val="24"/>
        </w:rPr>
        <w:t xml:space="preserve">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9. Применение макета огнетушителя ОП-5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без выпуска огнетушащего ве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о сигналу судьи «Старт» пробегает 10 м, берет на этой линии огнетушитель ОП-5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. Надевание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стол, комплекты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площадке выполнения задания установлен стол, на котором разложена боевая одежда пожарного (брюки, куртка, пояс, краги, каска с забралом). Необходимо надеть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 надевает боевую одежду пожарного. После проверки членами жюри правильности выполнения задания снимает боевую одежду пожа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ксимальное время выполнения зад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: </w:t>
      </w:r>
      <w:r>
        <w:rPr>
          <w:rFonts w:cs="Times New Roman" w:ascii="Times New Roman" w:hAnsi="Times New Roman"/>
          <w:sz w:val="24"/>
        </w:rPr>
        <w:t xml:space="preserve">1 мин. 30 сек.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: </w:t>
      </w:r>
      <w:r>
        <w:rPr>
          <w:rFonts w:cs="Times New Roman" w:ascii="Times New Roman" w:hAnsi="Times New Roman"/>
          <w:sz w:val="24"/>
        </w:rPr>
        <w:t>2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. Снаряжение магазина патр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 (на плащ-палатке) лежит магазин к автомату АК-74 и рядом с ним лежат 60 патронов: 30 шт. из них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либра 5,45 мм и </w:t>
      </w:r>
      <w:r>
        <w:rPr>
          <w:rFonts w:cs="Times New Roman" w:ascii="Times New Roman" w:hAnsi="Times New Roman"/>
          <w:sz w:val="24"/>
          <w:szCs w:val="24"/>
        </w:rPr>
        <w:t xml:space="preserve">30 шт. калиб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7,62 мм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игналу члена жюри участник отбирает необходимые патроны к магазину автомата АК-74 и производит полное (30 шт.) снаряжение магазина учебными пат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На расстоянии 7 м от участника располагаются мишени, </w:t>
      </w:r>
      <w:r>
        <w:rPr>
          <w:rFonts w:cs="Times New Roman" w:ascii="Times New Roman" w:hAnsi="Times New Roman"/>
          <w:sz w:val="24"/>
          <w:szCs w:val="24"/>
        </w:rPr>
        <w:t xml:space="preserve">5 кубиков 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 см на высоте 1,5 м, которые необходимо сбить. Перед подходом к линии огня с участником проводится инструктаж о правилах проведения стрельбы из пневматического оруж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анде члена жюри </w:t>
      </w:r>
      <w:r>
        <w:rPr>
          <w:rFonts w:cs="Times New Roman" w:ascii="Times New Roman" w:hAnsi="Times New Roman"/>
          <w:i/>
          <w:sz w:val="24"/>
          <w:szCs w:val="24"/>
        </w:rPr>
        <w:t>«Огонь!»</w:t>
      </w:r>
      <w:r>
        <w:rPr>
          <w:rFonts w:cs="Times New Roman" w:ascii="Times New Roman" w:hAnsi="Times New Roman"/>
          <w:sz w:val="24"/>
          <w:szCs w:val="24"/>
        </w:rPr>
        <w:t xml:space="preserve"> участник производит 5 (пять) зачетных выстрелов по мише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дет винтовку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4"/>
          <w:szCs w:val="24"/>
        </w:rPr>
        <w:t>«1-ый (2-ой, 3-й и т.д.) Стрельбу закончил!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члена жюри покидает ли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__RefHeading___Toc434168080"/>
      <w:bookmarkEnd w:id="5"/>
      <w:r>
        <w:rPr>
          <w:rFonts w:cs="Times New Roman" w:ascii="Times New Roman" w:hAnsi="Times New Roman"/>
          <w:bCs w:val="false"/>
          <w:sz w:val="24"/>
          <w:szCs w:val="24"/>
        </w:rPr>
        <w:t>Методические рекомендации по оцениванию результатов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по итогам выполнения заданий составляет 200 баллов (теоретический тур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й тур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" w:ascii="Times New Roman" w:hAnsi="Times New Roman"/>
          <w:b/>
          <w:sz w:val="24"/>
          <w:szCs w:val="24"/>
        </w:rPr>
        <w:t>200 баллов</w:t>
      </w:r>
      <w:r>
        <w:rPr>
          <w:rFonts w:cs="Times New Roman" w:ascii="Times New Roman" w:hAnsi="Times New Roman"/>
          <w:sz w:val="24"/>
          <w:szCs w:val="24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е делятся не на какое число</w:t>
      </w:r>
      <w:r>
        <w:rPr>
          <w:rFonts w:cs="Times New Roman" w:ascii="Times New Roman" w:hAnsi="Times New Roman"/>
          <w:sz w:val="24"/>
          <w:szCs w:val="24"/>
        </w:rPr>
        <w:t>, являясь конечным баллом (результатом учас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" w:hAnsi="Times New Roman" w:cs="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2:00Z</dcterms:created>
  <dc:creator>Admin</dc:creator>
  <dc:description/>
  <dc:language>en-US</dc:language>
  <cp:lastModifiedBy>13</cp:lastModifiedBy>
  <cp:lastPrinted>2017-10-19T21:02:00Z</cp:lastPrinted>
  <dcterms:modified xsi:type="dcterms:W3CDTF">2019-10-25T09:52:00Z</dcterms:modified>
  <cp:revision>2</cp:revision>
  <dc:subject/>
  <dc:title/>
</cp:coreProperties>
</file>