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к приказу №1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дминистрации Минераловодского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№</w:t>
      </w:r>
      <w:r>
        <w:rPr/>
        <w:t xml:space="preserve">959   от 25.10.2019 г.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рус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9/20 учебном году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>по русскому языку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русскому языку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 с учетом методических рекомендаций, подготовленных центральной предметно-методической комиссией по русскому язык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должительност</w:t>
      </w:r>
      <w:r>
        <w:rPr>
          <w:sz w:val="28"/>
          <w:szCs w:val="28"/>
        </w:rPr>
        <w:t xml:space="preserve">ь муниципального этапа олимпиады по русскому языку для 7-11классов – </w:t>
      </w:r>
      <w:r>
        <w:rPr>
          <w:b/>
          <w:sz w:val="28"/>
          <w:szCs w:val="28"/>
        </w:rPr>
        <w:t>3 часа (180мин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 xml:space="preserve">по заданиям, подготовленным региональными предметно-методической комиссией по русскому языку, отдельно для участников 7, 8, 9, 10, 11-х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олжны показать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ура состоят из 9 вопросов, равномерно распределённых по всем уровням язы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меют однознач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а и языкознания. Последнее задание в 9-11 классе включает перевод небольшого текста из произведений древнерусск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позволяет выявить способности к семантическому и словообразовательному анализу фактов древнерусского языка в их связях с современным русским язы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аллов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 за зад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 русскому языку требуется соответствующее действующим на момент проведения мероприятия санитарно-эпидемиологическим правилам и нормам здание образовательного учреждения с классами (аудиториями) по 20-30 столов; достаточное количество экземпляров заданий, чистая бумага для записи ответов и для черновиков, авторучки с синими или фиолетовыми чернилами, скрепки или степл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иражирования материалов необходим ксерокс или принтер. Для составления членами Оргкомитета рейтинга участников Олимпиады желательно использовать компьютер (ноутбук) с программой MS Excel или её анало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разбора заданий могут понадобиться компьютер (ноутбук), мультимедийный проектор, экр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е листы и листы с ответами участников кодируются (шифруются)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рейтинг участников муниципального этапа всероссийской олимпиады по русскому язы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йтинг составляется отдельно по 7,8, 9,10,11 класс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водятся отдельно по каждой параллели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ься в очной форме, не- 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а после подачи заявления апелляция должна быть рассмотрена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7:00Z</dcterms:created>
  <dc:creator>Громаков</dc:creator>
  <dc:description/>
  <dc:language>en-US</dc:language>
  <cp:lastModifiedBy>13</cp:lastModifiedBy>
  <cp:lastPrinted>2016-10-14T12:55:00Z</cp:lastPrinted>
  <dcterms:modified xsi:type="dcterms:W3CDTF">2019-10-25T09:57:00Z</dcterms:modified>
  <cp:revision>2</cp:revision>
  <dc:subject/>
  <dc:title/>
</cp:coreProperties>
</file>