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387" w:hanging="0"/>
        <w:rPr/>
      </w:pPr>
      <w:r>
        <w:rPr/>
        <w:t>Приложение к приказу №21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управления образования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администрации Минераловодского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городского округа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№</w:t>
      </w:r>
      <w:r>
        <w:rPr/>
        <w:t xml:space="preserve">959   от 25.10.2019 г. 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вропольский край 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ИЙСКАЯ ОЛИМПИАДА ШКОЛЬНИКОВ 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2019/20 учебного года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этап 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ОВЕДЕНИЮ МУНИЦИПАЛЬ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ОЙ ОЛИМПИАДЫ ШКОЛЬНИКОВ ПО ПРЕДМЕТУ «ФИЗИЧЕСКАЯ КУЛЬТУР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2019/2020 УЧЕБНОМ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, 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ОЛИМПИАДЫ ШКОЛЬНИКОВ ПО ПРЕДМЕТУ «ФИЗИЧЕСКАЯ КУЛЬТУРА»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Муниципальный этап всероссийской олимпиады школьников (далее – олимпиада) по предмету «Физическая культура» представляет собой выполнение олимпиадных заданий, разработанных региональной предметно-методической комиссией в соответствии с содержанием образовательных программ основного общего и среднего общего образования углубленного уровня для 7-11 классов. Порядок проведения олимпиады определен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далее – Порядок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тор олимпиады вправе привлекать к проведению муниципального этапа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муниципальном этапе олимпиады по физической культуре принимают индивидуальное участи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 (п. 46 Порядк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и с ограниченными возможностями здоровья, имеющие медицинскую справку о допуске к практическим испытаниям олимпиады, также имеют возможность участия в муниципальном этапе олимпиады на общих основания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 (п. 47 Порядка). В случае их прохождения на следующие этапы олимпиады данные участники выполняют задания олимпиады, разработанные для класса, который они выбрали на муниципальном этапе олимпиа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испытания проводятся отдельно среди девушек и юношей в двух возрастных группах обучающих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 группа – 7-8 класс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 группа – 9-11 классы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этих же группах определяются победители и призеры в соответствии с квотами, определенными организатором муниципального этапа олимпиады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ПРОВЕДЕНИЯ ИСПЫТАН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испытания олимпиады состоят из двух видов заданий: теоретико-методического и практического. Конкурсные испытания </w:t>
      </w:r>
      <w:r>
        <w:rPr>
          <w:rFonts w:eastAsia="Calibri"/>
          <w:color w:val="000000"/>
          <w:sz w:val="28"/>
          <w:szCs w:val="28"/>
        </w:rPr>
        <w:t>проводятся отдельно среди девушек и юношей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1. ТЕОРЕТИКО-МЕТОДИЧЕСКОЕ ЗАДА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ко-методическая часть является обязательным испытанием и заключается в решении заданий в тестовой форме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Юноши и девушки выполняют задание одновременно.</w:t>
      </w:r>
      <w:r>
        <w:rPr>
          <w:color w:val="000000"/>
          <w:sz w:val="28"/>
          <w:szCs w:val="28"/>
        </w:rPr>
        <w:t xml:space="preserve"> Продолжительность теоретико-методического испытания – не более 45 (сорока пяти) минут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обильных телефонов и других средств связи, а также общение между участниками во время выполнения задания не разрешается. По истечении времени, отведенного на выполнение теоретико-методического задания, олимпиадное испытание прекращается. Бланки ответов участников испытания собираются. Далее в присутствии общественных наблюдателей представители оргкомитета кодируют (обезличивают) каждый бланк ответов участнико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кодирования все бланки ответов (обезличенные) передаются в жюри муниципального этапа олимпиады для проверк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роверки и раскодирования олимпиадных работ фиксируются итоговые результаты теоретико-методического зада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испытаний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Cs/>
          <w:color w:val="000000"/>
          <w:sz w:val="28"/>
          <w:szCs w:val="28"/>
        </w:rPr>
        <w:t>Теоретико-методические испытания</w:t>
      </w:r>
      <w:r>
        <w:rPr>
          <w:rFonts w:eastAsia="Calibri"/>
          <w:color w:val="000000"/>
          <w:sz w:val="28"/>
          <w:szCs w:val="28"/>
        </w:rPr>
        <w:t xml:space="preserve"> проводятся по заданиям, разработанным региональной предметно-методической комиссией и заключаются в ответах на тестовые вопросы. </w:t>
      </w:r>
      <w:r>
        <w:rPr>
          <w:color w:val="000000"/>
          <w:sz w:val="28"/>
          <w:szCs w:val="28"/>
        </w:rPr>
        <w:t xml:space="preserve">Тематика и содержание вопросов соответствуют требованиям к уровню знаний и умений обучающихся соответствующих классов и выпускников основной и средней (полной) школы по образовательному предмету «Физическая культура» углубленного уровня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комендациями Центральной предметно-методической комиссии олимпиады по предмету «Физическая культура» в теоретико-методической части испытания предложено следующее количество заданий в тестовой форме (таблица 1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личество и типы заданий муниципального этапа олимпиады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  <w:gridCol w:w="163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класс) / этап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ипы и количество за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задан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ремя на выполнение зад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Задания объединены в 8 груп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дания в закрытой форме, то есть задания предполагают предложенные варианты ответов. </w:t>
      </w:r>
      <w:r>
        <w:rPr>
          <w:color w:val="000000"/>
          <w:spacing w:val="2"/>
          <w:sz w:val="28"/>
          <w:szCs w:val="28"/>
        </w:rPr>
        <w:t>К каждому вопросу предложено 4 варианта ответа. При выполнении этих заданий необходимо выбрать правильное завершение из предложенных вариантов. З</w:t>
      </w:r>
      <w:r>
        <w:rPr>
          <w:color w:val="000000"/>
          <w:spacing w:val="1"/>
          <w:sz w:val="28"/>
          <w:szCs w:val="28"/>
        </w:rPr>
        <w:t>адача заключается в выборе одного из четырех вариантов ответа, который, по мнению участника, является пра</w:t>
        <w:softHyphen/>
      </w:r>
      <w:r>
        <w:rPr>
          <w:color w:val="000000"/>
          <w:sz w:val="28"/>
          <w:szCs w:val="28"/>
        </w:rPr>
        <w:t xml:space="preserve">вильным. Старайтесь не угадывать, а логически обосновывать </w:t>
      </w:r>
      <w:r>
        <w:rPr>
          <w:color w:val="000000"/>
          <w:spacing w:val="-2"/>
          <w:sz w:val="28"/>
          <w:szCs w:val="28"/>
        </w:rPr>
        <w:t>сделанный выбор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бранные ответы отмечаются зачеркиванием  соответствующего ква</w:t>
        <w:softHyphen/>
      </w:r>
      <w:r>
        <w:rPr>
          <w:color w:val="000000"/>
          <w:sz w:val="28"/>
          <w:szCs w:val="28"/>
        </w:rPr>
        <w:t xml:space="preserve">драта в бланке ответов, позволяющим получить </w:t>
      </w:r>
      <w:r>
        <w:rPr>
          <w:color w:val="000000"/>
          <w:spacing w:val="-2"/>
          <w:sz w:val="28"/>
          <w:szCs w:val="28"/>
        </w:rPr>
        <w:t xml:space="preserve">однозначное представление о сделанном  выборе. 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вильное решение задания в закрытой форме с выбором одного правильного ответа оценивается в 1 балл, неправильное – 0 баллов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Задания в открытой форме, то есть без предложенных вариантов ответов. При выполнении этого задания необходимо самостоятельно подобрать ответ, который завершая высказывание, образует истинное утверждение. Подобранный ответ вписывайте в соответствующую графу бланка ответо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вильно выполненные задания этой группы оцениваются в 2 балла, </w:t>
      </w:r>
      <w:r>
        <w:rPr>
          <w:i/>
          <w:color w:val="000000"/>
          <w:spacing w:val="-1"/>
          <w:sz w:val="28"/>
          <w:szCs w:val="28"/>
        </w:rPr>
        <w:t>неправильное – 0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дания на соответствие, то есть задания, </w:t>
      </w:r>
      <w:r>
        <w:rPr>
          <w:color w:val="000000"/>
          <w:spacing w:val="-1"/>
          <w:sz w:val="28"/>
          <w:szCs w:val="28"/>
        </w:rPr>
        <w:t xml:space="preserve">в которых элементы одного множества требуется поставить в соответствие с элементами другого множества. 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В заданиях на соответствие двух столбцов каждый правильный ответ оценивается в 1 балл, каждый неправильный ответ – 0 балл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ния процессуального или алгоритмического толка, то есть задания, в которых требуется определить целесообразную последовательность явлений, факто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ьное решение задания оценивается в 1 балл, неправильное решение – 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дания в форме, предполагающей перечисление известных Вам фактов, характеристик и тому подобного. Записи должны быть разборчивыми. Жюри оценивает каждую, предоставленную Вами позицию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Каждая верная позиция оценивается в 0,5 балла (квалифицированная оценк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дание, связанное с графическими изображениями двигательных действий, то есть задания, в которых необходимо изобразить схематически заданные изменен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олноценно выполненное задание, связанное с графическими  изображениями оценивается в 2 балла, при этом каждое верное изображение оценивается в 0,5 балл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Задание-кроссворд. </w:t>
      </w:r>
      <w:r>
        <w:rPr>
          <w:i/>
          <w:color w:val="000000"/>
          <w:sz w:val="28"/>
          <w:szCs w:val="28"/>
        </w:rPr>
        <w:t>Каждый правильный ответ оценивается в 2 балла, неправильный ответ- 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дание-задача.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Полный правильный ответ оценивается в 3 бал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а баллов, которое возможно набрать участнику в теоретико-методическом задании формируется из суммы максимально возможных баллов по каждому типу заданий в тестовой фор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имер, в теоретико-методическом задании было 10 заданий в закрытой форме, 5 заданий – в открытой форме, 3 задания – на соответствие (по 4 в каждом), 2 задания – на перечисление, 1 задание на графическое изображение и 1 задание – кроссворд. Максимально возможный балл, который может получить участник олимпиады, состав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 х 10 = 10 баллов (в закрытой форм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 х 5 = 10 баллов (в открытой форм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 балл х 3 = 12 баллов (задания на соответстви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 балла х 2 = 6 балла (задание на перечисл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 балла х 1 = 3 балла (задание на графическое изображен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лла х 6 = 12 баллов (задание-кроссворд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(10 + 10 + 12 + 6 + 3 + 12) = 53 балла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анный показатель будет необходим для выведения «зачетного» балла каждому участнику олимпиады в теоретико-методическом задан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2. ПРАКТИЧЕСКИЕ ЗАД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дания муниципального этапа олимпиады школьников по предмету «Физическая культура» </w:t>
      </w:r>
      <w:r>
        <w:rPr>
          <w:rFonts w:eastAsia="Calibri"/>
          <w:color w:val="000000"/>
          <w:sz w:val="28"/>
          <w:szCs w:val="28"/>
        </w:rPr>
        <w:t>проводятся отдельно среди девушек и юношей,</w:t>
      </w:r>
      <w:r>
        <w:rPr>
          <w:color w:val="000000"/>
          <w:sz w:val="28"/>
          <w:szCs w:val="28"/>
        </w:rPr>
        <w:t xml:space="preserve"> состоят из набора технических элементов, характерных выбранному методической комиссией виду спорта, по которому проводится испыта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ительность практических испытаний зависит от суммарного времени выполнения конкретных испытаний всеми участни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ый этап олимпиады включает практические испытания по гимнастике, спортивным играм, легкой атлетике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color w:val="000000"/>
          <w:sz w:val="28"/>
          <w:szCs w:val="28"/>
        </w:rPr>
        <w:t>2.2.1. ГИМНАСТИКА</w:t>
      </w:r>
    </w:p>
    <w:p>
      <w:pPr>
        <w:pStyle w:val="Normal"/>
        <w:autoSpaceDE w:val="false"/>
        <w:ind w:firstLine="709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Руководство для проведения испытаний состоит из:</w:t>
      </w:r>
    </w:p>
    <w:p>
      <w:pPr>
        <w:pStyle w:val="Normal"/>
        <w:autoSpaceDE w:val="false"/>
        <w:ind w:firstLine="709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представителя жюри;</w:t>
      </w:r>
    </w:p>
    <w:p>
      <w:pPr>
        <w:pStyle w:val="Normal"/>
        <w:autoSpaceDE w:val="false"/>
        <w:ind w:firstLine="709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главного судьи;</w:t>
      </w:r>
    </w:p>
    <w:p>
      <w:pPr>
        <w:pStyle w:val="Normal"/>
        <w:autoSpaceDE w:val="false"/>
        <w:ind w:firstLine="709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суд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грамма испытания. </w:t>
      </w:r>
      <w:r>
        <w:rPr>
          <w:color w:val="000000"/>
          <w:sz w:val="28"/>
          <w:szCs w:val="28"/>
        </w:rPr>
        <w:t>Испытания девушек и юношей проводятся в виде выполнения акробатического упражнения, которое носит строго обязательный характер.  В случае изменения установленной последовательности выполнения элементов, упражнение не оценивается, и участник получает 0,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должны иметь четко выраженное начало и окончание, выполняться на акробатической дорожке со сменой направления, слитно, динамично, без неоправданных пауз. Если участник не сумел выполнить какой-либо элемент, включённый в упражнение, или заменил его другим, оценка снижается на указанную в программе стоимость элемента (соедине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и оценивают качество выполнения упражнения в сравнении с идеально возможным вариантом исполнения. Для выполнения упражнения участникам предоставляется только одна попы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робатическое упражнение выполняется на дорожке из гимнастических матов или на гимнастическом настиле для вольных упражнений не менее             12 метров в длину и 1,5 метра в ширину. Вокруг дорожки или настила должна иметься зона безопасности шириной не менее 1,0 метра, полностью свободная от посторонних предметов.</w:t>
      </w:r>
    </w:p>
    <w:p>
      <w:pPr>
        <w:pStyle w:val="Normal"/>
        <w:ind w:firstLine="709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Спортивная фор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ши могут быть одеты в гимнастические майки, ширина лямок которых не должна превышать 5 см, трико или спортивные шорты, не закрывающие коле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утболки и майки не должны быть одеты поверх шорт, трико или «лоси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 может выполняться в носках, гимнастических тапочках («чешках») или босик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украшений и часов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рушение требований к спортивной форме наказывается сбавкой 0,5 балла с итоговой оценки участника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/>
      </w:pPr>
      <w:r>
        <w:rPr>
          <w:rFonts w:eastAsia="Arial Unicode MS"/>
          <w:b/>
          <w:color w:val="000000"/>
          <w:sz w:val="28"/>
          <w:szCs w:val="28"/>
          <w:lang w:eastAsia="en-US"/>
        </w:rPr>
        <w:t xml:space="preserve">Порядок выступления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Для проведения испытаний участники распределяются по сменам и выполняют акробатическое упражнение в порядке, определяемым стартовым протоколом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Для выполнения упражнения участникам предоставляется только одна попытк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Прежде чем участник начнёт своё выступление, должны быть чё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Если акробатическое упражнение выполняется более 1 минуты 10 секунд, оно прекращается и оценивается только его выполненная часть. За 10 сек. до окончания указанного времени, подаётся предупреждающий сигнал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Если участник при выполнении упражнения допустил неоправданную, явно выраженную паузу более 5 секунд, упражнение прекращается и оценивается только его выполненная часть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Упражнение должно иметь четко выраженное начало и окончание. При нарушении данного требования производится сбавка 0,5 балл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Оценка действий участника начинается с момента принятия исходного положения и заканчивается фиксацией основной стойки после окончания упражнения. Сигналом готовности участника к началу выступления служит поднятая вверх рук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Все участники, готовящиеся к выполнению упражнения,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испытаний при формировании очередной смены каждый участник должен предъявить судье при участниках документ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олжны полностью выполнить акробатическое упражнение, предусмотренное программой испытаний.</w:t>
      </w:r>
    </w:p>
    <w:p>
      <w:pPr>
        <w:pStyle w:val="Normal"/>
        <w:ind w:firstLine="709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Повторное выступление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Выступление участника не может быть начато повторно, за исключением случаев, вызванных непредвиденными обстоятельствами, к которым относятся: поломка гимнастического оборудования, произошедшая в процессе выступления; неполадки в работе общего оборудования освещения, задымление помещения, появление посторонних предметов, создающих травмоопасную ситуацию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При возникновении указанных выше ситуаций, участник должен немедленно прекратить выступление. Если выступление завершено, оно будет оценено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Только председатель судейского жюри имеет право разрешить повторное выполнение упражнения. В этом случае, участник выполняет своё упражнение сначала, после выступления на данном виде испытаний всех участников смены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9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 xml:space="preserve">Разминка. </w:t>
      </w:r>
      <w:r>
        <w:rPr>
          <w:rFonts w:eastAsia="Arial Unicode MS"/>
          <w:color w:val="000000"/>
          <w:sz w:val="28"/>
          <w:szCs w:val="28"/>
          <w:lang w:eastAsia="en-US"/>
        </w:rPr>
        <w:t>Перед началом выступлений участникам предоставляется разминка на акробатической дорожке из расчёта не более 30 секунд на одного человека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 xml:space="preserve">Судьи. </w:t>
      </w:r>
      <w:r>
        <w:rPr>
          <w:rFonts w:eastAsia="Arial Unicode MS"/>
          <w:color w:val="000000"/>
          <w:sz w:val="28"/>
          <w:szCs w:val="28"/>
          <w:lang w:eastAsia="en-US"/>
        </w:rPr>
        <w:t>Выполнение упражнения оценивается судейской бригадой, состоящей из трёх человек. Судьи должны находиться друг от друга на расстоянии, не позволяющем обмениваться мнениями до выставления оценки. Судейскую  бригаду возглавляет старший судья (арбитр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Оценка исполн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Все исполняемые участниками элементы должны выполняться технически правильно, в соответствии с требованиями гимнастического стиля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Общая стоимость всех выполненных элементов и соединений составляет максимально возможную оценку за трудность упражнения, равную 10,0 баллам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При выставлении оценки большая и меньшая из оценок судей отбрасываются, а оставшаяся оценка идёт в зачёт. При этом расхождение между максимальной и минимальной оценками судей не должно быть более 1,0 балла, а расхождение между оценкой, идущей в зачёт, и ближней к ней не должно превышать 0,3 балла. Окончательная оценка выводится с точностью до 0,1 балл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При выставлении оценки за исполнение каждый из судей вычитает из </w:t>
      </w:r>
      <w:r>
        <w:rPr>
          <w:rFonts w:eastAsia="Arial Unicode MS"/>
          <w:b/>
          <w:color w:val="000000"/>
          <w:sz w:val="28"/>
          <w:szCs w:val="28"/>
          <w:lang w:eastAsia="en-US"/>
        </w:rPr>
        <w:t>10,0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 баллов сбавки, допущенные участником при выполнении элементов и соединений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Ошибки исполнения могут быть: мелкими – 0,1 балла, средними – 0,3 балла, грубыми – 0,5 балла. Ошибка невыполнения элемента – 0,5 балла. Падение и выход за пределы акробатической дорожки наказывается сбавкой – 1,0 бал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К основным ошибкам, которые наказываются сбавкой равной стоимости акробатического элемента, относя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нарушение техники исполнения элемента или соединения, приводящее к сильному, до неузнаваемости его искажен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потеря равновесия, приводящая к паден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- фиксация статического элемента менее </w:t>
      </w:r>
      <w:r>
        <w:rPr>
          <w:rFonts w:eastAsia="Arial Unicode MS"/>
          <w:b/>
          <w:color w:val="000000"/>
          <w:sz w:val="28"/>
          <w:szCs w:val="28"/>
          <w:lang w:eastAsia="en-US"/>
        </w:rPr>
        <w:t>2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 секунд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- при выполнении прыжков - приземление в сед или на спин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7.8. В случае неоправданной паузы более </w:t>
      </w:r>
      <w:r>
        <w:rPr>
          <w:rFonts w:eastAsia="Arial Unicode MS"/>
          <w:b/>
          <w:color w:val="000000"/>
          <w:sz w:val="28"/>
          <w:szCs w:val="28"/>
          <w:lang w:eastAsia="en-US"/>
        </w:rPr>
        <w:t>5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 секунд при выполнении упражнения, оно прекращается и не оцениваетс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7.9. В    случае    изменения    установленной    последовательности выполнения элементов, упражнение не оценивается, и участник получает 0,0 балл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  <w:tab w:val="left" w:pos="993" w:leader="none"/>
        </w:tabs>
        <w:autoSpaceDE w:val="false"/>
        <w:ind w:firstLine="709"/>
        <w:rPr>
          <w:rFonts w:eastAsia="Arial Unicode MS"/>
          <w:b/>
          <w:b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бавки за нарушения техники исполнения отдельных элементов</w:t>
      </w:r>
    </w:p>
    <w:tbl>
      <w:tblPr>
        <w:tblW w:w="9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5568"/>
        <w:gridCol w:w="3477"/>
      </w:tblGrid>
      <w:tr>
        <w:trPr>
          <w:trHeight w:val="39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ошибк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авка</w:t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ильное,      до       неузнаваемости,       искажение </w:t>
            </w:r>
            <w:r>
              <w:rPr>
                <w:color w:val="000000"/>
                <w:spacing w:val="2"/>
                <w:sz w:val="24"/>
                <w:szCs w:val="24"/>
              </w:rPr>
              <w:t>обязательного элемента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оимость </w:t>
            </w:r>
            <w:r>
              <w:rPr>
                <w:color w:val="000000"/>
                <w:sz w:val="24"/>
                <w:szCs w:val="24"/>
              </w:rPr>
              <w:t xml:space="preserve">элемента или </w:t>
            </w:r>
            <w:r>
              <w:rPr>
                <w:color w:val="000000"/>
                <w:spacing w:val="1"/>
                <w:sz w:val="24"/>
                <w:szCs w:val="24"/>
              </w:rPr>
              <w:t>соединения</w:t>
            </w:r>
          </w:p>
        </w:tc>
      </w:tr>
      <w:tr>
        <w:trPr>
          <w:trHeight w:val="67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едостаточная высота полётной фазы прыжков, </w:t>
            </w:r>
            <w:r>
              <w:rPr>
                <w:color w:val="000000"/>
                <w:spacing w:val="2"/>
                <w:sz w:val="24"/>
                <w:szCs w:val="24"/>
              </w:rPr>
              <w:t>искажение рабочей осанк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до </w:t>
            </w:r>
            <w:r>
              <w:rPr>
                <w:bCs/>
                <w:color w:val="000000"/>
                <w:sz w:val="24"/>
                <w:szCs w:val="24"/>
              </w:rPr>
              <w:t>0,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</w:t>
            </w:r>
          </w:p>
        </w:tc>
      </w:tr>
      <w:tr>
        <w:trPr>
          <w:trHeight w:val="57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сутствие    слитности,    неоправданные    паузы </w:t>
            </w:r>
            <w:r>
              <w:rPr>
                <w:color w:val="000000"/>
                <w:spacing w:val="2"/>
                <w:sz w:val="24"/>
                <w:szCs w:val="24"/>
              </w:rPr>
              <w:t>между элементам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 0,3 балла</w:t>
            </w:r>
          </w:p>
        </w:tc>
      </w:tr>
      <w:tr>
        <w:trPr>
          <w:trHeight w:val="3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ход за пределы акробатической дорожк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1,0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балл</w:t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иксация  статических  элементов:  «держать»  -</w:t>
            </w:r>
            <w:r>
              <w:rPr>
                <w:color w:val="000000"/>
                <w:spacing w:val="3"/>
                <w:sz w:val="24"/>
                <w:szCs w:val="24"/>
              </w:rPr>
              <w:t>менее 2 секунд; «обозначить» - менее 1 секунды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стоимость </w:t>
            </w:r>
            <w:r>
              <w:rPr>
                <w:color w:val="000000"/>
                <w:sz w:val="24"/>
                <w:szCs w:val="24"/>
              </w:rPr>
              <w:t xml:space="preserve">элемента или </w:t>
            </w:r>
            <w:r>
              <w:rPr>
                <w:color w:val="000000"/>
                <w:spacing w:val="1"/>
                <w:sz w:val="24"/>
                <w:szCs w:val="24"/>
              </w:rPr>
              <w:t>соединения</w:t>
            </w:r>
          </w:p>
        </w:tc>
      </w:tr>
      <w:tr>
        <w:trPr>
          <w:trHeight w:val="142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шибки приземления при завершении элемент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ли упражнения в целом: - переступание и незначительное смещение шагом </w:t>
            </w:r>
            <w:r>
              <w:rPr>
                <w:color w:val="000000"/>
                <w:spacing w:val="2"/>
                <w:sz w:val="24"/>
                <w:szCs w:val="24"/>
              </w:rPr>
              <w:t>- широкий шаг или прыжок - касание пола одной рукой - касание пола двумя руками, падение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0,1 балла - 0,3 балла - </w:t>
            </w:r>
            <w:r>
              <w:rPr>
                <w:bCs/>
                <w:color w:val="000000"/>
                <w:sz w:val="24"/>
                <w:szCs w:val="24"/>
              </w:rPr>
              <w:t>0,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алла </w:t>
            </w:r>
            <w:r>
              <w:rPr>
                <w:color w:val="000000"/>
                <w:spacing w:val="5"/>
                <w:sz w:val="24"/>
                <w:szCs w:val="24"/>
              </w:rPr>
              <w:t>-1,0 балла</w:t>
            </w:r>
          </w:p>
        </w:tc>
      </w:tr>
      <w:tr>
        <w:trPr>
          <w:trHeight w:val="5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сутствие   чёткого   выраженного   начала   или окончания упражнения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0,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Специальные сбавки арбитра за нарушение требований к </w:t>
      </w:r>
      <w:r>
        <w:rPr>
          <w:b/>
          <w:bCs/>
          <w:color w:val="000000"/>
          <w:spacing w:val="1"/>
          <w:sz w:val="28"/>
          <w:szCs w:val="28"/>
        </w:rPr>
        <w:t>общему порядку выполнения упражн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В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лучае нарушения участником общего порядка выполнения </w:t>
      </w:r>
      <w:r>
        <w:rPr>
          <w:color w:val="000000"/>
          <w:spacing w:val="7"/>
          <w:sz w:val="28"/>
          <w:szCs w:val="28"/>
        </w:rPr>
        <w:t xml:space="preserve">упражнения, старший судья (арбитр) имеет право сделать </w:t>
      </w:r>
      <w:r>
        <w:rPr>
          <w:color w:val="000000"/>
          <w:spacing w:val="3"/>
          <w:sz w:val="28"/>
          <w:szCs w:val="28"/>
        </w:rPr>
        <w:t xml:space="preserve">специальные сбавки, которые вычитаются из окончательной оценки. 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5601"/>
        <w:gridCol w:w="3477"/>
      </w:tblGrid>
      <w:tr>
        <w:trPr>
          <w:trHeight w:val="61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вторное выполнение упражнения после неудачного начала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0,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</w:t>
            </w:r>
          </w:p>
        </w:tc>
      </w:tr>
      <w:tr>
        <w:trPr>
          <w:trHeight w:val="70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еоправданная пауза более 5 сек. при выполнении упражнения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Упражнение прекращается и оценивается его </w:t>
            </w:r>
            <w:r>
              <w:rPr>
                <w:color w:val="000000"/>
                <w:sz w:val="24"/>
                <w:szCs w:val="24"/>
              </w:rPr>
              <w:t>выполненная часть.</w:t>
            </w:r>
          </w:p>
        </w:tc>
      </w:tr>
      <w:tr>
        <w:trPr>
          <w:trHeight w:val="100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казание помощи, поддержка при </w:t>
            </w:r>
            <w:r>
              <w:rPr>
                <w:color w:val="000000"/>
                <w:sz w:val="24"/>
                <w:szCs w:val="24"/>
              </w:rPr>
              <w:t xml:space="preserve">выполнении обязательных элементов или </w:t>
            </w:r>
            <w:r>
              <w:rPr>
                <w:color w:val="000000"/>
                <w:spacing w:val="2"/>
                <w:sz w:val="24"/>
                <w:szCs w:val="24"/>
              </w:rPr>
              <w:t>элементов повышенной трудности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1,0 балл</w:t>
            </w:r>
          </w:p>
        </w:tc>
      </w:tr>
      <w:tr>
        <w:trPr>
          <w:trHeight w:val="37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ржка начала упражнения более 20 сек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0,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</w:t>
            </w:r>
          </w:p>
        </w:tc>
      </w:tr>
      <w:tr>
        <w:trPr>
          <w:trHeight w:val="47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держка начала упражнения более 30 сек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Упражнение не оценивается</w:t>
            </w:r>
          </w:p>
        </w:tc>
      </w:tr>
      <w:tr>
        <w:trPr>
          <w:trHeight w:val="92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должительность выполнения акробатического упражнения более 60 </w:t>
            </w:r>
            <w:r>
              <w:rPr>
                <w:color w:val="000000"/>
                <w:sz w:val="24"/>
                <w:szCs w:val="24"/>
              </w:rPr>
              <w:t>сек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упражнение прекращается и </w:t>
            </w:r>
            <w:r>
              <w:rPr>
                <w:color w:val="000000"/>
                <w:sz w:val="24"/>
                <w:szCs w:val="24"/>
              </w:rPr>
              <w:t xml:space="preserve">оценивается только его выполненная </w:t>
            </w:r>
            <w:r>
              <w:rPr>
                <w:color w:val="000000"/>
                <w:spacing w:val="-1"/>
                <w:sz w:val="24"/>
                <w:szCs w:val="24"/>
              </w:rPr>
              <w:t>часть</w:t>
            </w:r>
          </w:p>
        </w:tc>
      </w:tr>
      <w:tr>
        <w:trPr>
          <w:trHeight w:val="39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рушение требований к спортивной форме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 балла</w:t>
            </w:r>
          </w:p>
        </w:tc>
      </w:tr>
      <w:tr>
        <w:trPr>
          <w:trHeight w:val="96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рушение участником правил поведения во время проведения испытаний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- После первого предупреждения - сбавка </w:t>
            </w:r>
            <w:r>
              <w:rPr>
                <w:bCs/>
                <w:color w:val="000000"/>
                <w:sz w:val="24"/>
                <w:szCs w:val="24"/>
              </w:rPr>
              <w:t>0,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 с окончательной оценк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2.2. СПОРТИВНЫЕ ИГРЫ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уководство для проведения испытаний по спортивным играм состоит из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редставителя жюри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главного суд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дь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рограмма испытания.</w:t>
      </w:r>
      <w:r>
        <w:rPr>
          <w:color w:val="000000"/>
          <w:sz w:val="28"/>
          <w:szCs w:val="28"/>
        </w:rPr>
        <w:t xml:space="preserve"> Конкурсное испытание по спортивным играм проводится в виде выполнения комбинации из набора технических элементов по отдельному виду спорта отдельно для девушек и юнош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ртивная форма. </w:t>
      </w:r>
      <w:r>
        <w:rPr>
          <w:color w:val="000000"/>
          <w:sz w:val="28"/>
          <w:szCs w:val="28"/>
        </w:rPr>
        <w:t>Участники должны быть одеты в спортивные трусы, футболку и кроссовки. На майке должен быть закреплен стартовый номер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испытания использование ювелирных украшений не допускаетс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рушении требований к спортивной форме участник может быть не допущен к испытания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выступления. </w:t>
      </w:r>
      <w:r>
        <w:rPr>
          <w:color w:val="000000"/>
          <w:sz w:val="28"/>
          <w:szCs w:val="28"/>
        </w:rPr>
        <w:t>Для проведения испытаний участники распределяются по сменам в соответствии со стартовым номером. Перед началом испытаний должны быть названы: фамилия, имя или стартовый номер каждого участника. После вызова у участника есть 20 с, чтобы начать выполнение упражне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действий участника начинается с момента принятия исходного положения. Сигналом готовности участника к началу выступления служит поднятая им вверх рука. После этого дается сигнал к началу выполнения испыта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участники одной смены должны находиться в специально отведенном для них месте. Их поведение не должно мешать другим участникам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нарушения дисциплины или неспортивное поведение главный судья имеет право отстранить участника от участия в испытан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вторное выступление. </w:t>
      </w:r>
      <w:r>
        <w:rPr>
          <w:color w:val="000000"/>
          <w:sz w:val="28"/>
          <w:szCs w:val="28"/>
        </w:rPr>
        <w:t>Выступление участника не может быть начато повторно за исключением случаев, вызванных непредвиденными обстоятельствами, к которым относятся: поломка оборудования, произошедшая в процессе выступления; неполадки в работе общего оборудования – освещение, задымление помещения и т.п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выступление прервано по вине участника, повторное выполнение упражнения не разрешается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Только председатель судейского жюри имеет право разрешить повторное выполнение упражнения.</w:t>
      </w:r>
      <w:r>
        <w:rPr>
          <w:color w:val="000000"/>
          <w:sz w:val="28"/>
          <w:szCs w:val="28"/>
        </w:rPr>
        <w:t xml:space="preserve"> В этом случае участник выполняет свое упражнение после выступления всех участников данной смены.</w:t>
      </w:r>
    </w:p>
    <w:p>
      <w:pPr>
        <w:pStyle w:val="Normal"/>
        <w:tabs>
          <w:tab w:val="clear" w:pos="709"/>
          <w:tab w:val="left" w:pos="-1800" w:leader="none"/>
          <w:tab w:val="left" w:pos="1260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минка. </w:t>
      </w:r>
      <w:r>
        <w:rPr>
          <w:color w:val="000000"/>
          <w:sz w:val="28"/>
          <w:szCs w:val="28"/>
        </w:rPr>
        <w:t>Перед началом выступлений участникам предоставляется разминка из расчета не более 3 минут на одну смен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удьи. </w:t>
      </w:r>
      <w:r>
        <w:rPr>
          <w:color w:val="000000"/>
          <w:sz w:val="28"/>
          <w:szCs w:val="28"/>
        </w:rPr>
        <w:t xml:space="preserve">Главный судья определяет состав судейской бригады, оценивающей выступление участников. </w:t>
      </w:r>
    </w:p>
    <w:p>
      <w:pPr>
        <w:pStyle w:val="Normal"/>
        <w:tabs>
          <w:tab w:val="clear" w:pos="709"/>
          <w:tab w:val="left" w:pos="-3119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испытаний. </w:t>
      </w:r>
      <w:r>
        <w:rPr>
          <w:color w:val="000000"/>
          <w:sz w:val="28"/>
          <w:szCs w:val="28"/>
        </w:rPr>
        <w:t>Общая оценка испытания складывается из общего времени выполнения упражнения и штрафного времени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Лучшее показанное время – 1 место, худшее – последнее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2.3. ЛЕГКАЯ АТЛЕТИКА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рограмма испытания.</w:t>
      </w:r>
      <w:r>
        <w:rPr>
          <w:color w:val="000000"/>
          <w:sz w:val="28"/>
          <w:szCs w:val="28"/>
        </w:rPr>
        <w:t xml:space="preserve"> Конкурсное испытание для девушек и юношей по легкой атлетике проводится в беге на выносливость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ство для проведения испытаний состоит из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едставителя жюр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лавного судь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уд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портивная форма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астники должны быть одеты в спортивные трусы (лосины), футболку и кроссовки.</w:t>
      </w:r>
      <w:r>
        <w:rPr>
          <w:color w:val="000000"/>
          <w:sz w:val="28"/>
          <w:szCs w:val="28"/>
        </w:rPr>
        <w:t xml:space="preserve"> Разрешается использование специальной спортивной обуви (шиповок) при наличии специального бегового покрытия на стадионе (манеже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должен иметь два одинаковых номера (или один на груди), которые должны быть аккуратно прикреплены на спине и груди майки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 время испытания использование ювелирных украшений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арушении требований к спортивной форме участник может быть не допущен к испытаниям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рядок вы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проведения испытаний участники распределяются по забегам в соответствии с личным стартовым номер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д началом испытаний должны быть названы: фамилия, имя или стартовый номер каждого участни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ка действий участника начинается с момента старта забег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се участники одного забега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 нарушения дисциплины и неспортивного поведения главный судья имеет право отстранить участника от участия в испытании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овторное выступление. </w:t>
      </w:r>
      <w:r>
        <w:rPr>
          <w:rFonts w:eastAsia="Calibri"/>
          <w:color w:val="000000"/>
          <w:sz w:val="28"/>
          <w:szCs w:val="28"/>
        </w:rPr>
        <w:t>Выступление участника не может быть начато повторно за исключением случаев, вызванных непредвиденными обстоятельствами, к которым относятся: поломка оборудования, произошедшая в процессе выступления; неполадки в работе общего оборудования – освещение, задымление помещения и т.п.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 возникновении указанных выше ситуаций участник должен немедленно прекратить выступление. Если выступление будет завершено, оно будет оценено. Если выступление прервано по вине участника, повторное выполнение упражнения не разрешаетс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Только председатель судейского жюри имеет право разрешить повторное выполнение упражн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удьи. </w:t>
      </w:r>
      <w:r>
        <w:rPr>
          <w:rFonts w:eastAsia="Calibri"/>
          <w:color w:val="000000"/>
          <w:sz w:val="28"/>
          <w:szCs w:val="28"/>
        </w:rPr>
        <w:t>Главный судья определяет состав судейской бригады, оценивающей вы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ыполнения практического задания по легкой атлетике - по показанному времени каждым участником на соответствующей дистанции и их ранжировании по возрастающей. Лучшее показанное время – 1 место, худшее – последне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ОДВЕДЕНИЯ ИТОГОВ ОЛИМПИАДЫ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щем зачете муниципального этапа олимпиады определяются победители и призеры. Итоги подводятся отдельно среди юношей и девушек по возрастным группам: 7-8 классы; 9-11 классы. 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определения победителей и призеров олимпиады, а также общего рейтинга участников олимпиады, используется 100-бальная система оценки результатов участников олимпиады. То есть, максимально возможное количество баллов, которое может набрать участник за оба тура олимпиады, составляет 100 баллов. 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дельный вес («зачетный» балл) каждого конкурсного испытания представлен в таблице 2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«зачетных»</w:t>
      </w:r>
      <w:r>
        <w:rPr/>
        <w:t xml:space="preserve"> баллов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62"/>
        <w:gridCol w:w="1796"/>
        <w:gridCol w:w="1742"/>
        <w:gridCol w:w="1772"/>
        <w:gridCol w:w="1348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спытани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ко-методическое испыт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аллы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(балл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 (баллы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№1 (гимнасти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№2 (спортивные игры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пытание №3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егкая атлети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аждого испытания оцениваются по формулам: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33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«зачетный» бал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го  участника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максимально возможный «зачетный» балл в конкретном задании (по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результ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частника в конкретном задании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максимально возможный или лучший результат в конкретном зад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четные баллы </w:t>
      </w:r>
      <w:r>
        <w:rPr>
          <w:color w:val="000000"/>
          <w:sz w:val="28"/>
          <w:szCs w:val="28"/>
          <w:u w:val="single"/>
        </w:rPr>
        <w:t>по теоретико-методическому</w:t>
      </w:r>
      <w:r>
        <w:rPr>
          <w:color w:val="000000"/>
          <w:sz w:val="28"/>
          <w:szCs w:val="28"/>
        </w:rPr>
        <w:t xml:space="preserve"> заданию и гимнастике (акробатике) рассчитываются по формуле (1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имер, результат участника в теоретико-методическом задании составил 33 балла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=33) из 53 максимально возможных (М=53)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тор муниципального этапа установил максимально возможный «зачетный» балл по данному заданию в 20 баллов (К=20). Подставляем в формулу (1) значени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,К, и М и получаем «зачетный» балл: Х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= 20*33/53 =12,45 балла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Обращаем Ваше внимание, что максимальное количество «</w:t>
      </w:r>
      <w:r>
        <w:rPr>
          <w:b/>
          <w:i/>
          <w:color w:val="000000"/>
          <w:sz w:val="28"/>
          <w:szCs w:val="28"/>
          <w:u w:val="single"/>
        </w:rPr>
        <w:t xml:space="preserve">зачетных» баллов </w:t>
      </w:r>
      <w:r>
        <w:rPr>
          <w:b/>
          <w:i/>
          <w:color w:val="000000"/>
          <w:sz w:val="28"/>
          <w:szCs w:val="28"/>
        </w:rPr>
        <w:t xml:space="preserve">за теоретико-методический конкурс </w:t>
      </w:r>
      <w:r>
        <w:rPr>
          <w:b/>
          <w:i/>
          <w:color w:val="000000"/>
          <w:sz w:val="28"/>
          <w:szCs w:val="28"/>
          <w:u w:val="single"/>
        </w:rPr>
        <w:t>(20</w:t>
      </w:r>
      <w:r>
        <w:rPr>
          <w:b/>
          <w:i/>
          <w:color w:val="000000"/>
          <w:sz w:val="28"/>
          <w:szCs w:val="28"/>
        </w:rPr>
        <w:t>) может получить участник, набравший максимальный результат в данном конкурсе (в данном примере 53 балла). Участник, показавший лучший результат, но НЕ набравший в теоретико-методическом конкурсе максимальное количество баллов НЕ МОЖЕТ получить максимальный зачетный балл – 2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ым образом рассчитываем «зачетные» баллы </w:t>
      </w:r>
      <w:r>
        <w:rPr>
          <w:color w:val="000000"/>
          <w:sz w:val="28"/>
          <w:szCs w:val="28"/>
          <w:u w:val="single"/>
        </w:rPr>
        <w:t>по гимнастике</w:t>
      </w:r>
      <w:r>
        <w:rPr>
          <w:color w:val="000000"/>
          <w:sz w:val="28"/>
          <w:szCs w:val="28"/>
        </w:rPr>
        <w:t xml:space="preserve">. Например, при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=8,7 баллов (личный результат участника), М=9,5 и К=40 (установлен предметной комиссией). Получаем: Х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= 40*8,7/9,5 =36,63 бал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, набравший максимальное количество баллов за испытание по гимнастике (акробатике) (в данном примере 9,5), получает максимальное количество «зачетных» баллов в практическом испытании по разделу «Гимнастика» (в данном примере 40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«зачетных» баллов участника </w:t>
      </w:r>
      <w:r>
        <w:rPr>
          <w:color w:val="000000"/>
          <w:sz w:val="28"/>
          <w:szCs w:val="28"/>
          <w:u w:val="single"/>
        </w:rPr>
        <w:t xml:space="preserve">по спортивным играм и легкой атлетике </w:t>
      </w:r>
      <w:r>
        <w:rPr>
          <w:color w:val="000000"/>
          <w:sz w:val="28"/>
          <w:szCs w:val="28"/>
        </w:rPr>
        <w:t xml:space="preserve">проводится по формуле (2), так как лучший результат в этих испытаниях в абсолютном значении меньше результата любого другого участни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при Ni=53,7 сек. (личный результат участника), М=44,1 сек. (наилучший результат из показанных в испытании) и К=25 (установлен предметной комиссией) получаем: 25*44,1/53,7=20,53 бал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за лучший результат в испытаниях по спортивным играм, легкой атлетике (в данном примере – 44,1 сек.) участник получает максимальный «зачетный» балл (в данном примере – 2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лучших участников в каждом конкурсном испытании результаты ранжиру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ательные результаты всех участников (и юношей, и девушек) фиксируются в итоговой таблице (общий зачет)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е место участника в общем зачете определяется по сумме «зачетных» баллов, полученных в результате выполнения всех испыта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, набравший наибольшую сумму «зачетных» баллов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е количество «зачетных» баллов. При определении призеров участники, набравшие равное количество баллов, ранжируются в алфавит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е результаты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тоговой таблицы и в соответствии с квотой, установленной муниципальным оргкомитетом, жюри определяет победителей и призеров муниципального этапа олимпиа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муниципального этапов утверждает результаты (рейтинг победителей и призеров) и публикует их на своем официальном сайте в сети «Интернет», в том числе протоколы жюри муниципального этапа олимпиады и олимпиадные работы победителей и призеров – сканированные бланки теоретико-методического испытания муниципального этапа олимпиады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4. ПЕРЕЧЕНЬ МАТЕРИАЛЬНО-ТЕХНИЧЕСКОГО ОБЕСПЕЧЕНИЯ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НЕОБХОДИМОГО ДЛЯ ВЫПОЛНЕНИЯ ОЛИМПИАДНЫХ ЗАД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4.1. ТЕОРЕТИКО-МЕТОДИЧЕСКОЕ ИСПЫТАНИ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ко-методическое испытание проводится в аудитории, оснащенной столами и стульями. При проведении теоретико-методического задания все учащиеся должны быть обеспечены всем необходимым для выполнения задания: авторучкой, вопросником, бланком ответов. Для кодирования работ члены жюри должны быть обеспечены авторучкой и ножницам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4.2. ПРАКТИЧЕСКИЕ ИСПЫТ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евушки и юноши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4.2.1. ГИМНАСТИК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новное оборудование и инвентар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зминочный за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Акробатическая дорожка 12-14 х 1,5 м – 1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аты гимнастические поролоновые 1 х 2 х 0,1 м – 2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имнастические скамейки для участников – 2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сновной за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ве акробатические дорожки (основная и дополнительная разминочная) 14 х 1,5 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аты гимнастические поролоновые 1 х 2 х 0,1 м – 2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имнастические скамейки для участников – 1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спомогательный инвентар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вуковоспроизводящая и звукоусиливающая аппарату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икрофон – 1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аркировочная лента для ограждения зоны испыта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екундомер – 1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удейские указки – 3 ш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Бейдж на каждого члена бригады суд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нограмм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Фоновая музыка для разминки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портивные марши для музыкального сопровождения переходов от смены к смене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4.2.2 СПОРТИВНЫЕ ИГРЫ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офицированный спортивный зал со специальной разметкой для выполнения конкурсного испытания. Вокруг площадки должна иметься зона безопасности шириной не менее 1 м и полностью свободная от посторонних предметов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i/>
          <w:i/>
          <w:color w:val="000000"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  <w:t>Оборудование и инвентар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та для мини-футбола – 1 ш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йки-ориентиры высотой 1,5 м – 10 ш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кетбольные мячи – 4 шт. (№7 для юношей) и 5 шт. (№6 для девушек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 для мини-футбола – 3 шт. (№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секундомеры – 3 ш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йский свисток – 1 ш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Звуковоспроизводящая и звукоусиливающая аппаратур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Микрофон – 1 шт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 Скотч малярный для нанесения дополнительной разметки шириной 50 мм – 3 шт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Бейдж на каждого члена бригады суд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/>
          <w:bCs/>
          <w:i/>
          <w:i/>
          <w:color w:val="000000"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  <w:t>Фон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Фоновая музыка для размин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Спортивные марши для музыкального сопровождения переходов от смены к смене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4.2.3 ЛЕГКАЯ АТЛЕТИК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егкоатлетический стадион или манеж с беговой дорожкой 200 м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Оборудование и инвентар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Номера для участник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Электронные секундомеры – 3 ш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Стартовый пистолет (или флажок) – 1 ш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Бейдж на каждого члена бригады суд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Судейский флажок – 2 шт.</w:t>
      </w:r>
    </w:p>
    <w:p>
      <w:pPr>
        <w:pStyle w:val="Default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ПОКАЗ ОЛИМПИАДНЫХ ЗАДАНИЙ И АНАЛИЗ ВЫПОЛНЕННЫХ РАБОТ</w:t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1. Показ олимпиадных задан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олимпиадных заданий (только практических испытаний) проводится не менее чем за 24 часа до начала практического тура. Сроки показа олимпиадных заданий устанавливаются оргкомитетом в организационно-технологической модели проведения муниципального этап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каза олимпиадных заданий – знакомство участников с содержанием предстоящих практических испытаний олимпиады и основными идеями выполнения каждого из предложенных заданий, а также знакомство с критериями оцени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цедуре показа заданий могут присутствовать только участники олимпиады, без сопровождающих лиц. Показ заданий должен проводиться в отдельном помещении, вмещающем всех участников. Допускается поочередный показ задание для юношей и девушек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збора и показа представители жюри подробно объясняют критерии оценивания каждого из зада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2. Анализ выполненных работ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цедуры анализа выполненных работ (анализа выполненных олимпиадных заданий) – информировать участников олимпиады о правильных решениях каждого из предложенных заданий, продемонстрировать объективность оценивания работ в соответствии с критериями и методикой оцени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, форме проведения и времени проведения анализа работ принимает организатор муниципального этапа олимпиа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цедуры анализа выполненных работ члены жюри должны познакомить участников с типичными ошибками, допущенными участниками в двух турах олимпиады (теоретико-методическом и практическом). В ходе анализа работ представители жюри подробно объясняют критерии оценивания каждого из заданий и дают общую оценку по итогам выполнения заданий обоих тур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выполненных работ представляются наиболее удачные варианты выполненных работ и подробно анализирую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анализа работ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ных олимпиадных заданий проводится после их проверки и разбора либо в очной форме, либо дистанционно. Для этого отводится специальное врем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нализ работ проводится в очной форме, на анализе могут присутствовать все участники олимпиады. Необходимое оборудование и оповещение участников о времени и месте анализа работ обеспечивает оргкомитет. В этом случае для анализа работ необходимы отдельные помещения, вмещающие всех участников. При анализе работ могут использоваться средства обучения (доска, проектор, компьютер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нализ работ допускаются только участники олимпиады (без родителей и сопровождающих). Участник имеет право задать члену жюри вопросы по оценке приведенного им ответа и по критериям оцен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боты участников хранятся Оргкомитетом Олимпиады в течение одного года с момента ее оконча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6. ПОРЯДОК РАССМОТРЕНИЯ АПЕЛЛЯЦИЙ ПО РЕЗУЛЬТАТАМ ПРОВЕРКИ ЗАДАНИЙ</w:t>
      </w:r>
    </w:p>
    <w:p>
      <w:pPr>
        <w:pStyle w:val="Default"/>
        <w:ind w:firstLine="709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проводится в случаях несогласия участника олимпиады с результатами оценивания его олимпиадной работы. Апелляция проводится по правилам, установленным Порядком проведения всероссийской олимпиады школьников. Изменение баллов должно происходить только во время апелляций, в том числе и по техническим ошибк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и участников олимпиады рассматриваются апелляционной комиссией, состоящей из членов жюри и представителей оргкомит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апелляции проводится в спокойной и доброжелательной обстановк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участника олимпиады рассматривается в сроки, определенные организаторами в соответствии с Порядком проведения всероссийской олимпиады школь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пелляции участник олимпиады подает письменное заявление. Заявление на апелляцию принимается на имя председателя жюри после объявления окончательных результатов по испытанию в установленной организаторами муниципального этапа форм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на заседании апелляционной комиссией присутствует только участник олимпиады, подавший заявление, имеющий при себе документ, удостоверяющий личность. Ведется видео или аудиозапис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пелляции выносится одно из следующих решен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лонении апелляции и сохранении выставленных балл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довлетворении апелляции и корректировке балл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апелляции принимаются простым большинством голосов. В случае равенства голосов председатель жюри имеет право решающего голо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апелляции являются окончательными и пересмотру не подлежа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пелляции оформляется протоколом, который подписывается членами жюри и оргкомит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проведения апелляции передаются председателю жюри для внесения соответствующих изменений в протокол и отчетную документац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ми по проведению апелляции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е заявления об апелляциях участников олимпиад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(листы) регистрации апелляц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 проведения апелляции, которые хранятся в органе местного самоуправления, осуществляющий управление в сфере образования в течение 3ле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олимпиады утверждаются жюри с учетом проведения апелляци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 организационного комитета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выполняет следующие функции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предусмотренные в муниципальном этапе олимпиады состязания в строгом соответствии с настоящим регламентом;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участников олимпиады и сопровождающих лиц программой проведения муниципального этапа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встречу, регистрацию, размещение участников олимпиады и сопровождающих их лиц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тиражирование заданий, шифровку и дешифровку работ участников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мещения материально-техническими средствами в строгом соответствии с требованиями, разработанными региональной предметно-методической комиссией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жюри помещениями для работы и техническими средствами (ноутбук, принтер, ксерокс, рулетки, секундомеры и т.д.)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ирует участников олимпиады и сопровождающих их лиц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лноценное питание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безопасность участников, сопровождающих их лиц в период официальной программы олимпиады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конфликтные ситуации, возникшие при проведении олимпиады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ставлению жюри утверждает списки победителей и призеров олимпиады, оформляет протокол.</w:t>
      </w:r>
    </w:p>
    <w:p>
      <w:pPr>
        <w:pStyle w:val="Style16"/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 жюри</w:t>
      </w:r>
    </w:p>
    <w:p>
      <w:pPr>
        <w:pStyle w:val="Style16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юри муниципального этапа выполняет следующие функци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ют олимпиадные задания, критерии оценивания и материально-технические средства, необходимые для проведения олимпиады, подготовленные региональной предметно-методической комиссией; квоту для определения победителей и призеров муниципального этапа олимпиады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контроль за работой участников во время олимпиады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ют рейтинговые таблицы по результатам выполнения заданий и итоговый рейтинг участников олимпиады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победителей и призеров олимпиады в соответствии с квотой для победителей и призеров следующего, регионального этап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ют протокол заседания по определению победителей и призеров муниципального этапа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ЛИТЕРАТУРА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лашова, В.Ф. Физическая культура: тестовый контроль знаний: методическое пособие – 2-е изд. / В.Ф. Балашова, Н.Н. Чесноков. – М.: Физическая культура, 2009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тин, И.М. Физическая культура: 9-11 классы: учебное пособие для учащихся общеобразовательных учебных заведений / И.М. Бутин, И.А. Бутина, Т.Н. Леонтьева, С.М. Масленников. – М.: ВЛАДОС, 2003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российская олимпиада школьников по физической культуре в 2006 году ; под общ ред. Н.Н. Чеснокова. – М.: АПКиППРО, 2006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имнастика на Всероссийских олимпиадах школьников по физической культуре: методическое пособие ; под общ. ред. Н.Н. Чеснокова. – М.: Физическая культура, 2010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рьев, С. В. Физическая культура. 8-9 класс : учебник / С. В. Гурьев, М. Я. Виленский. – М. : Русское слово, 2012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асников, А.А. Тестирование теоретико-методических знаний в области физической культуры и спорта: учебное пособие / А.А. Красников, Н.Н. Чесноков. – М.: Физическая культура, 2010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агутин, А.Б. Гимнастика в вопросах и ответах: учебное пособие / А.Б. Лагутин, Г.М. Михалина. – М.: Физическая культура, 2010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укьяненко, В.П. Физическая культура: основа знаний: учебное пособие / В.П. Лукьяненко. – М.: Советский спорт, 2003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ях В. И. Физическая культура. 10-11 классы : учеб. для общеобразоват. учреждений/В. И. Лях, А. А. Зданевич ; под ред. В. И. Ляха. — 7-е изд. — М .: Просвещение, 2012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твеев, А. П. Физическая культура. 6-7 класс : учебник / А. П. Матвеев, Ю. М. Соболева. – М. : Просвещение, 2012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твеев, А. П. Физическая культура. 8-9 классы : учебник для общеобразовательных учреждений / А. П. Матвеев. – М. : Просвещение, 2012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гадаев, Г. И. Физическая культура. 7–9 классы : учебник / Г. И. Погадаев. – М. : Дрофа, 2012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мерная программа для учащихся X-XI классов общеобразовательных учреждений с углубленным изучением предмета «Физическая культура» : под ред. А. Т. Паршикова. – М. : Просвещение, 2000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Твой олимпийский учебник [Текст]: учеб. пособие для олимпийского образования / В. С. Родиченко и др.; Олимпийский комитет России. –25-еизд., перераб. и дополн. – М. : Советский спорт, 2014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Физическая культура. 1-11 классы : комплексная программа физического воспитания учащихся / В. И. Лях, А. А. Зданевич. – Волгоград : Учитель, 2013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Физическая культура. 5-6-7 классы : учебник / М. Я. Виленский, И. М. Туревский, Т. Ю. Торочкова. – М. : Просвещение, 2011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изическая культура: учебник для учащихся 10-х классов образовательных учреждений с углубленным изучением предмета «Физическая культура» ; под общ. ред. А. Т. Паршикова, В. В. Кузина, М. Я. Виленского. – М. : СпортАкадемПресс, 2003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Физическая культура: учебник для учащихся 11-х классов образовательных учреждений с углубленным изучением предмета «Физическая культура» ; под общ. ред. А. Т. Паршикова, В. В. Кузина, М. Я. Виленского. – М. : СпортАкадемПресс, 2003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изическая культура. 9-11 классы : организация и проведение олимпиад : рекомендации, тесты, задания ; авт.-сост. А. Н. Каинов. – Волгоград : Учитель, 2009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Чесноков, Н.Н. Олимпиада по предмету «Физическая культура» / Н.Н. Чесноков, В.В. Кузин, А.А. Красников. – М.: Физическая культура, 2005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Чесноков, Н.Н. Профессиональное образование в области физической культуры и спорта: Учебник для высших учебных заведений / Н.Н. Чесноков, В.Г. Никитушкин – М.: Физическая культура, 2011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Чесноков, Н.Н. Содержание программ раздела «гимнастика» регионального и заключительного этапов Всероссийской олимпиады школьников по предмету «Физическая культура» / Н.Н. Чесноков, Г.М. Михалина. – М.: Физическая культура, 2019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Чесноков, Н.Н. Теоретико-методические задания на региональных этапах Всероссийской олимпиады школьников по предмету «Физическая культура» / Н.Н. Чесноков.– М.: Физическая культура, 2019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Чесноков, Н.Н. Теоретико-методические задания на Всероссийской олимпиаде школьников по предмету «Физическая культура» / Н.Н. Чесноков, Д.А. Володькин. – М.: Физическая культура, 2014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Чесноков, Н.Н. Тестирование теоретико-методических знаний в области физической культуры и спорта. / Н.Н. Чесноков, А.А. Красников. – М.: СпортАкадемПресс, 2002.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источники: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elibrary.ru/defaultx.asp/ Научная электронная библиотека eLIBRARY.RU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http://lib.sportedu.ru/ Центральная отраслевая библиотека по физической культуре и спорту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olymp.apkpro.ru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http://sflaspb.ru/sites/default/files/the_iaaf_anti-doping_athletes_guide.pdf Руководство для спортсменов по антидопинговой программе ИААФ июнь, 2013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http://vserosolymp.rudn.ru/ Всероссийская олимпиада школьников и международные олимпиады школьников по общеобразовательным предметам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http://www.fismag.ru/ Физкультура и спорт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http://www.rsl.ru/ Российская Государственная библиотека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. http://www.rusada.ru/ Твой олимпийский учебник. [Электронный ресурс] -Электрон.дан. – М. : Советский спорт, 2014. - 224 с. - Режим доступа: http://e.lanbook.com/book/69818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http://www.teoriya.ru/ Теория и практика физической культуры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www.schoolpress.ru/ Журнал «Физическая культура в школе» 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6:00Z</dcterms:created>
  <dc:creator>Лагутины</dc:creator>
  <dc:description/>
  <dc:language>en-US</dc:language>
  <cp:lastModifiedBy>13</cp:lastModifiedBy>
  <cp:lastPrinted>2013-10-30T13:43:00Z</cp:lastPrinted>
  <dcterms:modified xsi:type="dcterms:W3CDTF">2019-10-25T09:36:00Z</dcterms:modified>
  <cp:revision>2</cp:revision>
  <dc:subject/>
  <dc:title/>
</cp:coreProperties>
</file>