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8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твержденных  к использованию учебников  МБОУ лицея  №104 г. Минеральные В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 2020 – 2021 учебный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275590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978"/>
                              <w:gridCol w:w="2052"/>
                              <w:gridCol w:w="2126"/>
                              <w:gridCol w:w="184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изда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федеральном переч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ецкий В.Г., Кирюшкин В.А., Виноградская Л.А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збука 1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1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накина В.П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. 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1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ное чтение.1 класс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2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ро М.И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кова С И., Степанова С.В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2.1.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ерсон Л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  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"БИНОМ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3.1.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ающий мир. 1 класс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2-х частя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3.1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менская Л.А./Под ред. Неменского Б.М. 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6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говцева Н.И.,Богданова Н.В.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6.1.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2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7.1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, 2 клас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усский язык. 2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1.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ное чтение.2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2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Г., Михеева 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глийский язык. 2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3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ро М.И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това М.А., Бельтюкова Г.В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2.1.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ающий мир. 2 класс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3.1.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 В.С.,Кубышкина Э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1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говцева Н.И.,Богдано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6.1.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узык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2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7.1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, 3 клас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1.1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ное чтение.3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2.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О.В.,Михеева 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глийский язык. 3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3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ро М.И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това М.А., Бельтюкова Г.В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тематик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2.1.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ружающий мир. 3 класс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3.1.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 В.С. Кубышкина Э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1.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2.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7.1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говцева Н.И.,Богдано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,3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6.1.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, 4 клас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1.1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лиманова Л.Ф.,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тературное чтение.4 класс. В 2-х частя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2.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Михеева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глийский язык. 4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1.3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еша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ружающий мир.4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3.1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2.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 В.С..Кубышкина Э.И.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 ,4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5.1.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говцева Н.И.,Богдано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,4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6.1.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7.1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сновы религиозных культур и светской этики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аев А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КСЭ. Основы православной культу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.4.1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дыженская Т.А., Баранов М.Т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. 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1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вина В.Я., Журавлев В.П.,Коровин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. 5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2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ийский язык. 5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1.1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енкин Н.Я., Жохов В.И., Чесноков А.С. и др. Математика.( В 2-х частях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тематик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Мнемозина  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1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сова Л.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сова А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: учебник для 5 кла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гасин А.А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ер Г.И., Свенцицкая И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Древнего ми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2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омарева И.Н., Николаев И.В., Корнилова О.А./Под ред.Пономаревой И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здательство «ВЕНТАНА-ГРАФ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2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еев А.И., Николина В.В.,Липкина Е.К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 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голюбов Л.Н.,Виноградова Н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3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геева Г.П., Критская Е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.5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2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ряева Н.А., Островская О.В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кевич В.М.,Пичугина Г.В.,Семёнова Г.Ю. и др./ под ред. Казакечича В.М. Техн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. 5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кий центр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7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ноградова Н.Ф.,Смирнов Д.В., Сидоренко Л.В., Таранин А. Б.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 5 -6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кий центр «Просвещение» 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.9.1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анов М.Т., Ладыженская Т.А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1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хина В.П., Коровина В.Я.,Журавлев В.П. и др./Под ред. Коровиной В.Я. 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класс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2.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 Михеева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глийский язык. 6 класс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3.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енкин  Н.Я.,Жохов В.И.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Мнемозин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1.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сова Л.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сова А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: учебник для 6 кла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гибалова Е.В., Донской Г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общая история. История Средних веков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2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сентьев Н.М., Данилов А.А., Стефанович П.С.  и др./Под ред. Торкунова А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России. 6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1.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ноградова Н.Ф., Городецкая Н.И., Иванова Л.Ф. и др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Боголюбова Л.Н., Ивановой Л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3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еев А.И., Николина В.В.,Липкина Е.К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. 5-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омарева И.Н., Корнилова О.А., Кучменко В.С./Под ред. Пономаревой И.Н. Би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. 6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2.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геева Г.П., Критская Е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. 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2.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менская Л.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. 6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1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девочки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ица Н.В., Симоненко В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хнология. Технологии ведения дом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кий центр ВЕНТАНА-ГРА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6.1.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мальчики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щенко А.Т., Симоненко В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хнология. Индустриальные технологии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кий центр ВЕНТАНА-ГРА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6.1.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анов М.Т., Ладыженская Т.А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1.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дюмова Т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 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2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 Михеева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ийский язык. 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3.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иванова Н.А.,Шашурина А.Ю.,второй иностранный язык,первый год обу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анцузский язык 7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2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арычев Ю.Н.,Миндюк Н.Г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гебр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2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танасян Л.С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утузов В.Ф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. 7-9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3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сова Л.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сова А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довская А.Я., Баранов П.А., Ванюшкина Л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общая история. История Нового времени. 1500 – 1800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2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сентьев Н.М., Данилов А.А., Курукин И.В.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Под ред. Торкунова А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рия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1.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голюбов Л.Н., Городецкая Н.И., Иванова Л.Ф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Боголюбова Л.Н., Ивановой Л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3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инская В.А.,Душина И.В.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афи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класс.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4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тюшин В.В.,Шапкин В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. 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2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. 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1.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итерских А.С., Гуров Г.Е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.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1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геева Г.П., Критская Е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.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2.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девочки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ица Н.В., Симоненко В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хнология. Технологии ведения дом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кий центр «ВЕНТАНА-ГРАФ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6.1.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мальчики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щенко А.Т., Симоненко В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хнология. Индустриальные технологии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кий центр ВЕНТАНА-ГРА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6.1.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твинников А.Д., Виноградов В.Н., Вышнепольский И.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Черчени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р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ростенцова Л.А.,Ладыженская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.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дюмова Т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. 8 клас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2.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иванова Н.А.,Шашурина А.Ю. Французский язык. Второй иностранный язык. Второй и третий год обу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анцузский язык 8-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2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 Михеева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ийский язык. 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1.3.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арычев Ю.Н.,Миндюк Н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2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танасян Л.С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утузов В.Ф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метри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9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3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сова Л.Л.,Босова А.Ю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. 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довская А.Я., Баранов П.А., Ванюшкина Л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общая история. История Нового времени. 1800 – 1900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2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сентьев Н.М.,Данилов А.А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1.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голюбов Л.Н., Городецкая Н.И., Иванова Л.Ф. и др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Боголюбова Л.Н., Лазебниковой А.Ю., Городецкой Н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3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инова И.И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афи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есов Д.В.,Маш Р.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2.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к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1.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им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3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мирнов А.Т., Хренников Б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7.2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твинников А.Д., Виноградов В.Н., Вышнепольский И.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р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7.1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рхударов  С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2.1.1.3.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дюмова Т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. 9 клас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 Михеева И.В., Баранова К.М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глийский язык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1.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арычев Ю.Н., Миндюк Н.Г., Нешков К.И. и др./Под ред. Теляковского С.А. Алгеб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2.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танасян Л.С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утузов В.Ф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метри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9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3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сова Л.Л.,Босова А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НОМ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4.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довская А.Я., Баранов П.А., Ванюшкина Л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общая история. Новейшая истор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2.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сентьев Н.М., Данилов А.А., Стефанович П.С., и др./Под ред. Торкунова А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рия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3.1.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голюбов Л.Н., Матвеев А.И., Жильцова Е.И. и др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Боголюбова Л.Н., Лазебниковой А.Ю., Матвеева А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3.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еев А.И., Николина В.В.,Липкина Е.К. и др. Географ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2.4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омарева И.Н., Корнилова О.А., Чернова Н.М./Под ред. Пономаревой И.Н. Би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5.2.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ышкин А.В., Гутник Е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1.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им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4.3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мирнов А.Т., Хренников Б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7.2.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кевич В.М.,Пичугина Г.В.,Семёнова Г.Ю. и др./ под ред. Казакечича В.М. Техн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 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7.1.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7.1.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ласенков А.И., Рыбченкова Л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(базовый уровень).10-1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ебедев Ю.В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 (базовый и профильный уровни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фанасьева О.В., Дули Д., Михеева И.В. и др.Английский язык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ийский язык. 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 Просвещение 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2.1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ень).(В 2-х частях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10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Мнемозин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4.1.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танасян Л.С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утузов В.Ф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: алгебра и начала математического анализа, геометрия. Геометрия (базовый и углубленный уровень).10-11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4.1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сова Л.Л., Босова А.Ю. Информатика 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(базов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НОМ. Лаборатория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4.3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ко-Цюпа О.С., Сороко-Цюпа А.О./Под ред. Искендерова А.А.История. Всеобщая история. Новейшая история (базовый и углубленный уровн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общая история (углубленн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1.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нов М.М., Данилов А.А., Моруков М.Ю. и др./ Под ред. Торкунова А.В.      История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рия России (профильный уровень). 10 класс. В 3-х частях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1.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голюбов Л.Н., Аверьянов Ю.И., Белявский А.В. и др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Боголюбова Л.Н., Лазебниковой А.Ю., Телюкиной М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 (базов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3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аковский В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 (базовый уровень).10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4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ечник В.В., Каменский А.А., Рубцов А.М. и др./Под ред. Пасечника В.В..Биология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. Общая биология (базов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5.6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якишев Т.Я., Буховцев Б.Б., Сотский Н.Н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Парфентьевой Н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(базов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5.1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(базов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Дроф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5.3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м С.В., Горский В.А.Основы безопасности жизнедеятельности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 (базовый уровень).10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НТАНА-ГРАФ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6.3.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лева Г.Э., Бурмистрова Т.В.Эконом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Экономика (базовый уровень)   10 класс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НТАНА-ГРАФ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5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итин. Право. 10-11 классы. Учебник (базовый, углубленны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о. 10-11 классы. Учебник (базовый, углубленны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7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ласенков А.И., Рыбченкова Л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 (базовый уровень).10-11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ирнова Л.А.,Михайлов О.Н.,Турков А.М.. под редакцией  Журавлева В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 (баз. и проф. уровни)11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болетова   М.З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глийский язык. 11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Титул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рдкович А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 и начала математического анализа (базовый уровень). 10-11 классы. В 2-х ча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ОЦ "Мнемозин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танасян Л.С., Бутузов В.Ф., Кадомцев С.Б.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: алгебра и начала математического анализа, геометрия. Геометрия (базовый и углубленный уровень).10-11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4.1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гринович Н.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 и ИКТ (базовый уровень).1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НОМ. Лаборатория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общая история (углубленный уровень).11 клас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2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ладин Н.В.,Петров  Ю.А. История Ро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России (уг. у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Русское слово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2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голюбов Л.Н., Городецкая Н.И., Иванова Л.Ф. и др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Боголюбова Л.Н., Лазебниковой А.Ю., Литвинова В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 (базовый уровень)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3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аковский В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афия (базовый уровень).10 клас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3.4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енский  А.А.,Криксунов Е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. Общая биология (базовый уровень).10-11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5.5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якишев Г.Я., Буховцев Б.Б., Чаругин В.М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Парфентьевой Н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 (базовый уровень).1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5.1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дзитис Г.Е., Фельдман Ф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 (базовый уровень).1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5.3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 (базовый уровень).10-11 клас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6.1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мирнов А.Т., Хренников Б.О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Под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 (базовый уровень). 11 кл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ательство "Просвещение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3.6.3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43.     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ронцов –Вельяминов Б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строномия 11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роф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3.2.4.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21.7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978"/>
                        <w:gridCol w:w="2052"/>
                        <w:gridCol w:w="2126"/>
                        <w:gridCol w:w="1843"/>
                        <w:gridCol w:w="1418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изда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федеральном перечне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ецкий В.Г., Кирюшкин В.А., Виноградская Л.А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збука 1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1.4.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накина В.П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. 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1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ное чтение.1 класс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2.5.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ро М.И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кова С И., Степанова С.В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2.1.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ерсон Л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  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"БИНОМ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3.1.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ающий мир. 1 класс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2-х частя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3.1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менская Л.А./Под ред. Неменского Б.М. Изобразительное искусств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6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говцева Н.И.,Богданова Н.В.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6.1.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2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7.1.3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, 2 класс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заева Т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усский язык. 2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1.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ное чтение.2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2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Г., Михеева 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глийский язык. 2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3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ро М.И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това М.А., Бельтюкова Г.В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2.1.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ающий мир. 2 класс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3.1.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 В.С.,Кубышкина Э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1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говцева Н.И.,Богдано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6.1.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зык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2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7.1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, 3 класс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заева Т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1.1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ное чтение.3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2.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О.В.,Михеева 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глийский язык. 3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3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ро М.И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това М.А., Бельтюкова Г.В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тематик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2.1.8.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ружающий мир. 3 класс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3.1.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 В.С. Кубышкина Э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1.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2.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7.1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говцева Н.И.,Богдано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,3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6.1.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, 4 класс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заева Т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1.1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лиманова Л.Ф.,Горецки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итературное чтение.4 класс. В 2-х частя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2.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Михеева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глийский язык. 4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1.3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ешак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кружающий мир.4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3.1.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2.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 В.С..Кубышкина Э.И.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 ,4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5.1.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говцева Н.И.,Богдано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,4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6.1.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7.1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сновы религиозных культур и светской этики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аев А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КСЭ. Основы православной культу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.4.1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дыженская Т.А., Баранов М.Т., Тростенцова Л.А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. 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1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вина В.Я., Журавлев В.П.,Коровин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. 5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2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ийский язык. 5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1.1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енкин Н.Я., Жохов В.И., Чесноков А.С. и др. Математика.( В 2-х частях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тематик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Мнемозина  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1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сова Л.Л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сова А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: учебник для 5 кла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НОМ. Лаборатория зн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гасин А.А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ер Г.И., Свенцицкая И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Древнего ми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2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омарева И.Н., Николаев И.В., Корнилова О.А./Под ред.Пономаревой И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олог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дательство «ВЕНТАНА-ГРАФ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2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еев А.И., Николина В.В.,Липкина Е.К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.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 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голюбов Л.Н.,Виноградова Н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3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геева Г.П., Критская Е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.5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2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ряева Н.А., Островская О.В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Неменского Б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кевич В.М.,Пичугина Г.В.,Семёнова Г.Ю. и др./ под ред. Казакечича В.М. Техн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. 5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7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ноградова Н.Ф.,Смирнов Д.В., Сидоренко Л.В., Таранин А. Б.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 5 -6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«Просвещение» 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.9.1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анов М.Т., Ладыженская Т.А., Тростенцова Л.А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1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хина В.П., Коровина В.Я.,Журавлев В.П. и др./Под ред. Коровиной В.Я. 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класс.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2.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глий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 Михеева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глийский язык. 6 класс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3.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енкин  Н.Я.,Жохов В.И.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Мнемозин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1.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сова Л.Л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сова А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: учебник для 6 кла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НОМ. Лаборатория зн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гибалова Е.В., Донской Г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общая история. История Средних веков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2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сентьев Н.М., Данилов А.А., Стефанович П.С.  и др./Под ред. Торкунова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России. 6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1.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ноградова Н.Ф., Городецкая Н.И., Иванова Л.Ф. и др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Боголюбова Л.Н., Ивановой Л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3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еев А.И., Николина В.В.,Липкина Е.К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. 5-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омарева И.Н., Корнилова О.А., Кучменко В.С./Под ред. Пономаревой И.Н. Би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. 6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2.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геева Г.П., Критская Е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. 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2.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менская Л.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Неменского Б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. 6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1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девочки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ица Н.В., Симоненко В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ология. Технологии ведения дом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ВЕНТАНА-ГРА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6.1.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мальчики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щенко А.Т., Симоненко В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ология. Индустриальные технологии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ВЕНТАНА-ГРА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6.1.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анов М.Т., Ладыженская Т.А., Тростенцова Л.А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1.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дюмова Т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 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2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 Михеева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ийский язык. 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3.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иванова Н.А.,Шашурина А.Ю.,второй иностранный язык,первый год обу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анцузский язык 7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2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арычев Ю.Н.,Миндюк Н.Г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лгебр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2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танасян Л.С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тузов В.Ф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омцев С.Б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. 7-9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3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сова Л.Л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сова А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НОМ. Лаборатория зн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довская А.Я., Баранов П.А., Ванюшкина Л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общая история. История Нового времени. 1500 – 1800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2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сентьев Н.М., Данилов А.А., Курукин И.В.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Под ред. Торкунова А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ория Росс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1.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голюбов Л.Н., Городецкая Н.И., Иванова Л.Ф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Боголюбова Л.Н., Ивановой Л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3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инская В.А.,Душина И.В.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афия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класс.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4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тюшин В.В.,Шапкин В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. 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2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. 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1.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итерских А.С., Гуров Г.Е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Неменского Б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.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1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геева Г.П., Критская Е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.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2.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девочки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ица Н.В., Симоненко В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ология. Технологии ведения дом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«ВЕНТАНА-ГРАФ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6.1.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мальчики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щенко А.Т., Симоненко В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хнология. Индустриальные технологии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ВЕНТАНА-ГРА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6.1.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твинников А.Д., Виноградов В.Н., Вышнепольский И.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ерчение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тр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ростенцова Л.А.,Ладыженская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сский язык.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дюмова Т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. 8 клас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2.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иванова Н.А.,Шашурина А.Ю. Французский язык. Второй иностранный язык. Второй и третий год обу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анцузский язык 8-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2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 Михеева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ийский язык. 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1.3.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арычев Ю.Н.,Миндюк Н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2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танасян Л.С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тузов В.Ф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омцев С.Б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метрия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9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3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сова Л.Л.,Босова А.Ю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. 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НОМ. Лаборатория зн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довская А.Я., Баранов П.А., Ванюшкина Л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общая история. История Нового времени. 1800 – 1900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2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сентьев Н.М.,Данилов А.А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1.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голюбов Л.Н., Городецкая Н.И., Иванова Л.Ф. и др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Боголюбова Л.Н., Лазебниковой А.Ю., Городецкой Н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3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инова И.И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афия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есов Д.В.,Маш Р.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олог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2.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к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1.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им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3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мирнов А.Т., Хренников Б.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Смирнова А.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7.2.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твинников А.Д., Виноградов В.Н., Вышнепольский И.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стр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7.1.2.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рхударов 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с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2.1.1.3.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дюмова Т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. 9 клас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 Михеева И.В., Баранова К.М. Англий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глийский язык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1.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арычев Ю.Н., Миндюк Н.Г., Нешков К.И. и др./Под ред. Теляковского С.А. Алгеб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2.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танасян Л.С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тузов В.Ф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омцев С.Б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метрия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9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3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сова Л.Л.,Босова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НОМ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4.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довская А.Я., Баранов П.А., Ванюшкина Л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общая история. Новейшая истори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2.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сентьев Н.М., Данилов А.А., Стефанович П.С., и др./Под ред. Торкунова А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ория Росс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3.1.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голюбов Л.Н., Матвеев А.И., Жильцова Е.И. и др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Боголюбова Л.Н., Лазебниковой А.Ю., Матвеева А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3.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еев А.И., Николина В.В.,Липкина Е.К. и др. Географ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2.4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омарева И.Н., Корнилова О.А., Чернова Н.М./Под ред. Пономаревой И.Н. Би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5.2.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ышкин А.В., Гутник Е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1.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им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4.3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мирнов А.Т., Хренников Б.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Смирнова А.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7.2.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кевич В.М.,Пичугина Г.В.,Семёнова Г.Ю. и др./ под ред. Казакечича В.М. Техн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 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7.1.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7.1.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ласенков А.И., Рыбченкова Л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(базовый уровень).10-1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ебедев Ю.В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 (базовый и профильный уровни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анасьева О.В., Дули Д., Михеева И.В. и др.Английский язык (базовый уровен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ийский язык. 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 Просвещение 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2.1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ень).(В 2-х частях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10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Мнемозин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4.1.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танасян Л.С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тузов В.Ф.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омцев С.Б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: алгебра и начала математического анализа, геометрия. Геометрия (базовый и углубленный уровень).10-11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4.1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сова Л.Л., Босова А.Ю. Информатика  (базовый уровен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(базов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НОМ. Лаборатория зн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4.3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ко-Цюпа О.С., Сороко-Цюпа А.О./Под ред. Искендерова А.А.История. Всеобщая история. Новейшая история (базовый и углубленный уровн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общая история (углубленн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1.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инов М.М., Данилов А.А., Моруков М.Ю. и др./ Под ред. Торкунова А.В.      История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ория России (профильный уровень). 10 класс. В 3-х частях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1.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голюбов Л.Н., Аверьянов Ю.И., Белявский А.В. и др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Боголюбова Л.Н., Лазебниковой А.Ю., Телюкиной М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 (базов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3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аковский В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 (базовый уровень).10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4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ечник В.В., Каменский А.А., Рубцов А.М. и др./Под ред. Пасечника В.В..Биология (базовый уровен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. Общая биология (базов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5.6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якишев Т.Я., Буховцев Б.Б., Сотский Н.Н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Парфентьевой Н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(базов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5.1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(базов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Дроф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5.3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м С.В., Горский В.А.Основы безопасности жизнедеятельности (базовый уровен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 (базовый уровень).10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ЕНТАНА-ГРАФ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6.3.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лева Г.Э., Бурмистрова Т.В.Экономика (базовый уровен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ономика (базовый уровень)   10 класс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ЕНТАНА-ГРАФ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5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итин. Право. 10-11 классы. Учебник (базовый, углубленны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. 10-11 классы. Учебник (базовый, углубленны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7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ласенков А.И., Рыбченкова Л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 (базовый уровень).10-11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ирнова Л.А.,Михайлов О.Н.,Турков А.М.. под редакцией  Журавлева В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 (баз. и проф. уровни)11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«Просве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олетова   М.З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глийский язык. 11 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Титул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рдкович А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 и начала математического анализа (базовый уровень). 10-11 классы. В 2-х ча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ОЦ "Мнемозина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анасян Л.С., Бутузов В.Ф., Кадомцев С.Б. и д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: алгебра и начала математического анализа, геометрия. Геометрия (базовый и углубленный уровень).10-11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4.1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гринович Н.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 и ИКТ (базовый уровень).1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НОМ. Лаборатория зн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общая история (углубленный уровень).11 клас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2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ладин Н.В.,Петров  Ю.А. История Ро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 России (уг. у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Русское слово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2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оголюбов Л.Н., Городецкая Н.И., Иванова Л.Ф. и др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Боголюбова Л.Н., Лазебниковой А.Ю., Литвинова В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 (базовый уровень)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3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аковский В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афия (базовый уровень).10 клас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3.4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енский  А.А.,Криксунов Е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. Общая биология (базовый уровень).10-11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5.5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якишев Г.Я., Буховцев Б.Б., Чаругин В.М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Парфентьевой Н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 (базовый уровень).1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5.1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дзитис Г.Е., Фельдман Ф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 (базовый уровень).1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5.3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 (базовый уровень).10-11 класс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6.1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мирнов А.Т., Хренников Б.О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Под ред. Смирнова А.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 (базовый уровень). 11 кл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тво "Просвещение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.6.3.4.2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43.     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ронцов –Вельяминов Б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строномия 11 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роф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3.2.4.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1:00Z</dcterms:created>
  <dc:creator>библиотека</dc:creator>
  <dc:description/>
  <cp:keywords/>
  <dc:language>en-US</dc:language>
  <cp:lastModifiedBy>Спинко Ольга Петровна</cp:lastModifiedBy>
  <cp:lastPrinted>2020-02-14T15:27:00Z</cp:lastPrinted>
  <dcterms:modified xsi:type="dcterms:W3CDTF">2020-02-17T11:01:00Z</dcterms:modified>
  <cp:revision>2</cp:revision>
  <dc:subject/>
  <dc:title>Перечень</dc:title>
</cp:coreProperties>
</file>