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БОУ лицее №104 г.Минеральные Воды в 2019-2020 учебном году</w:t>
      </w:r>
    </w:p>
    <w:tbl>
      <w:tblPr>
        <w:tblW w:w="1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985"/>
        <w:gridCol w:w="2692"/>
        <w:gridCol w:w="1985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проведения ГИА-9 и ГИА-11 в 2019 году в МБОУ лицее №104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 проведения ГИА-9 и ГИА-11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результатов ГИА -9, ГИА-11:</w:t>
            </w:r>
          </w:p>
          <w:p>
            <w:pPr>
              <w:pStyle w:val="Normal"/>
              <w:rPr/>
            </w:pPr>
            <w:r>
              <w:rPr/>
              <w:t>- по участникам ГИА в разрезе лицея 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ом педагогическом совете  вопросов по повышению качества образования с учётом результатов ГИА-9 и ГИА-11 в 2019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-2019 на заседаниях Ш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  работы лицея  по подготовке  и проведению ГИА-9 по новым КИ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предметных МО по подготовке и проведению ГИА-9 по новым КИ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в курсах  повышения квалификации для учителей-предметников по вопросам подготовки к ГИА-2020 на базе СКИРО ПК и ПРО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 к ГИА по русскому языку»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к ГИА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СКИРО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Толмачева С.Е.</w:t>
            </w:r>
          </w:p>
          <w:p>
            <w:pPr>
              <w:pStyle w:val="Normal"/>
              <w:rPr/>
            </w:pPr>
            <w:r>
              <w:rPr/>
              <w:t>Воробь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КИРО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б утверждении персонального состава специалистов, ответственных за проведение ГИА-9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- формирование персонального состава лиц, привлекаемых к проведению ГИА-9 (Формирование списочного состава уполномоченных представителей ГЭК-9, руководителей ППЭ, технических специалистов по работе с программным обеспечением, специалистов  по проведению инструктажа и обеспечению лабораторных работ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февраль-апрель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,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об утверждении персонального состава специалистов, ответственных за проведение ГИА-11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тябрь 2019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январь, март-апрель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Приведение нормативной правовой документации, отражающей работу по организации и проведению ГИА-9, ГИА-11 в соответствии с федеральными, региональными, муниципальными  нормативными правовыми докум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ых правовых актов, методических рекомендаций, инструкций, регламентирующих проведение ГИА-9, ГИА-11 на  сайте лицея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мероприятиях на региональном 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ающих мероприятиях 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ении лиц, привлекаемых к проведению ГИА-11 по технологиям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Заполнение базы  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ускниках текущего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руководителей ППЭ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систентов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видеоселекторах по вопросам заполнения РИС и подготовки ГИА в 2020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краевом родительском собрании по проведению итогового сочинения (изложения) в Ставропольском крае в 2019/20 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,И.</w:t>
            </w:r>
          </w:p>
          <w:p>
            <w:pPr>
              <w:pStyle w:val="Normal"/>
              <w:rPr/>
            </w:pPr>
            <w:r>
              <w:rPr/>
              <w:t xml:space="preserve">Представители родительской общественности выпускников 11 классов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 муниципальном  родительском  собрании  по проведению итогового сочинения (изложения)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УО М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19/20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 обучении на муниципальном уровне экспертов по оцениванию итогового сочинения (изложения)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обходим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нская Г.И.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ых тренировочных  мероприятиях по технологии «Печать КИМ в ППЭ»; «Сканирование ЭМ в ППЭ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 по графику апробац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 обучении, инструктаже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родительской общественности к участию в ГИА в качестве  общественных наблюдателей 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-9, ГИА-11, и представление их в 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 за три дня до проведения экзам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Еремина Г.А.</w:t>
            </w:r>
          </w:p>
          <w:p>
            <w:pPr>
              <w:pStyle w:val="Normal"/>
              <w:rPr/>
            </w:pPr>
            <w:r>
              <w:rPr/>
              <w:t>Осипо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телефонов «горячей линии» по вопросам подготовки и проведения ГИА-9 и ГИА-11 в лиц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граждан о проведении ГИА-9 и ГИА-11 в части размещения информации в СМИ, официальных сайтах УО  и лиц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,Д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месяц начала экзаменов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краевых родительских собраний в режиме видеоконференций об особенностях проведения в 2020 году ГИА-9 и ГИА-11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лану рабо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  <w:b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ой  службы по сопровождению ГИА-9 и ГИА-11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лицея  в част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муниципальных репетиционных экзаменах 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тодического сопровож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Анализ результатов ГИА 2019..Выработка основных направлений работы лицея по подготовка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Диагностика затруднений учителей по организации подготовки учащихся к ГИА(математика, обществознание, информатика , физ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Щуровская А.В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Осипо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календарно-тематических планов с учетом  осуществления подгот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 овладения знаниями, умениями, навыками, соответствующими содержанию КИМов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дивидуальных консультаций для учителей , испытывающих затруднения при подготовке учащихся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предметных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классными руководителями по проблемам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сихологическая подготовка уча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Моторнова Т.В.</w:t>
            </w:r>
          </w:p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заимопосещений уроков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–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 эффективности преподавания предмет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ление планов индивидуальной работы по оказанию методической помощи педагогам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предметных МО по организации работы по подготовке к ГИ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результатов репетиционных и муниципальных репетиционных экзаменов  и определение направления в работе по устранению пробелов в зн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 Г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учителя-предметника по подготовке к ГИ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 сетевого планирования по подготовке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зучение нормативных документов по подготовке и проведению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 работы по повторению пройденного 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 демоверсий для подготовки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работы по правильному заполнению бланков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спользование сайтов : ФИПИ,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,</w:t>
            </w:r>
            <w:r>
              <w:rPr>
                <w:lang w:val="en-US"/>
              </w:rPr>
              <w:t>ctege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 xml:space="preserve">,4 </w:t>
            </w:r>
            <w:r>
              <w:rPr>
                <w:lang w:val="en-US"/>
              </w:rPr>
              <w:t>ege</w:t>
            </w:r>
            <w:r>
              <w:rPr/>
              <w:t xml:space="preserve"> и др. для подготовки учащихся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ведение репетиционных работ по предмета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работы консультационных центр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психологической помощи учащимся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истематизация документации педагогов по подготовке обучаю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с учащимися, имеющими разный уровень подготовки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мотрение вопросов ГИА на заседаниях МС и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tLeast" w:line="100"/>
              <w:rPr/>
            </w:pPr>
            <w:r>
              <w:rPr/>
              <w:t xml:space="preserve">Анализ итогов ГИА-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4:00Z</dcterms:created>
  <dc:creator>Л.В. Алексеенко</dc:creator>
  <dc:description/>
  <cp:keywords/>
  <dc:language>en-US</dc:language>
  <cp:lastModifiedBy>компьютер</cp:lastModifiedBy>
  <cp:lastPrinted>2018-10-08T13:29:00Z</cp:lastPrinted>
  <dcterms:modified xsi:type="dcterms:W3CDTF">2020-03-09T17:06:00Z</dcterms:modified>
  <cp:revision>11</cp:revision>
  <dc:subject/>
  <dc:title>План – график</dc:title>
</cp:coreProperties>
</file>