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  <w:br/>
        <w:t>ОБ УПРАВЛЯЮЩЕМ СОВЕТЕ</w:t>
        <w:br/>
        <w:t>МБОУ ЛИЦЕЯ № 104 Г. МИНЕРАЛЬНЫЕ ВОД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МБОУ лицея № 104 города Минеральные Воды (далее – управляющий совет) является коллегиальным органом, реализующим принцип государственно-общественного характера управления образованием и решающим вопросы, относящиеся к компетенции МБОУ лицея № 104 города Минеральные Воды (далее – лицей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осуществляет свою деятельность в соответствии с законами и иными нормативными правовыми актами РФ, Ставропольского края, администрации МГО. Уставом и иными локальными нормативными актами лицея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членов Управляющего совета основывается на принципах добровольности участия в его работе, коллегиальности принятия решений и гласности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численность, компетенция Управляющего совета, порядок его формирования и организации деятельности регламентируются Уставом лицея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Управляющего совета не получают вознаграждение за работу в Управляющем совет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численность Управляющего совета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лицея состоит из следующих категорий участников образовательного процесса:</w:t>
        <w:br/>
        <w:t xml:space="preserve">                - представители родителей (законных представителей) обучающихся лицея;</w:t>
        <w:br/>
        <w:t xml:space="preserve">                - работники лицея (в т.ч. директор лицея);</w:t>
        <w:br/>
        <w:t xml:space="preserve">                - обучающиеся, достигшие возраста 14 лет, осваивающие образовательные программы основного общего и среднего общего образования;</w:t>
        <w:br/>
        <w:t xml:space="preserve">                - представитель учредителя</w:t>
        <w:br/>
        <w:t xml:space="preserve">                - представители общественности (кооптированные члены)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Управляющего совета определяется Уставом лицея и настоящим Положением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Управляющего совета, избираемых из числа родителей (законных представителей) обучающихся, не может быть меньше 1/3 или больше ½ общего числа членов Управляющего совета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Управляющего совета из числа работников лицея не может превышать ¼ общего числа членов Управляющего совета. При этом не менее чем 2/3 из них должны являться педагогическими работниками лицея. Директор лицея в обязательном порядке входит в состав Управляющего совета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 обучающихся избираются в Управляющий совет по одному из каждой параллелей 10-11 классов и одного из параллели 9 классов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чредителя в Управляющий совет лицея назначается учредителем лицея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яющий совет лицея входит не более 17 человек: 4 человека из числа педагогических работников школы, 7 представителей от родителей, 3 представителя обучающихся 9-11 классов, 1 представитель учредителя и представители общественност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Управляющего совета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лицея создается с использованием процедур выборов, назначения и кооптации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процедуры выборов в Управляющий совет избираются представители работников лицея, обучающихся и их родителей (законных представителей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борах является свободным и добровольным. Никто не вправе оказывать на участников образовательного процесса воздействие с целью принудить их к участию или неучастию в выборах, либо воспрепятствовать их свободному волеизъявлению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проводятся тайным голосованием при условии получения согласия лиц быть избранными в состав Управляющего совета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ыборов первого состава Управляющего совета издается приказ директора лицея. В последующем принимается решение Управляющего совета, в котором определяются сроки проведения выборов, и создается избирательная комиссия. В состав избирательной комиссии в обязательном порядке включаются по одному представителю от обучающихся, их родителей (законных представителей), работников и представитель учредителя. Подготовка и проведение всех мероприятий, связанных с выборами, должны осуществляться открыто и гласно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лицея оказывает организационную помощь избирательной комиссии в проведении выборов: предоставляет помещения, оргтехнику, расходные материалы и т.п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ая комиссия:</w:t>
        <w:br/>
        <w:t>-избирает из своего состава председателя и секретаря;</w:t>
        <w:br/>
        <w:t>- назначает срок регистрации кандидатов от различных категорий участников образовательного процесса;</w:t>
        <w:br/>
        <w:t>- регистрирует кандидатов;</w:t>
        <w:br/>
        <w:t>- вывешивает списки для ознакомления избирателей;</w:t>
        <w:br/>
        <w:t>- организует изготовление необходимых бюллетеней;</w:t>
        <w:br/>
        <w:t>- рассматривает поданные отводы и в случае их обоснованности лишает кандидатов регистрации;</w:t>
        <w:br/>
        <w:t>- проводит собрания (конференции) соответствующих участников образовательного процесса;</w:t>
        <w:br/>
        <w:t>-подводит итоги выборов членов Управляющего совета;</w:t>
        <w:br/>
        <w:t>- в недельный срок после проведения выборного собрания (конференции) рассматривает жалобы о нарушении процедуры выборов и принимает по ним решения;</w:t>
        <w:br/>
        <w:t>- составляет список избранных членов Управляющего совета и направляет его директору лицея и председателю Управляющего совета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ца, имеющие право участвовать в выборах, извещаются о месте и времени проведения выборов не позднее чем за семь дней до дня голосования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в Управляющий совет проводятся на общих собраниях соответствующих участников образовательного процесса либо на конференции – собрании специально избранных представителей. Порядок избрания делегатов на конференцию устанавливается Уставом лицея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или конференции являются правомочными, если в них принимают участие не менее половины лиц, имеющих право принимать участие в общем собрании или конференции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собрания родителей (законных представителей) обучающихся не устанавливается, если все они были надлежащим образом уведомлены о времени, месте проведения выборов и повестке дня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ми в Управляющий совет считаются кандидаты, за которых проголосовало наибольшее количество лиц, принявших участие в выборах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юбой стадии проведения выборов с моменты их назначения и до начала голосования любой участвующий или группа участвующих в выборах имеет право на выдвижение кандидатов. Участвующие в выборах Управляющего совета имеют право самовыдвижения в кандидаты в течение этого же срока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ыборов вправе с момента объявления выборов и до дня, предшествующего их проведению, проводить законными методами агитацию, т.е побуждать других участников к участию в выборах и/или к голосованию за или против определенных кандидатов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всех выборных собраний оформляется протоколами.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борах членов Управляющего совета имеют право участвовать родители (законные представители) обучающихся всех уровней общего образования, зачисленных на момент проведения выборов в лицее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частия в выборах родителей (законных представителей) обучающихся (далее – родители):</w:t>
        <w:br/>
        <w:t xml:space="preserve">        - каждая семья (полная или неполная) имеет один голос на выборах независимо от того, какое количество детей из данной семьи обучается в лицее;</w:t>
        <w:br/>
        <w:t xml:space="preserve">        - волеизъявление семьи может быть выражено одним из родителей, при этом согласие второго родителя предполагается при условии надлежащего уведомления его о проведении выборов. В случае если родителям обучающегося, лично участвующим в выборах, не удается прийти к единому мнению, голос семьи разделяется и каждый из родителей участвует в голосовании с правом ½ голоса;</w:t>
        <w:br/>
        <w:t xml:space="preserve">         -от одной семьи может быть избран лишь один член Управляющего совета лицея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частия в выборах обучающихся лицея:</w:t>
        <w:br/>
        <w:t>- в состав Управляющего совета лицея могут быть избраны по одному представителю от обучающихся каждой из параллелей 9-11 классов, достигших 14 лет;</w:t>
        <w:br/>
        <w:t>- выборы проводятся на общем собрании соответствующих параллельных классов;</w:t>
        <w:br/>
        <w:t>- обучающиеся должны быть проинформированы о результатах выборов в недельный срок с момента проведения выборов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частия в выборах работников лицея. Все работники лицея в т. ч. работающие по совместительству, имеют право участвовать в общем собрании работников по выборам членов Управляющего совета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выявления нарушений в ходе проведения выборов членов Управляющего совета приказом директора лицея или решением Управляющего совета по представлению избирательной комиссии выборы объявляются несостоявшимися, после чего проводятся заново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в связи с проведением выборов, разрешаются в порядке, установленном действующим законодательством РФ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тация членов</w:t>
      </w:r>
    </w:p>
    <w:p>
      <w:pPr>
        <w:pStyle w:val="ListParagraph"/>
        <w:ind w:left="4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1. Кооптация – введение в состав Управляющего совета новых членов без проведения выборов.</w:t>
        <w:br/>
        <w:t>3.22.2. Кооптация осуществляется действующим Управляющим советом путем принятия решения, которое действительно в течение всего срока работы данного совета.</w:t>
      </w:r>
    </w:p>
    <w:p>
      <w:pPr>
        <w:pStyle w:val="ListParagraph"/>
        <w:ind w:left="4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3. О проведении кооптации ( не менее чем за две недели до заседания избранного состава Управляющего совета, на котором она будет проводиться) извещается широкий круг лиц и организации из числа:</w:t>
        <w:br/>
        <w:t xml:space="preserve">                        - выпускников лицея;</w:t>
        <w:br/>
        <w:t xml:space="preserve">                        - представителей работодателей, чья деятельность прямо или косвенно связана с лицеем или территорией, на которой он расположен;</w:t>
        <w:br/>
        <w:t xml:space="preserve">                        - представителей организации образования, науки и культуры;</w:t>
        <w:br/>
        <w:t xml:space="preserve">                        - граждан, известных своей культурной, научной, общественной (в т. ч. благотворительной) деятельностью в сфере образования;</w:t>
      </w:r>
    </w:p>
    <w:p>
      <w:pPr>
        <w:pStyle w:val="ListParagraph"/>
        <w:ind w:left="4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объединений работодателей, общественных объединений, некоммерческих организаций.</w:t>
        <w:br/>
        <w:t>Данным лицам должно быть предложено выдвинуть кандидатуры на включение в члены Управляющего совета лицея путем кооптации.</w:t>
        <w:br/>
        <w:t>3.22.4. Кандидатуры для кооптации могут быть также предложены:</w:t>
        <w:br/>
        <w:t xml:space="preserve">            - учредителем лицея;</w:t>
        <w:br/>
        <w:t xml:space="preserve">            - родителями (законными представителями) обучающихся;</w:t>
        <w:br/>
        <w:t xml:space="preserve">            - обучающимися на уровне среднего общего образования;</w:t>
        <w:br/>
        <w:t xml:space="preserve">            - работниками лицея;</w:t>
        <w:br/>
        <w:t xml:space="preserve">            - членами органов коллегиального управления лицея;</w:t>
        <w:br/>
        <w:t xml:space="preserve">            - заинтересованными юридическими лицами, в т.ч. государственными и муниципальными органами, включая органы управления образованием.</w:t>
      </w:r>
    </w:p>
    <w:p>
      <w:pPr>
        <w:pStyle w:val="ListParagraph"/>
        <w:ind w:left="4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5. Допускается самовыдвижение кандидатов для кооптации.</w:t>
      </w:r>
    </w:p>
    <w:p>
      <w:pPr>
        <w:pStyle w:val="ListParagraph"/>
        <w:ind w:left="4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6. Во всех случаях требуется предварительное согласие кандидата на включение его в состав Управляющего совета лицея. Предложения вносятся на рассмотрение в письменном виде.</w:t>
      </w:r>
    </w:p>
    <w:p>
      <w:pPr>
        <w:pStyle w:val="ListParagraph"/>
        <w:ind w:left="4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7. Кандидатуры лиц, предложенных для включения в члены Управляющего совета путем кооптации учредителем, рассматриваются в первоочередном порядке.</w:t>
      </w:r>
    </w:p>
    <w:p>
      <w:pPr>
        <w:pStyle w:val="ListParagraph"/>
        <w:ind w:left="4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8. Кооптация в члены управляющего совета лицея производится только на заседании Управляющего совета при кворуме не менее 3/4 от списочного состава избранных и назначенных (в т.ч. по должности) членов Управляющего совета и в обязательном присутствии назначенного в Управляющий совет представителя учредителя.</w:t>
      </w:r>
    </w:p>
    <w:p>
      <w:pPr>
        <w:pStyle w:val="ListParagraph"/>
        <w:ind w:left="4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9. Голосование проводится тайно по списку кандидатов, составленному в алфавитном порядке. Список предоставляется избранным и назначенным членам Управляющего совета лицея для ознакомления до начала голосования. К списку должны быть приложены заявления, меморандумы и любые иные письменные пояснения кандидатов о своих взглядах и мнениях о развитии лицея, а также краткая информация о личности кандидатов, но не более чем в пределах согласованной с ними информации о персональных данных.</w:t>
      </w:r>
    </w:p>
    <w:p>
      <w:pPr>
        <w:pStyle w:val="ListParagraph"/>
        <w:ind w:left="4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10. По итогам голосования оформляется протокол счетной комиссии, состоящей из присутствующих членов Управляющего совета, который приобщается к протоколу заседания и вместе с ним направляется учредителю.</w:t>
      </w:r>
    </w:p>
    <w:p>
      <w:pPr>
        <w:pStyle w:val="ListParagraph"/>
        <w:ind w:left="43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11. После получения протокола Управляющего совета о кооптации в него новых членов учредитель своим решением утверждает полный состав избранных, назначенных и кооптированных членов Управляющего совет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я совета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вправе принимать решения по вопросам, отнесенным к его компетенции:</w:t>
        <w:br/>
        <w:t xml:space="preserve">    - нормативными правовыми актами РФ;</w:t>
        <w:br/>
        <w:t xml:space="preserve">    - нормативными правовыми актами Ставропольского края;</w:t>
        <w:br/>
        <w:t xml:space="preserve">    - нормативными правовыми актами администрацией МГО;</w:t>
        <w:br/>
        <w:t xml:space="preserve">    - Уставом лицея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яющего совета направлена на решение следующих задач:</w:t>
        <w:br/>
        <w:t>- определение основных направлений развития лицея;</w:t>
        <w:br/>
        <w:t>- оказание содействия в создании условий для эффективного функционирования образовательной среды лицея, для получения доступного и качественного образования без дискриминации для всех обучающихся, в том числе для лиц с ограниченными возможностями здоровья, для реализации основных общеобразовательных программ, в том числе в сетевой форме, для творческого и духовно-нравственного развития обучающихся, внеурочной деятельности;</w:t>
        <w:br/>
        <w:t>- оказание помощи в финансово-экономической деятельности лицея за счет рационального использования выделяемых лицею бюджетных средств, доходов от приносящей доход деятельности и привлечения средств из внебюджетных источников;</w:t>
        <w:br/>
        <w:t>- обеспечение прозрачности привлекаемых и расходуемых финансов и материальных средств;</w:t>
        <w:br/>
        <w:t>- укрепление здоровья и обеспечение соблюдения прав обучающихся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ий совет лицея выполняет следующие функции:</w:t>
        <w:br/>
        <w:t>4.3.1. Утверждает программу, основные направления и приоритеты развития лицея.</w:t>
        <w:br/>
        <w:t>4.3.2. Обеспечивает участие представителей общественности:</w:t>
        <w:br/>
        <w:t xml:space="preserve">          - в осуществлении образовательного процесса;</w:t>
        <w:br/>
        <w:t xml:space="preserve">          - проведении мероприятий воспитательного, социально значимого характера;</w:t>
        <w:br/>
        <w:t xml:space="preserve">          - государственной итоговой аттестации выпускников;</w:t>
        <w:br/>
        <w:t xml:space="preserve">          - лицензировании лицея;</w:t>
        <w:br/>
        <w:t xml:space="preserve">          - деятельности аттестационных, аккредитационных, медальных, конфликтных и иных комиссий.</w:t>
        <w:br/>
        <w:t xml:space="preserve">          - самообледовании лицея.</w:t>
        <w:br/>
        <w:t>4.3.3. Участвует в подготовке, обсуждает и согласовывает ежегодный публичный доклад директора лицея.</w:t>
        <w:br/>
        <w:t>4.3.4. Устанавливает порядок привлечения и направления расходования финансовых и материальных средств из внебюджетных источников.</w:t>
        <w:br/>
        <w:t>4.3.5. Координирует деятельность органов коллегиального управления и общественных объединений, не запрещенную законодательством.</w:t>
        <w:br/>
        <w:t>4.3.6. Представляет интересы лицея в рамках своих полномочий в государственных, муниципальных, общественных и иных организациях;</w:t>
        <w:br/>
        <w:t>4.3.7. Согласовывает по представлению директора лицея:</w:t>
        <w:br/>
        <w:t xml:space="preserve">         - предложения учредителю по государственному (муниципальному) заседанию лицея и проект плана финансово-хозяйственной деятельности;</w:t>
        <w:br/>
        <w:t xml:space="preserve">         - режим занятий и правила внутреннего распорядка обучающихся лицея;</w:t>
        <w:br/>
        <w:t xml:space="preserve">         - локальные нормативные акты лицея.</w:t>
        <w:br/>
        <w:t>4.3.8. Принимает решение о проведении, а также проводит:</w:t>
        <w:br/>
        <w:t>- общественную экспертизу по вопросам соблюдения прав участников образовательного процесса;</w:t>
        <w:br/>
        <w:t>- общественную экспертизу качества условий организации образовательного процесса.</w:t>
        <w:br/>
        <w:t>4.3.9. Принимает решение:</w:t>
        <w:br/>
        <w:t>- о введении (отмене) единой в период занятий формы одежды для обучающихся, порядке ее введения и источниках финансирования затрат на ее приобретение;</w:t>
        <w:br/>
        <w:t xml:space="preserve"> - о мерах социальной поддержки обучающихся лицея, участвует в разработке и согласовывает соответствующие локальные акты лицея.</w:t>
        <w:br/>
        <w:t>4.3.10. Содействует привлечению внебюджетных средств для обеспечения деятельности и развития лицея и утверждает смету и отчет об исполнении сметы расходования средств, полученных лицеем от уставной приносящей дохода деятельности и из иных внебюджетных источников.</w:t>
        <w:br/>
        <w:t>4.3.11. Дает согласие на сдачу в аренду имущество лицея.</w:t>
        <w:br/>
        <w:t>4.3.12. Разрабатывает и согласовывает положение о порядке оказания лицеем дополнительных, в т.ч. платных, образовательных услуг. Разрабатывает и согласовывает локальный акт лицея, устанавливающий Основания и порядок снижения стоимости платных образовательных услуг.</w:t>
        <w:br/>
        <w:t>4.3.13. Вносит руководитель лицея рекомендации в части:</w:t>
        <w:br/>
        <w:t>- материально-технического обеспечения и оснащения образовательного процесса, оборудование помещений лицея в пределах имеющихся средств;</w:t>
        <w:br/>
        <w:t>- создание в лицее необходимых условий для организации питания, медицинского обслуживания обучающихся;</w:t>
        <w:br/>
        <w:t>- организации мероприятий по охране и укреплению здоровья обучающихся;</w:t>
        <w:br/>
        <w:t>- организации образования лиц с ограниченными возможностями здоровья, одаренных детей;</w:t>
        <w:br/>
        <w:t>- социальной поддержки обучающихся, находящихся в трудной жизненной ситуации;</w:t>
        <w:br/>
        <w:t>- совершенствования воспитательной работы в лицее, организации спортивной и досуговой деятельности.</w:t>
        <w:br/>
        <w:t>4.3.14. В случае возникновения необходимости внесения изменений и дополнений в Устав лицея организует работу по их разработке и принятию в порядке, предусмотренном Уставом.</w:t>
        <w:br/>
        <w:t>4.3.15. Заслушивает отчет директора лицея по итогам учебного и финансового года, выносит по нему заключение, которые затем направляет учредителю. В случае неудовлетворительной оценки работы директора направляет учредителю обращение, в котором мотивирует свою оценку и вносит предложения по совершенствованию работы администрации лицея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, принятые управляющим советом по вопросам, отнесенным уставом к его компетенции, обязательны для исполнения директором лицея, который обеспечивает их выполнение работниками лицея. По вопросам, не отнесенным Уставом к компетенции Управляющего совета, решение Управляющего совета носит рекомендательный характер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деятельности Управляющего совета</w:t>
        <w:br/>
      </w: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ий совет лицея возглавляет председатель, избираемый тайным голосованием из числа родителей (законных представителей) обучающихся, входящие в Управляющий совет, либо из числа кооптированных в Управляющий совет членов. На случай отсутствия председателя Управляющий совет из своего состава избирает заместителя председателя.</w:t>
        <w:br/>
        <w:t>5.2. Для организации и координации текущей работы, ведения протоколов заседаний и иной документации управляющего совета избирает секретарь Управляющего совета. Председатель, заместитель председателя и секретарь Управляющего совета избираются на первом заседании полностью сформированного состава Управляющего совета, которая созывает представителем учредителя лицея не позднее, чем через месяц после его формирования.</w:t>
        <w:br/>
        <w:t>5.3. Управляющий совет в праве в любое время переизбрать председателя, заместителя председателя и секретаря совета.</w:t>
        <w:br/>
        <w:t xml:space="preserve">5.4. Основные вопросы, касающиеся порядка работы Управляющего совета и организации его деятельности, регулируются Уставом лицея и настоящим Положением. </w:t>
        <w:br/>
        <w:t>5.5.При необходимости более подробной регламентации процедурных вопросов, касающихся порядка работы Управляющего совета, на одном из заседаний разрабатывается и утверждается регламент работы Управляющего совета, который устанавливает:</w:t>
        <w:br/>
        <w:t xml:space="preserve">     -периодичность проведения заседаний;</w:t>
        <w:br/>
        <w:t xml:space="preserve">     - сроки и порядок оповещения членов Управляющего совета о проведении заседаний;</w:t>
        <w:br/>
        <w:t xml:space="preserve">     - сроки предоставления членам Управляющего совета материалов для работы;</w:t>
        <w:br/>
        <w:t xml:space="preserve">     - порядок проведения заседаний;</w:t>
        <w:br/>
        <w:t xml:space="preserve">     - определение постоянного места проведения заседаний и работу Управляющего совета;</w:t>
        <w:br/>
        <w:t xml:space="preserve">     - обязанности председателя и секретаря;</w:t>
        <w:br/>
        <w:t xml:space="preserve">     - порядок ведения делопроизводства;</w:t>
        <w:br/>
        <w:t xml:space="preserve">     - иные процедурные вопросы.</w:t>
        <w:br/>
        <w:t>Регламент Управляющего совета должен быть принят не позднее чем через три месяца с момента формирования полного состава.</w:t>
        <w:br/>
        <w:t>5.6. Организационной формой работы Управляющего совета являются заседания, которые проводятся по мере необходимости, но не реже одного раза в квартал.</w:t>
        <w:br/>
        <w:t>5.7. Внеочередные заседания Управляющего совета проводятся:</w:t>
        <w:br/>
        <w:t xml:space="preserve">       - по инициативе председателя Управляющего совета;</w:t>
        <w:br/>
        <w:t xml:space="preserve">       - по требованию директора лицея;</w:t>
        <w:br/>
        <w:t xml:space="preserve">       - по требованию представителя учредителя;</w:t>
        <w:br/>
        <w:t xml:space="preserve">       - по заявлению членов Управляющего совета, подписанному 1/4  или более частями членов от списочного состава Управляющего совета.</w:t>
      </w:r>
    </w:p>
    <w:p>
      <w:pPr>
        <w:pStyle w:val="ListParagraph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целях подготовки заседаний Управляющего совета и выработки проектов постановлений председатель вправе запрашивать у директора лицея необходимые документы, данные и иные материалы. В этих же целях Управляющий совет может создавать постоянные и временные комиссии. При этом Управляющий совет вправе назначить из числа членов совета председателя комиссии и утвердить ее персональный состав. Предложения комиссии носят рекомендательный характер.</w:t>
        <w:br/>
        <w:t>5.9. Заседания Управляющего совета являются правомочными, если в них принимают участие не менее половины от общего(с учетом кооптированных) числа членов совета.</w:t>
        <w:br/>
        <w:t>5.10. В случае, когда количество членов Управляющего совета меньше половины количества, предусмотренного Уставом или настоящим Положением, оставшиеся члены Управляющего совета должны принять решение о проведении довыборов (кооптации) в течение трех месяцев со дня выбытия из совета предыдущих членов (не включая время каникул).</w:t>
        <w:br/>
        <w:t>До проведения довыборов оставшиеся члены Управляющего совета не вправе принимать никаких решений, кроме решения о проведении таких довыборов.</w:t>
        <w:br/>
        <w:t>5.11. Учредитель лицея вправе распустить Управляющий совет, если он не проводит своих заседаний в течение полугода или систематически принимает решения, противоречащие законодательству.</w:t>
        <w:br/>
        <w:t>В новом составе Управляющий совет формируется в течение трех месяцев со дня издания учредителем акта о роспуске Управляющего совета (не включая время каникул)</w:t>
        <w:br/>
        <w:t>5.12. Лицо, не являющееся членом Управляющего совета, но желающее принимать участие в его работе, может быть приглашено на заседание, если против этого не возражает более половины членов Управляющего совета, присутствующих на заседании. Указанным лицам предоставляется в заседании Управляющего совета право совещательного голоса.</w:t>
        <w:br/>
        <w:t>5.13. Решения о приглашении к участию в заседаниях Управляющего совета лиц, не являющихся его членами, необходимо принимать заблаговременно.</w:t>
        <w:br/>
        <w:t>5.14. Решения Управляющего совета принимаются простым большинством голосов от числа присутствующих на заседании и имеющих право голоса.</w:t>
        <w:br/>
        <w:t>5.15. При равном количестве голосов решающим является голос председателя Управляющего совета.</w:t>
        <w:br/>
        <w:t>5.16. Заседания Управляющего совета оформляются протоколом, который подписывают председатель и секретарь. Протоколы Управляющего совета включаются в номенклатуру делопроизводства лицея в качестве локальных правовых актов.</w:t>
        <w:br/>
        <w:t>5.17. В случае отсутствия необходимого решения Управляющего совета по вопросу, входящему в его компетенцию, в установленные сроки, директор лицея вправе самостоятельно принять решение с обязательным уведомлением об этом учредителя в письменной форм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тветственность членов Управляющего совета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Управляющего совета имеет право:</w:t>
        <w:br/>
        <w:t xml:space="preserve">  - принимать участие в обсуждении и принятии решений Управляющего совета, выражать в письменной форме или иной форме свое особое мнение, которое приобщается к протоколу заседания;</w:t>
        <w:br/>
        <w:t xml:space="preserve">  - инициировать поведение заседания Управляющего совета по любому вопросы, относящемуся к компетенции Управляющего совета.</w:t>
        <w:br/>
        <w:t xml:space="preserve">  - использовать в работе Управляющего совета информацию, полученную от лицея в пределах, установленных настоящим Положением;</w:t>
        <w:br/>
        <w:t xml:space="preserve">  - по приглашению педагогического совета участвовать в его работе;</w:t>
        <w:br/>
        <w:t xml:space="preserve">  - в пределах компетенции Управляющего совета представлять интересы Совета в финансовых, хозяйственных, управленческих организациях;</w:t>
        <w:br/>
        <w:t xml:space="preserve">  - досрочно выйти из состава Управляющего совета по письменному уведомлению Председателя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Управляющего совета обязан принимать активное участие в деятельности Управляющего совета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Управляющего совета может быть выведен из его состава по решению Управляющего совета в случае пропуска более двух заседаний совета подряд без уважительной причины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бучающий выбывает из лицея, полномочия члена Управляющего совета-его родителя(законного представителя) автоматически прекращаются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Управляющего совета выводится из состава совета в следующих случаях:</w:t>
        <w:br/>
        <w:t xml:space="preserve">  - по собственному желанию, выраженному в письменной форме;</w:t>
        <w:br/>
        <w:t xml:space="preserve">  - при отзыве представителя учредителя;</w:t>
        <w:br/>
        <w:t xml:space="preserve">  - при увольнении директора лицея или работника лицея, избранного членом Управляющего совета;</w:t>
        <w:br/>
        <w:t xml:space="preserve">  - в связи с окончанием лицея или отчислением (переводом) обучающегося, избранного членом Управляющего совета;</w:t>
        <w:br/>
        <w:t xml:space="preserve">  - с случае совершения противоправных действий, аморального проступка, несовместимого с выполнением воспитательных функций, а также действий, связанных с физическим и/или психическим насилием над личностью обучающегося;</w:t>
        <w:br/>
        <w:t xml:space="preserve">  - при выявлении следующих обстоятельств, препятствующих участию в работе Управляющего совета: лишение родительсикх прав; судебный запрет заниматься педагогической и иной деятельностью, связанной с работой с детьми; признание по решению суда недееспособным;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вода из состава Управляющего совета его члена Управляющий совет принимает меры для замещения выведенного члена в общем порядке.</w:t>
      </w:r>
    </w:p>
    <w:p>
      <w:pPr>
        <w:pStyle w:val="ListParagraph"/>
        <w:numPr>
          <w:ilvl w:val="1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Члены Управляющего совета несут ответственность за принятые Управляющим советом решения в пределах определенной Уставом компетенции Управляющего совета в соответствии с действующим законодательством РФ.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5:00Z</dcterms:created>
  <dc:creator>User</dc:creator>
  <dc:description/>
  <dc:language>en-US</dc:language>
  <cp:lastModifiedBy>User</cp:lastModifiedBy>
  <dcterms:modified xsi:type="dcterms:W3CDTF">2017-06-14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