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2 В класса 16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 Шестак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6"/>
        <w:gridCol w:w="1629"/>
        <w:gridCol w:w="1750"/>
        <w:gridCol w:w="1164"/>
        <w:gridCol w:w="2180"/>
        <w:gridCol w:w="2690"/>
        <w:gridCol w:w="1010"/>
        <w:gridCol w:w="1446"/>
        <w:gridCol w:w="11"/>
        <w:gridCol w:w="1800"/>
      </w:tblGrid>
      <w:tr>
        <w:trPr>
          <w:trHeight w:val="2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уро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и тетрадь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лектронными ресурса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выполненного д/з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308_3742412782"/>
            <w:r>
              <w:rPr>
                <w:rFonts w:cs="Times New Roman" w:ascii="Times New Roman" w:hAnsi="Times New Roman"/>
                <w:sz w:val="28"/>
                <w:szCs w:val="28"/>
              </w:rPr>
              <w:t>И. А. Бунин «Матери»</w:t>
            </w:r>
            <w:bookmarkEnd w:id="0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ебник  с. 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yandex.ru/video/preview/?filmId=4856764805552857008&amp;text=видеоурок%20бунин%20матери%202%20класс&amp;path=wizard&amp;parent-reqid=1586872340087509-1338198218590335490500356-production-app-host-vla-web-yp-30&amp;redircnt=1586872394.1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рассказа стиха наизусть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онлайн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sz w:val="24"/>
                <w:szCs w:val="24"/>
              </w:rPr>
              <w:t>https://kupidonia.ru/viktoriny/test-po-stihotvoreniju-bunina-materi</w:t>
            </w:r>
          </w:p>
          <w:p>
            <w:pPr>
              <w:pStyle w:val="Style17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  <w:lang w:val="en-US"/>
              </w:rPr>
              <w:t>2v_klass10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_DdeLink__3630_346698106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 в написании слов с безударными гласными в корне.</w:t>
            </w:r>
            <w:bookmarkEnd w:id="1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Узоровой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 упр.110 (+подобрать проверочные слова);, с. 51 упр 1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istLabel31"/>
                <w:b/>
                <w:b/>
                <w:bCs/>
                <w:color w:val="C9211E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8"/>
                  <w:sz w:val="28"/>
                  <w:szCs w:val="28"/>
                </w:rPr>
                <w:t>https://www.youtube.com/watch?v=zhEoIOcYhz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istLabel31"/>
                <w:b/>
                <w:bCs/>
                <w:color w:val="C9211E"/>
                <w:sz w:val="36"/>
                <w:szCs w:val="36"/>
              </w:rPr>
              <w:t xml:space="preserve">(!) </w:t>
            </w:r>
            <w:r>
              <w:rPr>
                <w:rStyle w:val="ListLabel31"/>
              </w:rPr>
              <w:t>Слова из видео тренажера записать в тетрадь с проверочны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н/фото на эл.почту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карточки на сайте учи.ру, яндексучебн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2v_klass10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  <w:bookmarkStart w:id="2" w:name="_GoBack"/>
            <w:bookmarkEnd w:id="2"/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вершенствовать техник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ащения обруча. Подвижная игра «Зайцы, сторож и пес Барбос».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Урок 29 (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развития мышц плечевого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/видеоотчет  на Вацап или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2v_klass10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ska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 892834652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мире сказочных героев». В изображении, украшении и постройке человек выражает свои чувства, мысли, своё отношение к миру.</w:t>
            </w:r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istLabel14"/>
                <w:sz w:val="28"/>
                <w:szCs w:val="28"/>
              </w:rPr>
              <w:t xml:space="preserve">Презентация: поэтапное выполнение рисунка «Дворец феи», «Подводное царство Русалки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https://infourok.ru/prezentaciya-k-uroku-izo-podvodnoe-carstvo-382297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/скрин на эл.почту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4</w:t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__DdeLink__794_3967015197"/>
            <w:bookmarkEnd w:id="3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2v_klass10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__DdeLink__794_39670151971"/>
            <w:bookmarkStart w:id="5" w:name="__DdeLink__794_39670151971"/>
            <w:bookmarkEnd w:id="5"/>
          </w:p>
        </w:tc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ношения окончаний существительных во множественном  числ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0 стр 63-65 в учебнике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мотреть зд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www.youtube.com/watch?v=29KFKUQ-JvY</w:t>
              </w:r>
            </w:hyperlink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1-4 в уроке 50 в рабочей тетради стр 89-9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highlight w:val="white"/>
                </w:rPr>
                <w:t>ira.seleznevai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likegan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DefaultParagraphFont"/>
    <w:qFormat/>
    <w:rPr/>
  </w:style>
  <w:style w:type="character" w:styleId="Dropdownusernamefirstletter">
    <w:name w:val="dropdown-user-name__first-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4856764805552857008&amp;text=&#1074;&#1080;&#1076;&#1077;&#1086;&#1091;&#1088;&#1086;&#1082; &#1073;&#1091;&#1085;&#1080;&#1085; &#1084;&#1072;&#1090;&#1077;&#1088;&#1080; 2 &#1082;&#1083;&#1072;&#1089;&#1089;&amp;path=wizard&amp;parent-reqid=1586872340087509-1338198218590335490500356-production-app-host-vla-web-yp-30&amp;redircnt=1586872394.1" TargetMode="External"/><Relationship Id="rId3" Type="http://schemas.openxmlformats.org/officeDocument/2006/relationships/hyperlink" Target="https://yandex.ru/video/preview/?filmId=4856764805552857008&amp;text=&#1074;&#1080;&#1076;&#1077;&#1086;&#1091;&#1088;&#1086;&#1082; &#1073;&#1091;&#1085;&#1080;&#1085; &#1084;&#1072;&#1090;&#1077;&#1088;&#1080; 2 &#1082;&#1083;&#1072;&#1089;&#1089;&amp;path=wizard&amp;parent-reqid=1586872340087509-1338198218590335490500356-production-app-host-vla-web-yp-30&amp;redircnt=1586872394.1" TargetMode="External"/><Relationship Id="rId4" Type="http://schemas.openxmlformats.org/officeDocument/2006/relationships/hyperlink" Target="https://www.youtube.com/watch?v=zhEoIOcYhzk" TargetMode="External"/><Relationship Id="rId5" Type="http://schemas.openxmlformats.org/officeDocument/2006/relationships/hyperlink" Target="https://infourok.ru/prezentaciya-k-uroku-izo-podvodnoe-carstvo-382297.html" TargetMode="External"/><Relationship Id="rId6" Type="http://schemas.openxmlformats.org/officeDocument/2006/relationships/hyperlink" Target="https://www.youtube.com/watch?v=29KFKUQ-JvY" TargetMode="External"/><Relationship Id="rId7" Type="http://schemas.openxmlformats.org/officeDocument/2006/relationships/hyperlink" Target="mailto:ira.seleznevai@yandex.ru" TargetMode="External"/><Relationship Id="rId8" Type="http://schemas.openxmlformats.org/officeDocument/2006/relationships/hyperlink" Target="mailto:melikeganova@bk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4:00Z</dcterms:created>
  <dc:creator>user</dc:creator>
  <dc:description/>
  <dc:language>en-US</dc:language>
  <cp:lastModifiedBy>user</cp:lastModifiedBy>
  <cp:lastPrinted>1995-11-21T17:41:00Z</cp:lastPrinted>
  <dcterms:modified xsi:type="dcterms:W3CDTF">2020-04-14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