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2 В класса 17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 Шестак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6"/>
        <w:gridCol w:w="1627"/>
        <w:gridCol w:w="1749"/>
        <w:gridCol w:w="1164"/>
        <w:gridCol w:w="2180"/>
        <w:gridCol w:w="2690"/>
        <w:gridCol w:w="1010"/>
        <w:gridCol w:w="1446"/>
        <w:gridCol w:w="11"/>
        <w:gridCol w:w="1793"/>
      </w:tblGrid>
      <w:tr>
        <w:trPr>
          <w:trHeight w:val="2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урок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 и тетрадь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лектронными ресурса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контро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выполненного д/з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 (РР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bookmarkStart w:id="0" w:name="__DdeLink__3630_3466981068"/>
            <w:bookmarkStart w:id="1" w:name="__DdeLink__3803_360650839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енности русского речевого этикета. Устойчивые этикетные выражения в учебно-научной коммуникации: формы обращения; использование обращен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bookmarkEnd w:id="0"/>
            <w:bookmarkEnd w:id="1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ListLabel31"/>
              </w:rPr>
              <w:t>Видеоурок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sz w:val="28"/>
                  <w:sz w:val="28"/>
                  <w:szCs w:val="28"/>
                </w:rPr>
                <w:t>https://yandex.ru/video/preview/?filmId=11938662024690559045&amp;text=видеоурок%20Особенности%20русского%20речевого%20этикета.%20Устойчивые%20этикетные%20выражения%20в%20учебно-научной%20коммуникации%3A%20формы%20обращения%3B%20использование%20обращения%20ты%20и%20вы.&amp;text=ты%20&amp;path=wizard&amp;parent-reqid=1586873416139972-924193085729372152600328-production-app-host-man-web-yp-291&amp;redircnt=1586874086.1</w:t>
              </w:r>
            </w:hyperlink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записать правила поведения (на вы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г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общественном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 столовой (каф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/скрин в вацап или эл.поч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04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  <w:bookmarkStart w:id="2" w:name="_GoBack"/>
            <w:bookmarkEnd w:id="2"/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бучение вращению обруча и упражнениям разминки с об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учам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Подвижная игра «Зайцы, сторож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пес Барбос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Урок 29 (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 упражнений для укрепления мышц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/видеоотчет  на Вацап или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04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ska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 892834652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Математи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__DdeLink__4557_360650839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умножения и деления на 10</w:t>
            </w:r>
            <w:bookmarkEnd w:id="3"/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с.74 упр.1 ;3, 4 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istLabel14"/>
                <w:color w:val="000000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 w:val="24"/>
                  <w:szCs w:val="24"/>
                </w:rPr>
                <w:t>https://yandex.ru/video/preview/?filmId=9733270445997525305&amp;text=видеоурок%20Прием%20умножения%20и%20деления%20на%2010&amp;path=wizard&amp;parent-reqid=1586874950464652-1837706132212553668500356-production-app-host-vla-web-yp-247&amp;redircnt=1586875088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/скрин на эл.почту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задания на учи.ру; яндексучебник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4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" w:name="__DdeLink__794_3967015197"/>
            <w:bookmarkEnd w:id="4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04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5" w:name="__DdeLink__794_39670151971"/>
            <w:bookmarkEnd w:id="5"/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земной поверхности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Учебник с.78-8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идеоурок</w:t>
            </w:r>
          </w:p>
          <w:p>
            <w:pPr>
              <w:pStyle w:val="Style17"/>
              <w:spacing w:lineRule="auto" w:line="240" w:before="0" w:after="0"/>
              <w:rPr>
                <w:rStyle w:val="InternetLink"/>
                <w:rFonts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Liberation Serif;Times New Roman" w:hAnsi="Liberation Serif;Times New Roman"/>
                  <w:sz w:val="24"/>
                  <w:szCs w:val="24"/>
                </w:rPr>
                <w:t>https://yandex.ru/video/preview/?filmId=84628803695386709&amp;text=видео%20формы%20земной%20поверхности%202%20класс&amp;path=wizard&amp;parent-reqid=1585164107059856-1795162092306219859800184-man1-3498&amp;redircnt=1585164118.1</w:t>
              </w:r>
            </w:hyperlink>
          </w:p>
          <w:p>
            <w:pPr>
              <w:pStyle w:val="Style17"/>
              <w:spacing w:lineRule="auto" w:line="240" w:before="0" w:after="0"/>
              <w:rPr>
                <w:rStyle w:val="InternetLink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нлайн тест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Style w:val="InternetLink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</w:rPr>
              <w:t>https://kupidonia.ru/viktoriny/viktorina-po-okruzhajuschemu-miru-formy-zemnoj-poverhnosti</w:t>
            </w:r>
          </w:p>
          <w:p>
            <w:pPr>
              <w:pStyle w:val="Style17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Р.К.Подгтовить сообщение о горных объектах регион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klas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04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lik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9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alek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дневно 15.00-18.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basedOn w:val="DefaultParagraphFont"/>
    <w:qFormat/>
    <w:rPr/>
  </w:style>
  <w:style w:type="character" w:styleId="Dropdownusernamefirstletter">
    <w:name w:val="dropdown-user-name__first-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1938662024690559045&amp;text=&#1074;&#1080;&#1076;&#1077;&#1086;&#1091;&#1088;&#1086;&#1082; &#1054;&#1089;&#1086;&#1073;&#1077;&#1085;&#1085;&#1086;&#1089;&#1090;&#1080; &#1088;&#1091;&#1089;&#1089;&#1082;&#1086;&#1075;&#1086; &#1088;&#1077;&#1095;&#1077;&#1074;&#1086;&#1075;&#1086; &#1101;&#1090;&#1080;&#1082;&#1077;&#1090;&#1072;. &#1059;&#1089;&#1090;&#1086;&#1081;&#1095;&#1080;&#1074;&#1099;&#1077; &#1101;&#1090;&#1080;&#1082;&#1077;&#1090;&#1085;&#1099;&#1077; &#1074;&#1099;&#1088;&#1072;&#1078;&#1077;&#1085;&#1080;&#1103; &#1074; &#1091;&#1095;&#1077;&#1073;&#1085;&#1086;-&#1085;&#1072;&#1091;&#1095;&#1085;&#1086;&#1081; &#1082;&#1086;&#1084;&#1084;&#1091;&#1085;&#1080;&#1082;&#1072;&#1094;&#1080;&#1080;%3A &#1092;&#1086;&#1088;&#1084;&#1099; &#1086;&#1073;&#1088;&#1072;&#1097;&#1077;&#1085;&#1080;&#1103;%3B &#1080;&#1089;&#1087;&#1086;&#1083;&#1100;&#1079;&#1086;&#1074;&#1072;&#1085;&#1080;&#1077; &#1086;&#1073;&#1088;&#1072;&#1097;&#1077;&#1085;&#1080;&#1103; &#1090;&#1099; &#1080; &#1074;&#1099;.&amp;text=&#1090;&#1099; &amp;path=wizard&amp;parent-reqid=1586873416139972-924193085729372152600328-production-app-host-man-web-yp-291&amp;redircnt=1586874086.1" TargetMode="External"/><Relationship Id="rId3" Type="http://schemas.openxmlformats.org/officeDocument/2006/relationships/hyperlink" Target="https://kupidonia.ru/viktoriny/test-po-stihotvoreniju-plescheeva-vesna" TargetMode="External"/><Relationship Id="rId4" Type="http://schemas.openxmlformats.org/officeDocument/2006/relationships/hyperlink" Target="https://yandex.ru/video/preview/?filmId=9733270445997525305&amp;text=&#1074;&#1080;&#1076;&#1077;&#1086;&#1091;&#1088;&#1086;&#1082; &#1055;&#1088;&#1080;&#1077;&#1084; &#1091;&#1084;&#1085;&#1086;&#1078;&#1077;&#1085;&#1080;&#1103; &#1080; &#1076;&#1077;&#1083;&#1077;&#1085;&#1080;&#1103; &#1085;&#1072; 10&amp;path=wizard&amp;parent-reqid=1586874950464652-1837706132212553668500356-production-app-host-vla-web-yp-247&amp;redircnt=1586875088.1" TargetMode="External"/><Relationship Id="rId5" Type="http://schemas.openxmlformats.org/officeDocument/2006/relationships/hyperlink" Target="https://yandex.ru/video/preview/?filmId=84628803695386709&amp;text=&#1074;&#1080;&#1076;&#1077;&#1086; &#1092;&#1086;&#1088;&#1084;&#1099; &#1079;&#1077;&#1084;&#1085;&#1086;&#1081; &#1087;&#1086;&#1074;&#1077;&#1088;&#1093;&#1085;&#1086;&#1089;&#1090;&#1080; 2 &#1082;&#1083;&#1072;&#1089;&#1089;&amp;path=wizard&amp;parent-reqid=1585164107059856-1795162092306219859800184-man1-3498&amp;redircnt=1585164118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6:00Z</dcterms:created>
  <dc:creator>user</dc:creator>
  <dc:description/>
  <dc:language>en-US</dc:language>
  <cp:lastModifiedBy>user</cp:lastModifiedBy>
  <cp:lastPrinted>1995-11-21T17:41:00Z</cp:lastPrinted>
  <dcterms:modified xsi:type="dcterms:W3CDTF">2020-04-14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