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7"/>
        <w:gridCol w:w="1749"/>
        <w:gridCol w:w="1164"/>
        <w:gridCol w:w="2180"/>
        <w:gridCol w:w="2690"/>
        <w:gridCol w:w="1010"/>
        <w:gridCol w:w="1446"/>
        <w:gridCol w:w="11"/>
        <w:gridCol w:w="181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_DdeLink__3630_3466981068"/>
            <w:bookmarkStart w:id="1" w:name="__DdeLink__3803_36065083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написании слов с безударными гласными в кор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очный срез по теме «Безударные гласные в корне, проверяем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Узоровой, с.39 правило наизу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тектс, вставив пропущенные буквы, выполнить задания. (текст на почте класс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ListLabel31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 /скрин на эл.почту, ваца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 отчет правила наизу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2" w:name="_GoBack"/>
            <w:bookmarkEnd w:id="2"/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лещеев «В бурю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Учебник с.117 — 118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  <w:p>
            <w:pPr>
              <w:pStyle w:val="Style1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myshared.ru/slide/164478</w:t>
              </w:r>
            </w:hyperlink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тчет выразиельного чтения стихотвор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283465230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Матема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_DdeLink__4557_36065083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с величинами: цена, количество, стоимость</w:t>
            </w:r>
            <w:bookmarkEnd w:id="3"/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с. 74 з. 2, 6</w:t>
            </w:r>
          </w:p>
        </w:tc>
        <w:tc>
          <w:tcPr>
            <w:tcW w:w="2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video/preview/?filmId=950011608376360512&amp;text=видеоурок%20Решение%20задач%20с%20величинами%3A%20цена%2C%20количество%2C%20стоимость&amp;path=wizard&amp;parent-reqid=1587226665094205-1699774858760565293800122-production-app-host-vla-web-yp-122&amp;redircnt=1587226675.1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на эл.почту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4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_DdeLink__794_3967015197"/>
            <w:bookmarkEnd w:id="4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__DdeLink__794_39670151971"/>
            <w:bookmarkEnd w:id="5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счастья. Работа с бумагой. Оригами. Изделие: «Птица счастья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зентация на почте класс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тоотчет на эл.почту или вацап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4.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Музыка»        2 класс         Критская Е.Д. 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стр.55,5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ps://infourok.ru/videouroki/1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я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oPA7o1zP_t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zolo4evskaya.alena@yandex.ru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64478" TargetMode="External"/><Relationship Id="rId3" Type="http://schemas.openxmlformats.org/officeDocument/2006/relationships/hyperlink" Target="https://kupidonia.ru/viktoriny/test-po-stihotvoreniju-plescheeva-vesna" TargetMode="External"/><Relationship Id="rId4" Type="http://schemas.openxmlformats.org/officeDocument/2006/relationships/hyperlink" Target="https://yandex.ru/video/preview/?filmId=950011608376360512&amp;text=&#1074;&#1080;&#1076;&#1077;&#1086;&#1091;&#1088;&#1086;&#1082; &#1056;&#1077;&#1096;&#1077;&#1085;&#1080;&#1077; &#1079;&#1072;&#1076;&#1072;&#1095; &#1089; &#1074;&#1077;&#1083;&#1080;&#1095;&#1080;&#1085;&#1072;&#1084;&#1080;%3A &#1094;&#1077;&#1085;&#1072;%2C &#1082;&#1086;&#1083;&#1080;&#1095;&#1077;&#1089;&#1090;&#1074;&#1086;%2C &#1089;&#1090;&#1086;&#1080;&#1084;&#1086;&#1089;&#1090;&#1100;&amp;path=wizard&amp;parent-reqid=1587226665094205-1699774858760565293800122-production-app-host-vla-web-yp-122&amp;redircnt=1587226675.1" TargetMode="External"/><Relationship Id="rId5" Type="http://schemas.openxmlformats.org/officeDocument/2006/relationships/hyperlink" Target="https://youtu.be/oPA7o1zP_t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30:00Z</dcterms:created>
  <dc:creator>user</dc:creator>
  <dc:description/>
  <dc:language>en-US</dc:language>
  <cp:lastModifiedBy>user</cp:lastModifiedBy>
  <cp:lastPrinted>1995-11-21T17:41:00Z</cp:lastPrinted>
  <dcterms:modified xsi:type="dcterms:W3CDTF">2020-04-1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