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22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7"/>
        <w:gridCol w:w="1749"/>
        <w:gridCol w:w="1164"/>
        <w:gridCol w:w="2180"/>
        <w:gridCol w:w="2690"/>
        <w:gridCol w:w="1010"/>
        <w:gridCol w:w="1446"/>
        <w:gridCol w:w="11"/>
        <w:gridCol w:w="182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арных согласных в корне путем подбора однокоренных сл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 упр.3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ЭШ урок 5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 /скрин на эл.почту, ваца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0" w:name="_GoBack"/>
            <w:bookmarkEnd w:id="0"/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маму мою оби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о разделу «Люблю природу русскую. Весна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чебник  с.120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торить в учебнике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InternetLink"/>
                <w:rFonts w:cs="Times New Roman" w:ascii="Liberation Serif;Times New Roman" w:hAnsi="Liberation Serif;Times New Roman"/>
                <w:color w:val="000000"/>
                <w:sz w:val="24"/>
                <w:szCs w:val="24"/>
                <w:u w:val="none"/>
              </w:rPr>
              <w:t xml:space="preserve">с.э 109 — 121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тчет выразиельного чтения стихотворения</w:t>
            </w:r>
          </w:p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тест онлайн.Фотоотчет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https://testedu.ru/test/literatura/2-klass/test-po-literaturnomu-chteniyu-po-razdelu-lyublyu-prirodu-russkuyu-vesna.htm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 892834652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Матема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_DdeLink__4557_36065083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.80 з.1; 2; 3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ЭШ урок 62</w:t>
            </w:r>
          </w:p>
        </w:tc>
        <w:tc>
          <w:tcPr>
            <w:tcW w:w="2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на эл.почту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_DdeLink__794_3967015197"/>
            <w:bookmarkEnd w:id="2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__DdeLink__794_39670151971"/>
            <w:bookmarkEnd w:id="3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их навык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 стр 66-67 в учебнике устн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1-4 в уроке 51 в рабочей тетради стр 90-9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ira.seleznevai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 918-748-0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hyperlink r:id="rId4">
              <w:r>
                <w:rPr>
                  <w:rStyle w:val="InternetLink"/>
                  <w:lang w:val="en-US"/>
                </w:rPr>
                <w:t>melikega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8-928-361-4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ение равномерному бегу по пересеченной местности (3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   умению    чередования ходьбы   и   бега   (бег   40   м, ходьба 60 м)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движная игра «Лап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 урок 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. Видеоотч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v_klass10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99aleks@mail.ru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pidonia.ru/viktoriny/test-po-stihotvoreniju-plescheeva-vesna" TargetMode="External"/><Relationship Id="rId3" Type="http://schemas.openxmlformats.org/officeDocument/2006/relationships/hyperlink" Target="mailto:ira.seleznevai@yandex.ru" TargetMode="External"/><Relationship Id="rId4" Type="http://schemas.openxmlformats.org/officeDocument/2006/relationships/hyperlink" Target="mailto:melikeganova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34:00Z</dcterms:created>
  <dc:creator>user</dc:creator>
  <dc:description/>
  <dc:language>en-US</dc:language>
  <cp:lastModifiedBy>user</cp:lastModifiedBy>
  <cp:lastPrinted>1995-11-21T17:41:00Z</cp:lastPrinted>
  <dcterms:modified xsi:type="dcterms:W3CDTF">2020-04-1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