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__4 В__ класса 29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оланд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842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, глаголы – исключ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заева Т.Г. Русский язык. 4 клас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№ 483, 484, 485, 48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333629426566079289&amp;text=глаголы%20исключения%201%20и%202%20спряжения&amp;path=wizard&amp;parent-reqid=1587575994738333-1405278213102610445100299-production-app-host-sas-web-yp-186&amp;redircnt=1587576022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result/4181-spryazhenie-glagolov?res=hi6ufil2afnf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тестирование  по теме «Умножение на двузначное и трёхзначное число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Булычев "Путешествие Алисы". Особенности Фантастическ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7, ответы на вопросы 1,2 –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для свободного просмот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073113366910251318&amp;from=tabbar&amp;text=к+булычев+путешествие+али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010068144032973641&amp;text=кир+булычёв+путешествие+алисы+особенности+фантастического+жанра+4+класс+видеоурок&amp;path=wizard&amp;parent-reqid=1587589541659003-661442142778047589500291-production-app-host-vla-web-yp-288&amp;redircnt=158759033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умян С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 (правильные глагол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Михеева Радужный английский   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0-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на стр 7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eakenglishwell.ru/pravilnye-glagoly-i-nepravilnye-glagoly-v-anglijskom-yazyke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правильные и неправильные глагол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lsecrets.ru/anglijskij-dlya-nachinayushhix/past-indefinite-simple-tense.html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руппы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.поч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umy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анкопия работы с ФИ учащегося и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тцап на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53-46-88 (фото с ФИ уч-с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лгодрова И.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. Прошедшее простое время (специальные вопросы). Инфинити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7, Step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8-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osuchebnik.ru/kompleks/rainbow/audio/uchebnik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тформа для прослушивания аудиофайлов из упражнений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4QDf8JlDwy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лайн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с.80,у.4 – письменно, у.5 – наизусть, с.81 – правило наизусть, с.82 – правило наизусть, с.82, у.7 - писме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граф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9888549431или на электронную почту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hyperlink r:id="rId16">
              <w:r>
                <w:rPr>
                  <w:rStyle w:val="InternetLink"/>
                </w:rPr>
                <w:t>https://yandex.ru/video/preview/?filmId=11653694362449768567&amp;text=разбор+нестандартных+задач+по+математике+4+класс&amp;where=all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333629426566079289&amp;text=&#1075;&#1083;&#1072;&#1075;&#1086;&#1083;&#1099; &#1080;&#1089;&#1082;&#1083;&#1102;&#1095;&#1077;&#1085;&#1080;&#1103; 1 &#1080; 2 &#1089;&#1087;&#1088;&#1103;&#1078;&#1077;&#1085;&#1080;&#1103;&amp;path=wizard&amp;parent-reqid=1587575994738333-1405278213102610445100299-production-app-host-sas-web-yp-186&amp;redircnt=1587576022.1" TargetMode="External"/><Relationship Id="rId3" Type="http://schemas.openxmlformats.org/officeDocument/2006/relationships/hyperlink" Target="https://onlinetestpad.com/ru/testresult/4181-spryazhenie-glagolov?res=hi6ufil2afnfw" TargetMode="External"/><Relationship Id="rId4" Type="http://schemas.openxmlformats.org/officeDocument/2006/relationships/hyperlink" Target="https://discord.gg/gDTC68" TargetMode="External"/><Relationship Id="rId5" Type="http://schemas.openxmlformats.org/officeDocument/2006/relationships/hyperlink" Target="https://discord.gg/gDTC68" TargetMode="External"/><Relationship Id="rId6" Type="http://schemas.openxmlformats.org/officeDocument/2006/relationships/hyperlink" Target="https://discord.gg/gDTC68" TargetMode="External"/><Relationship Id="rId7" Type="http://schemas.openxmlformats.org/officeDocument/2006/relationships/hyperlink" Target="https://yandex.ru/video/preview/?filmId=14073113366910251318&amp;from=tabbar&amp;text=&#1082;+&#1073;&#1091;&#1083;&#1099;&#1095;&#1077;&#1074;+&#1087;&#1091;&#1090;&#1077;&#1096;&#1077;&#1089;&#1090;&#1074;&#1080;&#1077;+&#1072;&#1083;&#1080;&#1089;&#1099;" TargetMode="External"/><Relationship Id="rId8" Type="http://schemas.openxmlformats.org/officeDocument/2006/relationships/hyperlink" Target="https://yandex.ru/video/preview/?filmId=11010068144032973641&amp;text=&#1082;&#1080;&#1088;+&#1073;&#1091;&#1083;&#1099;&#1095;&#1105;&#1074;+&#1087;&#1091;&#1090;&#1077;&#1096;&#1077;&#1089;&#1090;&#1074;&#1080;&#1077;+&#1072;&#1083;&#1080;&#1089;&#1099;+&#1086;&#1089;&#1086;&#1073;&#1077;&#1085;&#1085;&#1086;&#1089;&#1090;&#1080;+&#1092;&#1072;&#1085;&#1090;&#1072;&#1089;&#1090;&#1080;&#1095;&#1077;&#1089;&#1082;&#1086;&#1075;&#1086;+&#1078;&#1072;&#1085;&#1088;&#1072;+4+&#1082;&#1083;&#1072;&#1089;&#1089;+&#1074;&#1080;&#1076;&#1077;&#1086;&#1091;&#1088;&#1086;&#1082;&amp;path=wizard&amp;parent-reqid=1587589541659003-661442142778047589500291-production-app-host-vla-web-yp-288&amp;redircnt=1587590330.1" TargetMode="External"/><Relationship Id="rId9" Type="http://schemas.openxmlformats.org/officeDocument/2006/relationships/hyperlink" Target="https://discord.gg/gDTC68" TargetMode="External"/><Relationship Id="rId10" Type="http://schemas.openxmlformats.org/officeDocument/2006/relationships/hyperlink" Target="https://speakenglishwell.ru/pravilnye-glagoly-i-nepravilnye-glagoly-v-anglijskom-yazyke/" TargetMode="External"/><Relationship Id="rId11" Type="http://schemas.openxmlformats.org/officeDocument/2006/relationships/hyperlink" Target="https://englsecrets.ru/anglijskij-dlya-nachinayushhix/past-indefinite-simple-tense.html" TargetMode="External"/><Relationship Id="rId12" Type="http://schemas.openxmlformats.org/officeDocument/2006/relationships/hyperlink" Target="mailto:s.sevumyan@bk.ru" TargetMode="External"/><Relationship Id="rId13" Type="http://schemas.openxmlformats.org/officeDocument/2006/relationships/hyperlink" Target="https://rosuchebnik.ru/kompleks/rainbow/audio/uchebnik4-2/" TargetMode="External"/><Relationship Id="rId14" Type="http://schemas.openxmlformats.org/officeDocument/2006/relationships/hyperlink" Target="https://www.youtube.com/watch?v=4QDf8JlDwyU" TargetMode="External"/><Relationship Id="rId15" Type="http://schemas.openxmlformats.org/officeDocument/2006/relationships/hyperlink" Target="mailto:itunsandre@mail.ru" TargetMode="External"/><Relationship Id="rId16" Type="http://schemas.openxmlformats.org/officeDocument/2006/relationships/hyperlink" Target="https://yandex.ru/video/preview/?filmId=11653694362449768567&amp;text=&#1088;&#1072;&#1079;&#1073;&#1086;&#1088;+&#1085;&#1077;&#1089;&#1090;&#1072;&#1085;&#1076;&#1072;&#1088;&#1090;&#1085;&#1099;&#1093;+&#1079;&#1072;&#1076;&#1072;&#1095;+&#1087;&#1086;+&#1084;&#1072;&#1090;&#1077;&#1084;&#1072;&#1090;&#1080;&#1082;&#1077;+4+&#1082;&#1083;&#1072;&#1089;&#1089;&amp;where=al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32:00Z</dcterms:created>
  <dc:creator>user</dc:creator>
  <dc:description/>
  <dc:language>en-US</dc:language>
  <cp:lastModifiedBy>user</cp:lastModifiedBy>
  <dcterms:modified xsi:type="dcterms:W3CDTF">2020-04-25T19:32:00Z</dcterms:modified>
  <cp:revision>2</cp:revision>
  <dc:subject/>
  <dc:title/>
</cp:coreProperties>
</file>