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</w:rPr>
        <w:t xml:space="preserve">                                                                        </w:t>
      </w:r>
      <w:r>
        <w:rPr/>
        <w:t>Технологическая карта  1 Б  класса 6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Юрьева Е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2268"/>
        <w:gridCol w:w="1699"/>
        <w:gridCol w:w="1725"/>
        <w:gridCol w:w="1688"/>
        <w:gridCol w:w="1688"/>
        <w:gridCol w:w="1711"/>
        <w:gridCol w:w="1721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мы урока  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указать контактную информацию)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тетрадь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и ресурс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выполненного д/з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 и  мои  друз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рмолаев «Лучший д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лагинина «Пода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рлов «Кто первы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 «Литературное чт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, ответить на вопро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 и  написание  слов  с  сочетаниями  ЖИ,Ш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. Г. Рамзаева «Русский язык 1 класс»  с. 54упр. 96, 99(у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. 54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пр.95,97,9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писать в тетрад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hometasks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hometasks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 и  выражений.  Закрепление  вычислительных  навык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73 №2,4,5,6 –устно/ изучение  нового  материала/ с.73  ,№1,3-письме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повторить  состав 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 рабочая тетрад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hometask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83838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83838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8383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  <w:shd w:fill="FFFFFF" w:val="cle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hometask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ы  птиц. Изделие «Попугай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картина, изображение, составленное  из  кусочков  бумаг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/prezentaciya-po-tehnologii-na-temu-polyoti-ptic-izdelie-popugay-klass-226134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/prezentaciya-po-tehnologii-na-temu-polyoti-ptic-izdelie-popugay-klass-226134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teachers/hometasks" TargetMode="External"/><Relationship Id="rId3" Type="http://schemas.openxmlformats.org/officeDocument/2006/relationships/hyperlink" Target="https://uchi.ru/teachers/hometasks" TargetMode="External"/><Relationship Id="rId4" Type="http://schemas.openxmlformats.org/officeDocument/2006/relationships/hyperlink" Target="https://uchi.ru/teachers/hometasks" TargetMode="External"/><Relationship Id="rId5" Type="http://schemas.openxmlformats.org/officeDocument/2006/relationships/hyperlink" Target="https://uchi.ru/teachers/hometasks" TargetMode="External"/><Relationship Id="rId6" Type="http://schemas.openxmlformats.org/officeDocument/2006/relationships/hyperlink" Target="https://infourok.ru/prezentaciya-po-tehnologii-na-temu-polyoti-ptic-izdelie-popugay-klass-2261349.html" TargetMode="External"/><Relationship Id="rId7" Type="http://schemas.openxmlformats.org/officeDocument/2006/relationships/hyperlink" Target="https://infourok.ru/prezentaciya-po-tehnologii-na-temu-polyoti-ptic-izdelie-popugay-klass-2261349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31:00Z</dcterms:created>
  <dc:creator>Admin</dc:creator>
  <dc:description/>
  <cp:keywords/>
  <dc:language>en-US</dc:language>
  <cp:lastModifiedBy>user</cp:lastModifiedBy>
  <dcterms:modified xsi:type="dcterms:W3CDTF">2020-05-05T13:43:00Z</dcterms:modified>
  <cp:revision>4</cp:revision>
  <dc:subject/>
  <dc:title/>
</cp:coreProperties>
</file>