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2 В класса 23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  Шестаков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6"/>
        <w:gridCol w:w="1627"/>
        <w:gridCol w:w="1749"/>
        <w:gridCol w:w="1164"/>
        <w:gridCol w:w="2180"/>
        <w:gridCol w:w="2690"/>
        <w:gridCol w:w="1010"/>
        <w:gridCol w:w="1446"/>
        <w:gridCol w:w="11"/>
        <w:gridCol w:w="1863"/>
      </w:tblGrid>
      <w:tr>
        <w:trPr>
          <w:trHeight w:val="25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рок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 урок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(указать контактную информацию)</w:t>
            </w:r>
          </w:p>
        </w:tc>
      </w:tr>
      <w:tr>
        <w:trPr>
          <w:trHeight w:val="8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 и тетрадь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электронными ресурсам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контро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змещения выполненного д/з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лежащее и сказуемое -  главные члены пред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66 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34, 335, 3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ListLabel31"/>
              </w:rPr>
              <w:t>РЭШ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ListLabel31"/>
              </w:rPr>
              <w:t>видеоурок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sz w:val="28"/>
                  <w:sz w:val="28"/>
                  <w:szCs w:val="28"/>
                </w:rPr>
                <w:t>https://yandex.ru/video/preview/?filmId=17808654151489749184&amp;text=видеоурок%20подлежащее%20и%20сказуемое%202%20класс&amp;path=wizard&amp;parent-reqid=1588002911913717-882963407740635348300299-production-app-host-sas-web-yp-17&amp;redircnt=1588002995.1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машнего задания + тест (фото резуь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onlinetestpad.com/ru/test/16471-test-po-russkomu-yazyku-dlya-2-klassa-po-teme-predlozheni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2v_klass104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lik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99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alek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ru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учителя, классного руководите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e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жедневно 15.00-18.00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  <w:bookmarkStart w:id="0" w:name="_GoBack"/>
            <w:bookmarkEnd w:id="0"/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 чтени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. Заходер. Песенки Винни Пух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Style w:val="InternetLink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u w:val="none"/>
              </w:rPr>
              <w:t xml:space="preserve">Учебнк с.136-138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идео »Песенки Винни Пуха»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https://www.youtube.com/watch?v=ptEZwjO1DYI</w:t>
            </w:r>
          </w:p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.136-138 учебника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ыучить одну из песенок Винни-Пуха наизусть. Видеоотч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0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2v_klass104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lik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99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alek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lik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99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alek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 892834652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дневно 15.00-18.00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istLabel5"/>
                <w:sz w:val="28"/>
                <w:szCs w:val="28"/>
              </w:rPr>
              <w:t>Физическая культура</w:t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__DdeLink__4557_360650839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выносливости при равномерном беге по пересе</w:t>
              <w:softHyphen/>
              <w:t xml:space="preserve">ченной местности (5 мин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ижная игра «Волк во рву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1"/>
          </w:p>
        </w:tc>
        <w:tc>
          <w:tcPr>
            <w:tcW w:w="1164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</w:t>
            </w:r>
          </w:p>
        </w:tc>
        <w:tc>
          <w:tcPr>
            <w:tcW w:w="26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укрепления мышц брюшного пресса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04</w:t>
            </w:r>
          </w:p>
        </w:tc>
        <w:tc>
          <w:tcPr>
            <w:tcW w:w="14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" w:name="__DdeLink__794_3967015197"/>
            <w:bookmarkEnd w:id="2"/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2v_klass104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bookmarkStart w:id="3" w:name="__DdeLink__794_39670151971"/>
            <w:bookmarkEnd w:id="3"/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lik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99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alek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ru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учителя, классного руководите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e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жедневно 15.00-18.00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рочная работа по теме «Умножение и деление на 2»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ЭШ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отоотчет проверочной работы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ест, фото результата</w:t>
            </w:r>
          </w:p>
          <w:p>
            <w:pPr>
              <w:pStyle w:val="Style17"/>
              <w:snapToGrid w:val="false"/>
              <w:spacing w:lineRule="auto" w:line="240" w:before="0" w:after="0"/>
              <w:rPr/>
            </w:pPr>
            <w:hyperlink r:id="rId4">
              <w:r>
                <w:rPr/>
              </w:r>
            </w:hyperlink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</w:rPr>
                <w:t>https://testedu.ru/test/matematika/2-klass/umnozhenie-i-delenie.html</w:t>
              </w:r>
            </w:hyperlink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2v_klass104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lik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99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alek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учителя, классного руководителя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жедневно 15.00-18.00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4.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грамматических навык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3 стр 72-74 в учебнике устно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1-4 в уроке 53 в рабочей тетради стр 94-9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17"/>
                  <w:szCs w:val="17"/>
                  <w:shd w:fill="FFFFFF" w:val="clear"/>
                </w:rPr>
                <w:t>ira.seleznevai@yandex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 918-748-03-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hyperlink r:id="rId7">
              <w:r>
                <w:rPr>
                  <w:rStyle w:val="InternetLink"/>
                  <w:lang w:val="en-US"/>
                </w:rPr>
                <w:t>melikeg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8-928-361-47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basedOn w:val="DefaultParagraphFont"/>
    <w:qFormat/>
    <w:rPr/>
  </w:style>
  <w:style w:type="character" w:styleId="Dropdownusernamefirstletter">
    <w:name w:val="dropdown-user-name__first-let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7808654151489749184&amp;text=&#1074;&#1080;&#1076;&#1077;&#1086;&#1091;&#1088;&#1086;&#1082; &#1087;&#1086;&#1076;&#1083;&#1077;&#1078;&#1072;&#1097;&#1077;&#1077; &#1080; &#1089;&#1082;&#1072;&#1079;&#1091;&#1077;&#1084;&#1086;&#1077; 2 &#1082;&#1083;&#1072;&#1089;&#1089;&amp;path=wizard&amp;parent-reqid=1588002911913717-882963407740635348300299-production-app-host-sas-web-yp-17&amp;redircnt=1588002995.1" TargetMode="External"/><Relationship Id="rId3" Type="http://schemas.openxmlformats.org/officeDocument/2006/relationships/hyperlink" Target="https://onlinetestpad.com/ru/test/16471-test-po-russkomu-yazyku-dlya-2-klassa-po-teme-predlozhenie" TargetMode="External"/><Relationship Id="rId4" Type="http://schemas.openxmlformats.org/officeDocument/2006/relationships/hyperlink" Target="https://testedu.ru/test/matematika/2-klass/umnozhenie-i-delenie.html" TargetMode="External"/><Relationship Id="rId5" Type="http://schemas.openxmlformats.org/officeDocument/2006/relationships/hyperlink" Target="https://testedu.ru/test/matematika/2-klass/umnozhenie-i-delenie.html" TargetMode="External"/><Relationship Id="rId6" Type="http://schemas.openxmlformats.org/officeDocument/2006/relationships/hyperlink" Target="mailto:ira.seleznevai@yandex.ru" TargetMode="External"/><Relationship Id="rId7" Type="http://schemas.openxmlformats.org/officeDocument/2006/relationships/hyperlink" Target="mailto:melikeganova@bk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43:00Z</dcterms:created>
  <dc:creator>user</dc:creator>
  <dc:description/>
  <dc:language>en-US</dc:language>
  <cp:lastModifiedBy>user</cp:lastModifiedBy>
  <cp:lastPrinted>1995-11-21T17:41:00Z</cp:lastPrinted>
  <dcterms:modified xsi:type="dcterms:W3CDTF">2020-04-28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