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3В класса 12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Пискова Е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2268"/>
        <w:gridCol w:w="1559"/>
        <w:gridCol w:w="186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бщение знаний о роли приставок, суффиксов и оконч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 Т.Г.Русский язык  3 кл.,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.116-120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оварь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.627,625 устный разбор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ись, выполнение заданий учебника упр.,628,629, 6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8644017584999040596&amp;text=3%20класс%20состав%20слова%20презентация&amp;path=wizard&amp;parent-reqid=1588950746775233-1473298182110838801100287-production-app-host-vla-web-yp-45&amp;redircnt=1588950754.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раницы тет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n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mw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73-80-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n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mw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1-473-80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5.00-18.00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ый тест по теме «Сложение и вычит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3кл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 с.73)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Устные упражн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73 виды треугольников, внимательно прочитать, запомнить и начертить по 1 треугольнику каждого вид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онтро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trolnaya-rabota-po-matematike-slozhenie-i-vichitanie-trehznachnih-chisel-klass-2977985.html</w:t>
              </w:r>
            </w:hyperlink>
            <w:r>
              <w:rPr/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n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mw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1-473-80-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n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mw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1-473-80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5.00-18.00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В центре Евро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 Окр.ми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.125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 Рабочая тетрадь Окр.мир с.74-77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Учебник  очень внимательно прочитать статью,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т.с.74 выполнить задание №1,2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ечитать статью, ответить на вопросы в учебнике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крепление темы: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ить на вопросы тетради проверь себя.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вод урока 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easyen.ru/load/okruzhajushhij_mir/3_klass/prezentacija_k_uroku_po_teme_nashi_blizhajshie_sosedi/238-1-0-7106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пересказа, фото страниц тетрад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n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mw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1-473-80-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n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mw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1-473-80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5.00-18.00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твой день рожде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Афанасьва, И.В.Михее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8. Step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57-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4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8. 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60-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2,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oogle.ru/url?sa=t&amp;rct=j&amp;q=&amp;esrc=s&amp;source=web&amp;cd=1&amp;ved=2ahUKEwjkk-mj6N3oAhVDfZoKHU-TCMYQFjAAegQIAxAB&amp;url=https%3A%2F%2Frosuchebnik.ru%2Fkompleks%2Frainbow%2Faudio%2Fuchebnik3-2%2F&amp;usg=AOvVaw0Jzjiz-3iVVSk9EOz_Dz7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тформа для прослушивания аудиофайлов из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с.57-58 у.2 – письменно, с.58 у.3 – слова наизусть. Учеб.с.62 у.4 – наизуст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т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888549431 - Долгодрова или на электронную почту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unsand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го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ra.seleznevai@yandex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-  Селезне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8644017584999040596&amp;text=3 &#1082;&#1083;&#1072;&#1089;&#1089; &#1089;&#1086;&#1089;&#1090;&#1072;&#1074; &#1089;&#1083;&#1086;&#1074;&#1072; &#1087;&#1088;&#1077;&#1079;&#1077;&#1085;&#1090;&#1072;&#1094;&#1080;&#1103;&amp;path=wizard&amp;parent-reqid=1588950746775233-1473298182110838801100287-production-app-host-vla-web-yp-45&amp;redircnt=1588950754.1" TargetMode="External"/><Relationship Id="rId3" Type="http://schemas.openxmlformats.org/officeDocument/2006/relationships/hyperlink" Target="https://infourok.ru/kontrolnaya-rabota-po-matematike-slozhenie-i-vichitanie-trehznachnih-chisel-klass-2977985.html" TargetMode="External"/><Relationship Id="rId4" Type="http://schemas.openxmlformats.org/officeDocument/2006/relationships/hyperlink" Target="https://uchi.ru/teachers/hometasks" TargetMode="External"/><Relationship Id="rId5" Type="http://schemas.openxmlformats.org/officeDocument/2006/relationships/hyperlink" Target="https://easyen.ru/load/okruzhajushhij_mir/3_klass/prezentacija_k_uroku_po_teme_nashi_blizhajshie_sosedi/238-1-0-71060" TargetMode="External"/><Relationship Id="rId6" Type="http://schemas.openxmlformats.org/officeDocument/2006/relationships/hyperlink" Target="https://www.google.ru/url?sa=t&amp;rct=j&amp;q=&amp;esrc=s&amp;source=web&amp;cd=1&amp;ved=2ahUKEwjkk-mj6N3oAhVDfZoKHU-TCMYQFjAAegQIAxAB&amp;url=https%3A%2F%2Frosuchebnik.ru%2Fkompleks%2Frainbow%2Faudio%2Fuchebnik3-2%2F&amp;usg=AOvVaw0Jzjiz-3iVVSk9EOz_Dz75" TargetMode="External"/><Relationship Id="rId7" Type="http://schemas.openxmlformats.org/officeDocument/2006/relationships/hyperlink" Target="mailto:itunsandre@mail.ru" TargetMode="External"/><Relationship Id="rId8" Type="http://schemas.openxmlformats.org/officeDocument/2006/relationships/hyperlink" Target="mailto:ira.seleznevai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44:00Z</dcterms:created>
  <dc:creator>user</dc:creator>
  <dc:description/>
  <dc:language>en-US</dc:language>
  <cp:lastModifiedBy>user</cp:lastModifiedBy>
  <dcterms:modified xsi:type="dcterms:W3CDTF">2020-05-10T16:44:00Z</dcterms:modified>
  <cp:revision>2</cp:revision>
  <dc:subject/>
  <dc:title/>
</cp:coreProperties>
</file>