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4 а класса 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Симонянц Л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1814"/>
        <w:gridCol w:w="1842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06-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№ 493,495,49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upUwIahtmf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ttps://videouroki.net/.../74-pravopisanie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lago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ov-v-proshedshem-vremeni. ht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учить с 106, 107, 108, 109 прав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. Почту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 . Урок-отчет  "Путешествие по дорогам любимых книг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 задание 5 (рассказ «Застенчивый Шуша»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нлайн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ttps://www.litmir.me/br/?b=229405&amp;p=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 на Электронную почту учителя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 -х год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Великая Побе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Окружающий мир , 2ч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136-139(читать)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140-146 (план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L2METwQQp8I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https://videouroki.net/.../46-velikaya-otechestvennaya-vojna-i-velikaya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obe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ht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план параграф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классного руководителя,  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, классного руководителя,  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ели славянской пись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лл и Мефод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«Музыка»      4 класс Критская Е.Д. Сергеев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 стр. 31 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ирилл и Мефоди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outu.be/inA9Q5IyFj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святых Кирилла  и Мефод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ok.ru/video/877380047134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o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o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sApp 892834652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pUwIahtmf8" TargetMode="External"/><Relationship Id="rId3" Type="http://schemas.openxmlformats.org/officeDocument/2006/relationships/hyperlink" Target="https://youtu.be/inA9Q5IyFjA" TargetMode="External"/><Relationship Id="rId4" Type="http://schemas.openxmlformats.org/officeDocument/2006/relationships/hyperlink" Target="https://ok.ru/video/877380047134" TargetMode="External"/><Relationship Id="rId5" Type="http://schemas.openxmlformats.org/officeDocument/2006/relationships/hyperlink" Target="mailto:zolo4evskaya.alena@yandex.ru" TargetMode="External"/><Relationship Id="rId6" Type="http://schemas.openxmlformats.org/officeDocument/2006/relationships/hyperlink" Target="mailto:zolo4evskaya.alen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6:00Z</dcterms:created>
  <dc:creator>Сексуал</dc:creator>
  <dc:description/>
  <dc:language>en-US</dc:language>
  <cp:lastModifiedBy>user</cp:lastModifiedBy>
  <dcterms:modified xsi:type="dcterms:W3CDTF">2020-05-11T08:26:00Z</dcterms:modified>
  <cp:revision>2</cp:revision>
  <dc:subject/>
  <dc:title/>
</cp:coreProperties>
</file>