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__4 б__ класса  12 м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ряхл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842"/>
        <w:gridCol w:w="1730"/>
        <w:gridCol w:w="1694"/>
        <w:gridCol w:w="1688"/>
        <w:gridCol w:w="1296"/>
        <w:gridCol w:w="2103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ГМ. Выполнение лексико-грамматических упражн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, Step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6,7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7 Step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osuchebnik.ru/kompleks/rainbow/audio/uchebnik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форма для прослушивания аудиофайлов из упраж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0,у.3 – слова наизусть, с.92 – правило наизусть, с.92 у.5 –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9,у.7 - письме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отограф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9888549431или на электронную почту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олгодрова И.С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ГМ. Выполнение лексико-грамматических упражн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. Rainbow English, 4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упр.3 с.90 учить слова,с.92 правил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112-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s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19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чароваС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187544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19-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№519,520, 5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"Русалочк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67-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-1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ое деление многозначного числа на двузначное. Решение задач изученных видов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  Математика. 4 класс, 2 ча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,227,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4-2/" TargetMode="External"/><Relationship Id="rId3" Type="http://schemas.openxmlformats.org/officeDocument/2006/relationships/hyperlink" Target="mailto:itunsandre@mail.ru" TargetMode="External"/><Relationship Id="rId4" Type="http://schemas.openxmlformats.org/officeDocument/2006/relationships/hyperlink" Target="mailto:tsg_197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8:00Z</dcterms:created>
  <dc:creator>Сексуал</dc:creator>
  <dc:description/>
  <dc:language>en-US</dc:language>
  <cp:lastModifiedBy>user</cp:lastModifiedBy>
  <dcterms:modified xsi:type="dcterms:W3CDTF">2020-05-11T08:18:00Z</dcterms:modified>
  <cp:revision>2</cp:revision>
  <dc:subject/>
  <dc:title/>
</cp:coreProperties>
</file>