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4 Г  класса 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аюнц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1560"/>
        <w:gridCol w:w="1701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B.П., Горецкий B.Г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6-112,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№496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ошедшее%20время%20глаголов%20правописание%20глагольных%20суффиксов%204%20класс%20видеоурок&amp;p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 30 ш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501 ,с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та 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Путешествие Гулливера"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0-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дж%20свифт%20путешествие%20гулливера%204%20класс%20видеоурок&amp;p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 Видеосвязь стр 165 з 1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оздатели славянской письм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ирилл и Мефод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бник «Музыка»      4 класс Критская Е.Д. 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Д/з стр. 31 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шание:</w:t>
            </w:r>
          </w:p>
          <w:p>
            <w:pPr>
              <w:pStyle w:val="Style15"/>
              <w:rPr/>
            </w:pPr>
            <w:r>
              <w:rPr/>
              <w:t>Презентация «Кирилл и Мефодий»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</w:rPr>
                <w:t>https://youtu.be/inA9Q5IyFjA</w:t>
              </w:r>
            </w:hyperlink>
          </w:p>
          <w:p>
            <w:pPr>
              <w:pStyle w:val="Style15"/>
              <w:rPr/>
            </w:pPr>
            <w:r>
              <w:rPr/>
              <w:t>Гимн святых Кирилла  и Меф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video/877380047134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4evskaya.alena@yandex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zolo4evskaya.alena@yandex.ru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83465230 Ежедневно 15.00-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ление на двузначное число. Изменение пробной цифры. Решение урав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Математика. 4 класс, 2 ча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58-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 211,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деление%20на%20двузначное%20число%20изменение%20пробной%20цифры%20решение%20уравнений%204%20класс&amp;pat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 30 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226,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та 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88;&#1086;&#1096;&#1077;&#1076;&#1096;&#1077;&#1077; &#1074;&#1088;&#1077;&#1084;&#1103; &#1075;&#1083;&#1072;&#1075;&#1086;&#1083;&#1086;&#1074; &#1087;&#1088;&#1072;&#1074;&#1086;&#1087;&#1080;&#1089;&#1072;&#1085;&#1080;&#1077; &#1075;&#1083;&#1072;&#1075;&#1086;&#1083;&#1100;&#1085;&#1099;&#1093; &#1089;&#1091;&#1092;&#1092;&#1080;&#1082;&#1089;&#1086;&#1074; 4 &#1082;&#1083;&#1072;&#1089;&#1089; &#1074;&#1080;&#1076;&#1077;&#1086;&#1091;&#1088;&#1086;&#1082;&amp;path" TargetMode="External"/><Relationship Id="rId3" Type="http://schemas.openxmlformats.org/officeDocument/2006/relationships/hyperlink" Target="https://yandex.ru/video/search?text=&#1076;&#1078; &#1089;&#1074;&#1080;&#1092;&#1090; &#1087;&#1091;&#1090;&#1077;&#1096;&#1077;&#1089;&#1090;&#1074;&#1080;&#1077; &#1075;&#1091;&#1083;&#1083;&#1080;&#1074;&#1077;&#1088;&#1072; 4 &#1082;&#1083;&#1072;&#1089;&#1089; &#1074;&#1080;&#1076;&#1077;&#1086;&#1091;&#1088;&#1086;&#1082;&amp;path" TargetMode="External"/><Relationship Id="rId4" Type="http://schemas.openxmlformats.org/officeDocument/2006/relationships/hyperlink" Target="https://youtu.be/inA9Q5IyFjA" TargetMode="External"/><Relationship Id="rId5" Type="http://schemas.openxmlformats.org/officeDocument/2006/relationships/hyperlink" Target="https://ok.ru/video/877380047134" TargetMode="External"/><Relationship Id="rId6" Type="http://schemas.openxmlformats.org/officeDocument/2006/relationships/hyperlink" Target="https://yandex.ru/video/search?text=&#1076;&#1077;&#1083;&#1077;&#1085;&#1080;&#1077; &#1085;&#1072; &#1076;&#1074;&#1091;&#1079;&#1085;&#1072;&#1095;&#1085;&#1086;&#1077; &#1095;&#1080;&#1089;&#1083;&#1086; &#1080;&#1079;&#1084;&#1077;&#1085;&#1077;&#1085;&#1080;&#1077; &#1087;&#1088;&#1086;&#1073;&#1085;&#1086;&#1081; &#1094;&#1080;&#1092;&#1088;&#1099; &#1088;&#1077;&#1096;&#1077;&#1085;&#1080;&#1077; &#1091;&#1088;&#1072;&#1074;&#1085;&#1077;&#1085;&#1080;&#1081; 4 &#1082;&#1083;&#1072;&#1089;&#1089;&amp;pa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8:00Z</dcterms:created>
  <dc:creator>User</dc:creator>
  <dc:description/>
  <dc:language>en-US</dc:language>
  <cp:lastModifiedBy>user</cp:lastModifiedBy>
  <dcterms:modified xsi:type="dcterms:W3CDTF">2020-05-11T15:28:00Z</dcterms:modified>
  <cp:revision>2</cp:revision>
  <dc:subject/>
  <dc:title/>
</cp:coreProperties>
</file>