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3 А класса 12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Кузьмино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268"/>
        <w:gridCol w:w="1559"/>
        <w:gridCol w:w="186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торение различных текстов. Уточнение представлений учащихся об особенностях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тестирование «Правописание частицы НЕ с глагол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мзаева  Т.Г.Русский язык  3 кл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ик О.В.    Узоровой.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Повторить словарные слова с.139 учебника,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вторить правила  с.88, с.95, с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О.В.    Узоровой.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Повторение правил  в справочнике Узоровой с.205, с.207 с.209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полнить контрольное тестирование в рабочей печатной тетрад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74-75    упр. 170, 172, 1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47/main/933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54/train/9385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тестирование в рабочей печатной тетрад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.74-75    упр. 170, 172,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Б. Остер «Вредные советы», «Как получаются леген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ru-RU"/>
              </w:rPr>
              <w:t>Л.Ф.Климанова Литературное чтение</w:t>
            </w:r>
          </w:p>
          <w:p>
            <w:pPr>
              <w:pStyle w:val="Standard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ru-RU"/>
              </w:rPr>
              <w:t>2 часть)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 xml:space="preserve"> Г.Остер «Вредные советы» с.183-184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Прочитайте, кому автор дает эти вредные советы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1)Прочитайте первый совет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Почему автор дает такие советы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2)Прочитайте второй вредный совет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Понравился он тебе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 Наблюдали ли вы такие случаи в жизни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3)Прочитайте третий вредный совет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ак вы поняли его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С какой целью  автор придумал такие вредные советы?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 xml:space="preserve"> Г.Остер «Как получаются легенды»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Прочитайте название рассказа. Что такое легенда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Легенда- 1) поэтическое предание о каком –нибудь историческом событии; 2) вымышленные сведения о себе у того, кто выполняет секретное задание; 3) поясняющий текст, а также свод условных знаков при карте, плане, схеме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1)Прочитать рассказ с.184-186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Что понравилось в тексте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ак получаются легенды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акова главная мысль этого рассказа? Чему он учит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Дом. задание с.184-186 выразительное чтение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.Остер «Вредные советы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resh.edu.ru/subject/lesson/4381/main/196514/</w:t>
              </w:r>
            </w:hyperlink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Г.Остер «Как получаются леген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82/main/19148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с текстом теста на электронной почте учител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ы устных вычислений. Сложение и выч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И. Моро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 3кл. с.8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накомство с первым приемом устных вычисл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 учебнику с.82 верх около красной черты разобрать пример умножения и д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ервичное закреплени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2 №1 устн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2 №2 в тетрад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82  Задача №3 устн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м. зад. Уч. с.82№4, №5 в тетрад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33/main/2184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с математическим диктантом на электронной почте учител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ческий дикта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центре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А.Плешаков Окр.мир. Стр.125-131 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А. Плешаков Рабочая тетрадь Окр.мир с.76-78) Работа с карто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 с.125-126 (верх) прочитать, рассмотреть карту и таблицу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 с.76 выполнить задания №1 №2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Подробное знакомство с каждой страно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. с.126-129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итать внимательно текст в учебнике о каждой стране, по ходу чтения сразу заполнять таблицу в тетради  с.77 №3 и  задание №4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Закрепление темы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ить на вопросы с. 130-131 проверь себя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вод урока с.131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Тетради  с.78 выполнить №7 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Домашнее задание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 в тетради с.76, 77, 78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мотреть презентацию по теме урока «В центре Европы» ( прикреплена к файлу, скачать на электронной поч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ечатная тетрадь с.76-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347/main/93302/" TargetMode="External"/><Relationship Id="rId3" Type="http://schemas.openxmlformats.org/officeDocument/2006/relationships/hyperlink" Target="https://resh.edu.ru/subject/lesson/4354/train/93856/" TargetMode="External"/><Relationship Id="rId4" Type="http://schemas.openxmlformats.org/officeDocument/2006/relationships/hyperlink" Target="https://resh.edu.ru/subject/lesson/4381/main/196514/" TargetMode="External"/><Relationship Id="rId5" Type="http://schemas.openxmlformats.org/officeDocument/2006/relationships/hyperlink" Target="https://resh.edu.ru/subject/lesson/4382/main/191488/" TargetMode="External"/><Relationship Id="rId6" Type="http://schemas.openxmlformats.org/officeDocument/2006/relationships/hyperlink" Target="https://resh.edu.ru/subject/lesson/6233/main/21843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17:00Z</dcterms:created>
  <dc:creator>Таисия</dc:creator>
  <dc:description/>
  <dc:language>en-US</dc:language>
  <cp:lastModifiedBy>user</cp:lastModifiedBy>
  <dcterms:modified xsi:type="dcterms:W3CDTF">2020-05-11T16:17:00Z</dcterms:modified>
  <cp:revision>2</cp:revision>
  <dc:subject/>
  <dc:title/>
</cp:coreProperties>
</file>