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2 В класса  1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ест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6"/>
        <w:gridCol w:w="1627"/>
        <w:gridCol w:w="1749"/>
        <w:gridCol w:w="1164"/>
        <w:gridCol w:w="2180"/>
        <w:gridCol w:w="2690"/>
        <w:gridCol w:w="1010"/>
        <w:gridCol w:w="1446"/>
        <w:gridCol w:w="11"/>
        <w:gridCol w:w="1913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ресурс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выполненного д/з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об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роль и учёт знаний. Словарный (картинный) диктант №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4 упр 3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на почте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то /скрин на эл.почту, ваца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bookmarkStart w:id="0" w:name="_GoBack"/>
            <w:bookmarkEnd w:id="0"/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и И. Токмаков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</w:rPr>
              <w:t>Учебник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</w:rPr>
              <w:t>С.153 — 15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тение стиха онлайн</w:t>
            </w:r>
          </w:p>
          <w:p>
            <w:pPr>
              <w:pStyle w:val="Style17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www.youtube.com/watch?v=boWwyYpXNHg</w:t>
              </w:r>
            </w:hyperlink>
          </w:p>
          <w:p>
            <w:pPr>
              <w:pStyle w:val="Style17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учить стих (на выбор) наизусть. Видеоотч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283465230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Матема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 по теме: «Деление на 3».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93 упр 4, 6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скрин на эл.почту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_DdeLink__794_3967015197"/>
            <w:bookmarkEnd w:id="1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__DdeLink__794_39670151971"/>
            <w:bookmarkEnd w:id="2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,чтени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57и 58 стр 83-88 в учебнике уст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я 2 и 3 в уроке 57 в рабочей тетради стр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роке 58(в рабочей тетради) упр.1,4 стр.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ira.seleznevai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 918-748-03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hyperlink r:id="rId5">
              <w:r>
                <w:rPr>
                  <w:rStyle w:val="InternetLink"/>
                  <w:lang w:val="en-US"/>
                </w:rPr>
                <w:t>melikeg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-928-361-4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оординационных способностей, ловкости и вни</w:t>
              <w:softHyphen/>
              <w:t>мания в подвижной игре «Охотники и ут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ЭШ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координацию речи с движениям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__DdeLink__794_3967015197111"/>
            <w:bookmarkEnd w:id="3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oWwyYpXNHg" TargetMode="External"/><Relationship Id="rId3" Type="http://schemas.openxmlformats.org/officeDocument/2006/relationships/hyperlink" Target="https://kupidonia.ru/viktoriny/test-po-stihotvoreniju-plescheeva-vesna" TargetMode="External"/><Relationship Id="rId4" Type="http://schemas.openxmlformats.org/officeDocument/2006/relationships/hyperlink" Target="mailto:ira.seleznevai@yandex.ru" TargetMode="External"/><Relationship Id="rId5" Type="http://schemas.openxmlformats.org/officeDocument/2006/relationships/hyperlink" Target="mailto:melikeganova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3:00Z</dcterms:created>
  <dc:creator>user</dc:creator>
  <dc:description/>
  <dc:language>en-US</dc:language>
  <cp:lastModifiedBy>user</cp:lastModifiedBy>
  <cp:lastPrinted>1995-11-21T17:41:00Z</cp:lastPrinted>
  <dcterms:modified xsi:type="dcterms:W3CDTF">2020-05-1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