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3В класса 13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Пискова Е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  <w:gridCol w:w="2268"/>
        <w:gridCol w:w="1559"/>
        <w:gridCol w:w="1865"/>
        <w:gridCol w:w="1688"/>
        <w:gridCol w:w="1688"/>
        <w:gridCol w:w="1711"/>
        <w:gridCol w:w="1721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урок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(указать контактную информацию)</w:t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тетрадь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и ресурс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выполненного д/з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писание букв в корнях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заева  Т.Г.Русский язык  3 кл.,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.120-122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оварь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)Устно упр.633,637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)письменно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.634,635,632, работа с текстом. Деление на части, заголовок  к каждой части, списывание текста, выполнить все виды разбора.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3+класс+состав+слова%2C+корень%2Cправила+корня++презентация</w:t>
              </w:r>
            </w:hyperlink>
            <w:r>
              <w:rPr/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то страницы тетради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классного руководителя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n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kmw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1-473-80-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классного 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961-473-80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15.00-18.00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емы устных вычислений. Сложение и вычит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М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3кл.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.82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) Задания на полях, устно, 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.№1,2, 5, 8, практическая работа, 3.решение задач№3,4, 4.Геометрический материал № 6 . Запись названия треугольнико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hometask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hometask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о с.59 №1,2,3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классного руководителя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n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kmw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961-473-80-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классного 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961-473-80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15.00-18.00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</w:rPr>
              <w:t>Г. Б. Остер «Вредные советы»,  «Как получаются легенд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Arial" w:cs="Times New Roman"/>
                <w:b/>
                <w:b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lang w:val="ru-RU"/>
              </w:rPr>
              <w:t>Л.Ф.Климанова Литературное чтение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b/>
                <w:b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lang w:val="ru-RU"/>
              </w:rPr>
              <w:t>(2 часть)</w:t>
            </w:r>
          </w:p>
          <w:p>
            <w:pPr>
              <w:pStyle w:val="Standard"/>
              <w:rPr/>
            </w:pPr>
            <w:r>
              <w:rPr>
                <w:rFonts w:eastAsia="Arial" w:cs="Times New Roman" w:ascii="Times New Roman" w:hAnsi="Times New Roman"/>
                <w:b/>
                <w:lang w:val="ru-RU"/>
              </w:rPr>
              <w:t>(183-18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Вспомнить название раздела, по которому работаем на уроке. Почему он так назыв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 Чтение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. Разобрать значение непонятных слов и вы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. Повторное чтение, ответы на вопросы учебник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7763372387650691092&amp;text=г+б+остер+вредные+советы+как+получаются+легенды+презентация&amp;path=wizard&amp;parent-reqid=1588954513018218-1627811919744512826800243-production-app-host-man-web-yp-210&amp;redircnt=158895451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, видео запись чтения произведения, фото страниц тетрад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классного руководителя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n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kmw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961-473-80-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классного 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961-473-80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15.00-18.00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ание малого мяча на то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7203561065670978501&amp;text=Легкая%20атлетика%20Метание%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и фото выполнения гимнастических и акробатических упражн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классного руководителя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n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kmw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961-473-80-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классного 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961-473-80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15.00-18.00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ями ст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Афанасьва, И.В.Михеев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8 Step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6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,2,6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oogle.ru/url?sa=t&amp;rct=j&amp;q=&amp;esrc=s&amp;source=web&amp;cd=1&amp;ved=2ahUKEwjkk-mj6N3oAhVDfZoKHU-TCMYQFjAAegQIAxAB&amp;url=https%3A%2F%2Frosuchebnik.ru%2Fkompleks%2Frainbow%2Faudio%2Fuchebnik3-2%2F&amp;usg=AOvVaw0Jzjiz-3iVVSk9EOz_Dz7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атформа для прослушивания аудиофайлов из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.с.66,у.4 – наизусть. Учеб.с.64 у.3 - письменн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тограф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888549431 - Долгодрова или на электронную почту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tunsand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олгод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ira.seleznevai@yandex.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-  Селезне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search?text=3+&#1082;&#1083;&#1072;&#1089;&#1089;+&#1089;&#1086;&#1089;&#1090;&#1072;&#1074;+&#1089;&#1083;&#1086;&#1074;&#1072;%2C+&#1082;&#1086;&#1088;&#1077;&#1085;&#1100;%2C&#1087;&#1088;&#1072;&#1074;&#1080;&#1083;&#1072;+&#1082;&#1086;&#1088;&#1085;&#1103;++&#1087;&#1088;&#1077;&#1079;&#1077;&#1085;&#1090;&#1072;&#1094;&#1080;&#1103;" TargetMode="External"/><Relationship Id="rId3" Type="http://schemas.openxmlformats.org/officeDocument/2006/relationships/hyperlink" Target="https://uchi.ru/teachers/hometasks" TargetMode="External"/><Relationship Id="rId4" Type="http://schemas.openxmlformats.org/officeDocument/2006/relationships/hyperlink" Target="https://uchi.ru/teachers/hometasks" TargetMode="External"/><Relationship Id="rId5" Type="http://schemas.openxmlformats.org/officeDocument/2006/relationships/hyperlink" Target="https://yandex.ru/video/preview/?filmId=17763372387650691092&amp;text=&#1075;+&#1073;+&#1086;&#1089;&#1090;&#1077;&#1088;+&#1074;&#1088;&#1077;&#1076;&#1085;&#1099;&#1077;+&#1089;&#1086;&#1074;&#1077;&#1090;&#1099;+&#1082;&#1072;&#1082;+&#1087;&#1086;&#1083;&#1091;&#1095;&#1072;&#1102;&#1090;&#1089;&#1103;+&#1083;&#1077;&#1075;&#1077;&#1085;&#1076;&#1099;+&#1087;&#1088;&#1077;&#1079;&#1077;&#1085;&#1090;&#1072;&#1094;&#1080;&#1103;&amp;path=wizard&amp;parent-reqid=1588954513018218-1627811919744512826800243-production-app-host-man-web-yp-210&amp;redircnt=1588954517.1" TargetMode="External"/><Relationship Id="rId6" Type="http://schemas.openxmlformats.org/officeDocument/2006/relationships/hyperlink" Target="https://yandex.ru/video/preview/?filmId=7203561065670978501&amp;text=&#1051;&#1077;&#1075;&#1082;&#1072;&#1103; &#1072;&#1090;&#1083;&#1077;&#1090;&#1080;&#1082;&#1072; &#1052;&#1077;&#1090;&#1072;&#1085;&#1080;&#1077;%252" TargetMode="External"/><Relationship Id="rId7" Type="http://schemas.openxmlformats.org/officeDocument/2006/relationships/hyperlink" Target="https://www.google.ru/url?sa=t&amp;rct=j&amp;q=&amp;esrc=s&amp;source=web&amp;cd=1&amp;ved=2ahUKEwjkk-mj6N3oAhVDfZoKHU-TCMYQFjAAegQIAxAB&amp;url=https%3A%2F%2Frosuchebnik.ru%2Fkompleks%2Frainbow%2Faudio%2Fuchebnik3-2%2F&amp;usg=AOvVaw0Jzjiz-3iVVSk9EOz_Dz75" TargetMode="External"/><Relationship Id="rId8" Type="http://schemas.openxmlformats.org/officeDocument/2006/relationships/hyperlink" Target="mailto:itunsandre@mail.ru" TargetMode="External"/><Relationship Id="rId9" Type="http://schemas.openxmlformats.org/officeDocument/2006/relationships/hyperlink" Target="mailto:ira.seleznevai@yandex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6:44:00Z</dcterms:created>
  <dc:creator>user</dc:creator>
  <dc:description/>
  <dc:language>en-US</dc:language>
  <cp:lastModifiedBy>user</cp:lastModifiedBy>
  <dcterms:modified xsi:type="dcterms:W3CDTF">2020-05-10T16:44:00Z</dcterms:modified>
  <cp:revision>2</cp:revision>
  <dc:subject/>
  <dc:title/>
</cp:coreProperties>
</file>